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无线遥控器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6080;&amp;#32447;&amp;#36965;&amp;#25511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6080;&amp;#32447;&amp;#36965;&amp;#25511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6080;&amp;#32447;&amp;#36965;&amp;#25511;&amp;#22120;&amp;#20027;&amp;#35201;&amp;#29992;&amp;#20110;&amp;#24037;&amp;#19994;&amp;#24314;&amp;#31569;&amp;#12289;&amp;#37319;&amp;#30719;&amp;#12289;&amp;#38598;&amp;#35013;&amp;#31665;&amp;#30721;&amp;#22836;&amp;#12289;&amp;#20179;&amp;#20648;&amp;#12289;&amp;#26426;&amp;#26800;&amp;#21046;&amp;#36896;&amp;#12289;&amp;#21270;&amp;#24037;&amp;#12289;&amp;#36896;&amp;#32440;&amp;#12289;&amp;#24037;&amp;#31243;&amp;#26426;&amp;#26800;&amp;#31561;&amp;#37325;&amp;#24037;&amp;#19994;&amp;#39046;&amp;#22495;&amp;#65292;&amp;#20351;&amp;#29992;&amp;#36965;&amp;#25511;&amp;#22120;&amp;#23454;&amp;#29616;&amp;#36828;&amp;#31243;&amp;#25805;&amp;#20316;&amp;#30340;&amp;#34892;&amp;#19994;&amp;#12290;&amp;#20855;&amp;#20307;&amp;#24212;&amp;#29992;&amp;#39046;&amp;#22495;&amp;#65306;&amp;#36215;&amp;#37325;&amp;#26426;&amp;#12289;&amp;#34892;&amp;#36710;&amp;#12290;&amp;#28082;&amp;#21387;&amp;#21514;&amp;#36710;&amp;#65292;&amp;#28151;&amp;#20957;&amp;#22303;&amp;#27893;&amp;#36710;&amp;#65292;&amp;#36807;&amp;#23665;&amp;#36710;&amp;#65292;&amp;#37319;&amp;#30719;&amp;#26426;&amp;#26800;&amp;#65292;&amp;#22825;&amp;#36710;&amp;#65292;&amp;#22823;&amp;#21514;&amp;#36710;&amp;#65292;&amp;#32763;&amp;#26007;&amp;#36710;&amp;#65292;&amp;#21514;&amp;#35013;&amp;#26426;&amp;#36710;&amp;#65292;&amp;#36215;&amp;#21514;&amp;#26426;&amp;#31561;&amp;#22823;&amp;#22411;&amp;#37325;&amp;#24037;&amp;#19994;&amp;#26426;&amp;#268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5105;&amp;#22269;&amp;#24037;&amp;#19994;&amp;#26080;&amp;#32447;&amp;#36965;&amp;#25511;&amp;#22120;&amp;#34892;&amp;#19994;&amp;#20135;&amp;#37327;&amp;#32422;&lt;span&gt;1213&amp;#19975;&amp;#21488;&amp;#65292;&amp;#21516;&amp;#27604;2016&amp;#24180;&amp;#30340;1063&amp;#19975;&amp;#21488;&amp;#22686;&amp;#38271;&amp;#20102;14.11%&amp;#65292;&amp;#36817;&amp;#20960;&amp;#24180;&amp;#25105;&amp;#22269;&amp;#24037;&amp;#19994;&amp;#26080;&amp;#32447;&amp;#36965;&amp;#25511;&amp;#22120;&amp;#34892;&amp;#19994;&amp;#20135;&amp;#37327;&amp;#24773;&amp;#20917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4037;&amp;#19994;&amp;#26080;&amp;#32447;&amp;#36965;&amp;#25511;&amp;#2212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0520B4J.jpg"&gt;&lt;img border="0" alt="" width="492" height="288" src="/uploads/userup/1903/0510520B4J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06/R0602/201812/26-283111.html"&gt;&amp;#24037;&amp;#19994;&amp;#26080;&amp;#32447;&amp;#36965;&amp;#25511;&amp;#22120;&lt;/a&gt;&lt;/span&gt;&lt;/span&gt;&amp;#34892;&amp;#19994;&amp;#32463;&amp;#27982;&amp;#29615;&amp;#22659;&amp;#20998;&amp;#26512;&amp;#21450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4037;&amp;#19994;&amp;#26080;&amp;#32447;&amp;#36965;&amp;#25511;&amp;#22120;&amp;#34892;&amp;#19994;&amp;#32463;&amp;#27982;&amp;#29615;&amp;#22659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1450;&amp;#27719;&amp;#29575;&amp;#25919;&amp;#31574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1457;&amp;#23637;&amp;#36235;&amp;#21183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037;&amp;#19994;&amp;#26080;&amp;#32447;&amp;#36965;&amp;#25511;&amp;#22120;&amp;#34892;&amp;#19994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037;&amp;#19994;&amp;#26080;&amp;#32447;&amp;#36965;&amp;#25511;&amp;#22120;&amp;#34892;&amp;#1999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32447;&amp;#36965;&amp;#25511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32447;&amp;#36965;&amp;#25511;&amp;#22120;&amp;#19978;&amp;#28216;&amp;#34892;&amp;#19994;&amp;#23450;&amp;#20041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80;&amp;#32447;&amp;#36965;&amp;#25511;&amp;#22120;&amp;#19979;&amp;#28216;&amp;#34892;&amp;#19994;&amp;#23450;&amp;#20041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080;&amp;#32447;&amp;#36965;&amp;#25511;&amp;#22120;&amp;#34892;&amp;#19994;&amp;#22312;&amp;#22269;&amp;#27665;&amp;#32463;&amp;#27982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080;&amp;#32447;&amp;#36965;&amp;#25511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037;&amp;#19994;&amp;#26080;&amp;#32447;&amp;#36965;&amp;#25511;&amp;#22120;&amp;#19994;&amp;#29983;&amp;#20135;&amp;#21644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9983;&amp;#2013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38656;&amp;#27714;&amp;#246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25105;&amp;#22269;&amp;#24037;&amp;#19994;&amp;#26080;&amp;#32447;&amp;#36965;&amp;#25511;&amp;#22120;&amp;#34892;&amp;#19994;&amp;#38656;&amp;#27714;&amp;#37327;&amp;#32422;&lt;span&gt;1189&amp;#19975;&amp;#21488;&amp;#65292;&amp;#21516;&amp;#27604;2016&amp;#24180;&amp;#30340;1042&amp;#19975;&amp;#21488;&amp;#22686;&amp;#38271;&amp;#20102;14.11%&amp;#12290;&amp;#36817;&amp;#20960;&amp;#24180;&amp;#25105;&amp;#22269;&amp;#24037;&amp;#19994;&amp;#26080;&amp;#32447;&amp;#36965;&amp;#25511;&amp;#22120;&amp;#34892;&amp;#19994;&amp;#38656;&amp;#27714;&amp;#24773;&amp;#20917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4037;&amp;#19994;&amp;#26080;&amp;#32447;&amp;#36965;&amp;#25511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0521421c.jpg"&gt;&lt;img border="0" alt="" width="486" height="289" src="/uploads/userup/1903/0510521421c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4037;&amp;#19994;&amp;#26080;&amp;#32447;&amp;#36965;&amp;#25511;&amp;#22120;&amp;#34892;&amp;#19994;&amp;#35268;&amp;#27169;&amp;#19982;&amp;#25928;&amp;#3041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5268;&amp;#27169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28;&amp;#3041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179;&amp;#22343;&amp;#29983;&amp;#20135;&amp;#29575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4037;&amp;#19994;&amp;#26080;&amp;#32447;&amp;#36965;&amp;#25511;&amp;#22120;&amp;#34892;&amp;#19994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037;&amp;#19994;&amp;#26080;&amp;#32447;&amp;#36965;&amp;#25511;&amp;#22120;&amp;#34892;&amp;#19994;&amp;#22269;&amp;#20869;&amp;#33829;&amp;#3814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80;&amp;#32447;&amp;#36965;&amp;#25511;&amp;#22120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080;&amp;#32447;&amp;#36965;&amp;#25511;&amp;#2212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080;&amp;#32447;&amp;#36965;&amp;#25511;&amp;#2212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6080;&amp;#32447;&amp;#36965;&amp;#25511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037;&amp;#19994;&amp;#26080;&amp;#32447;&amp;#36965;&amp;#25511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-2018&amp;#24180;&amp;#20135;&amp;#33021;&amp;#12289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-2024&amp;#24180;&amp;#25105;&amp;#22269;&amp;#24037;&amp;#19994;&amp;#26080;&amp;#32447;&amp;#36965;&amp;#25511;&amp;#22120;&amp;#38656;&amp;#27714;&amp;#35268;&amp;#27169;&amp;#20998;&amp;#26512;&amp;#1998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080;&amp;#32447;&amp;#36965;&amp;#25511;&amp;#22120;&amp;#20135;&amp;#19994;&amp;#30340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080;&amp;#32447;&amp;#36965;&amp;#25511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9-2025&amp;#24180;&amp;#25105;&amp;#22269;&amp;#24037;&amp;#19994;&amp;#26080;&amp;#32447;&amp;#36965;&amp;#25511;&amp;#22120;&amp;#34892;&amp;#19994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2019-2025&amp;#24180;&amp;#25105;&amp;#22269;&amp;#24037;&amp;#19994;&amp;#26080;&amp;#32447;&amp;#36965;&amp;#25511;&amp;#22120;&amp;#34892;&amp;#19994;&amp;#20379;&amp;#38656;&amp;#24179;&amp;#3491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037;&amp;#19994;&amp;#26080;&amp;#32447;&amp;#36965;&amp;#25511;&amp;#22120;&amp;#34892;&amp;#19994;&amp;#24066;&amp;#22330;&amp;#31454;&amp;#2010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5105;&amp;#22269;&amp;#24037;&amp;#19994;&amp;#26080;&amp;#32447;&amp;#36965;&amp;#25511;&amp;#22120;&amp;#24066;&amp;#22330;&amp;#31454;&amp;#20105;&amp;#26684;&amp;#23616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7;&amp;#26500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5105;&amp;#22269;&amp;#24037;&amp;#19994;&amp;#26080;&amp;#32447;&amp;#36965;&amp;#25511;&amp;#22120;&amp;#24066;&amp;#22330;&amp;#21697;&amp;#29260;&amp;#31454;&amp;#20105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5105;&amp;#22269;&amp;#24037;&amp;#19994;&amp;#26080;&amp;#32447;&amp;#36965;&amp;#25511;&amp;#22120;&amp;#24066;&amp;#22330;&amp;#31454;&amp;#20105;&amp;#24577;&amp;#21183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1574;&amp;#30053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22721;&amp;#22418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7329;&amp;#23453;&amp;#36890;&amp;#30005;&amp;#23376;&amp;#65288;&amp;#28145;&amp;#22323;&amp;#6528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6085;&amp;#319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4;&amp;#24351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8193;&amp;#30005;&amp;#23376;&amp;#65288;&amp;#24800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19977;&amp;#368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30465;&amp;#20852;&amp;#19994;&amp;#31185;&amp;#24037;&amp;#361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0;&amp;#38597;&amp;#30005;&amp;#23376;&amp;#31185;&amp;#2521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0896;&amp;#35802;&amp;#22609;&amp;#3301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40;&amp;#20161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1326;&amp;#30005;&amp;#23376;&amp;#35774;&amp;#22791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4037;&amp;#19994;&amp;#26080;&amp;#32447;&amp;#36965;&amp;#25511;&amp;#22120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8&amp;#24180;&amp;#20013;&amp;#22269;&amp;#24037;&amp;#19994;&amp;#26080;&amp;#32447;&amp;#36965;&amp;#25511;&amp;#22120;&amp;#20135;&amp;#21697;&amp;#24179;&amp;#22343;&amp;#20215;&amp;#26684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4037;&amp;#19994;&amp;#26080;&amp;#32447;&amp;#36965;&amp;#25511;&amp;#22120;&amp;#20135;&amp;#21697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26080;&amp;#32447;&amp;#36965;&amp;#25511;&amp;#2212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037;&amp;#19994;&amp;#26080;&amp;#32447;&amp;#36965;&amp;#25511;&amp;#22120;&amp;#34892;&amp;#19994;&amp;#25237;&amp;#36164;&amp;#39118;&amp;#38505;&amp;#20998;&amp;#26512;&amp;#21450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9615;&amp;#22659;&amp;#39118;&amp;#38505;&amp;#20998;&amp;#26512;&amp;#21450;&amp;#25552;&amp;#310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3545;&amp;#34892;&amp;#19994;&amp;#24433;&amp;#21709;&amp;#20998;&amp;#26512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21464;&amp;#21270;&amp;#23545;&amp;#34892;&amp;#19994;&amp;#24433;&amp;#21709;&amp;#20998;&amp;#26512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433;&amp;#21709;&amp;#20998;&amp;#26512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0998;&amp;#26512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20108;&amp;#20116;&amp;#35268;&amp;#21010;&amp;#24433;&amp;#21709;&amp;#20998;&amp;#26512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25919;&amp;#31574;&amp;#24433;&amp;#21709;&amp;#20998;&amp;#26512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0998;&amp;#26512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037;&amp;#19994;&amp;#26080;&amp;#32447;&amp;#36965;&amp;#25511;&amp;#22120;&amp;#34892;&amp;#19994;&amp;#25237;&amp;#36164;&amp;#26426;&amp;#20250;&amp;#21450;&amp;#24314;&amp;#35758;&lt;span&gt;&amp;mdash;&amp;mdash;ZYCY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037;&amp;#19994;&amp;#26080;&amp;#32447;&amp;#36965;&amp;#25511;&amp;#22120;&amp;#34892;&amp;#19994;&amp;#24635;&amp;#20307;&amp;#21457;&amp;#23637;&amp;#29305;&amp;#28857;&amp;#21450;&amp;#25237;&amp;#3616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9305;&amp;#28857;&amp;#19982;&amp;#25237;&amp;#36164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37329;&amp;#38656;&amp;#27714;&amp;#29305;&amp;#28857;&amp;#19982;&amp;#25237;&amp;#36164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80;&amp;#32447;&amp;#36965;&amp;#25511;&amp;#22120;&amp;#20225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080;&amp;#32447;&amp;#36965;&amp;#25511;&amp;#22120;&amp;#34892;&amp;#19994;&amp;#21306;&amp;#22495;&amp;#25237;&amp;#3616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32447;&amp;#36965;&amp;#25511;&amp;#22120;&amp;#34892;&amp;#19994;&amp;#21306;&amp;#2249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4314;&amp;#35758;&lt;span&gt;&amp;mdash;&amp;mdash;ZYC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