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4050;&amp;#25104;&amp;#20026;&amp;#20840;&amp;#29699;&amp;#26368;&amp;#22823;&amp;#21270;&amp;#22918;&amp;#21697;&amp;#24066;&amp;#22330;&amp;#20043;&amp;#19968;&amp;#65292;&amp;#21270;&amp;#22918;&amp;#21697;&amp;#24180;&amp;#38144;&amp;#21806;&amp;#39069;&amp;#36798;&lt;span&gt;2000&amp;#22810;&amp;#20159;&amp;#20803;&amp;#65292;&amp;#32422;&amp;#21344;&amp;#20840;&amp;#29699;&amp;#21270;&amp;#22918;&amp;#21697;&amp;#24066;&amp;#22330;&amp;#30340;15.45%&amp;#65292;&amp;#20165;&amp;#27425;&amp;#20110;&amp;#32654;&amp;#22269;&amp;#12290;&amp;#25454;&amp;#20102;&amp;#35299;&amp;#65292;&amp;#38754;&amp;#23545;&amp;#34028;&amp;#21187;&amp;#21457;&amp;#23637;&amp;#30340;&amp;#24066;&amp;#22330;&amp;#38656;&amp;#27714;&amp;#65292;&amp;#21270;&amp;#22918;&amp;#21697;&amp;#34892;&amp;#19994;&amp;#30340;&amp;#30417;&amp;#31649;&amp;#20197;&amp;#21450;&amp;#28040;&amp;#36153;&amp;#32773;&amp;#23545;&amp;#21270;&amp;#22918;&amp;#21697;&amp;#24066;&amp;#22330;&amp;#30340;&amp;#35748;&amp;#30693;&amp;#25104;&amp;#20026;&amp;#31038;&amp;#20250;&amp;#21508;&amp;#30028;&amp;#20851;&amp;#27880;&amp;#30340;&amp;#28966;&amp;#28857;&amp;#12290;&amp;#22269;&amp;#23478;&amp;#39135;&amp;#21697;&amp;#33647;&amp;#21697;&amp;#30417;&amp;#30563;&amp;#31649;&amp;#29702;&amp;#24635;&amp;#23616;&amp;#33647;&amp;#21697;&amp;#19982;&amp;#21270;&amp;#22918;&amp;#21697;&amp;#27880;&amp;#20876;&amp;#31649;&amp;#29702;&amp;#21496;&amp;#21270;&amp;#22918;&amp;#21697;&amp;#22788;&amp;#22788;&amp;#38271;&amp;#25114;&amp;#26611;&amp;#24428;&amp;#34920;&amp;#31034;&amp;#65292;10&amp;#24180;&amp;#38388;&amp;#65292;&amp;#25105;&amp;#22269;&amp;#21270;&amp;#22918;&amp;#21697;&amp;#24066;&amp;#22330;&amp;#35268;&amp;#27169;&amp;#22797;&amp;#21512;&amp;#24180;&amp;#22686;&amp;#38271;&amp;#29575;&amp;#24179;&amp;#22343;&amp;#36798;&amp;#21040;10.8%&amp;#65292;&amp;#25104;&amp;#20026;&amp;#20840;&amp;#29699;&amp;#22686;&amp;#38271;&amp;#26368;&amp;#24555;&amp;#24066;&amp;#22330;&amp;#20043;&amp;#19968;&amp;#12290;&amp;#32500;&amp;#25252;&amp;#20844;&amp;#20247;&amp;#20581;&amp;#24247;&amp;#21644;&amp;#28040;&amp;#36153;&amp;#23433;&amp;#20840;&amp;#65292;&amp;#26159;&amp;#22269;&amp;#23478;&amp;#39135;&amp;#21697;&amp;#33647;&amp;#21697;&amp;#30417;&amp;#30563;&amp;#31649;&amp;#29702;&amp;#24635;&amp;#23616;&amp;#39318;&amp;#35201;&amp;#32844;&amp;#36131;&amp;#65292;&amp;#32780;&amp;#28165;&amp;#26224;&amp;#25484;&amp;#25569;&amp;#21508;&amp;#26041;&amp;#21033;&amp;#30410;&amp;#35785;&amp;#27714;&amp;#26159;&amp;#21270;&amp;#22918;&amp;#21697;&amp;#31435;&amp;#27861;&amp;#30340;&amp;#37325;&amp;#35201;&amp;#22522;&amp;#3078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7&lt;/strong&gt;&lt;strong&gt;&amp;#24180;&amp;#20013;&amp;#22269;&amp;#21270;&amp;#22918;&amp;#21697;&amp;#34892;&amp;#19994;&amp;#38646;&amp;#21806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055232J8.jpg"&gt;&lt;img border="0" alt="" width="483" height="283" src="/uploads/userup/1903/051055232J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2/R1201/201902/27-287868.html"&gt;&amp;#21270;&amp;#22918;&amp;#21697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2918;&amp;#21697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2918;&amp;#21697;&amp;#30340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2918;&amp;#21697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-2024&amp;#24180;&amp;#20013;&amp;#22269;&amp;#21270;&amp;#22918;&amp;#216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2918;&amp;#21697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2918;&amp;#21697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2918;&amp;#21697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0;&amp;#22918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2918;&amp;#21697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0;&amp;#22918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70;&amp;#22918;&amp;#21697;&amp;#34892;&amp;#1999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270;&amp;#22918;&amp;#21697;&amp;#34892;&amp;#19994;&amp;#30340;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270;&amp;#22918;&amp;#21697;&amp;#25216;&amp;#26415;&amp;#24320;&amp;#21457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270;&amp;#22918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-2024&amp;#24180;&amp;#20840;&amp;#29699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270;&amp;#22918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0840;&amp;#29699;&amp;#20027;&amp;#35201;&amp;#22320;&amp;#21306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1270;&amp;#2291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1270;&amp;#22918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270;&amp;#22918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0013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0013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0013;&amp;#22269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2269;&amp;#23478;&amp;#32479;&amp;#35745;&amp;#23616;&amp;#25968;&amp;#25454;&amp;#65306;&amp;#25130;&amp;#33267;&lt;span&gt;2018&amp;#24180;&amp;#25105;&amp;#22269;&amp;#21270;&amp;#22918;&amp;#21697;&amp;#21046;&amp;#36896;&amp;#34892;&amp;#19994;&amp;#35268;&amp;#27169;&amp;#20197;&amp;#19978;&amp;#20225;&amp;#19994;&amp;#25968;&amp;#37327;&amp;#36798;375&amp;#23478;&amp;#12290;2018&amp;#24180;&amp;#25105;&amp;#22269;&amp;#21270;&amp;#22918;&amp;#21697;&amp;#21046;&amp;#36896;&amp;#34892;&amp;#19994;&amp;#35268;&amp;#27169;&amp;#24635;&amp;#36164;&amp;#20135;&amp;#36798;&amp;#21040;1227.95&amp;#20159;&amp;#20803;&amp;#12290;&amp;#34892;&amp;#19994;&amp;#38144;&amp;#21806;&amp;#25910;&amp;#20837;&amp;#20026;1586.04&amp;#20159;&amp;#20803;&amp;#12290;2018&amp;#24180;&amp;#34892;&amp;#19994;&amp;#21033;&amp;#28070;&amp;#24635;&amp;#39069;&amp;#20026;278.78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7&lt;/strong&gt;&lt;strong&gt;&amp;#24180;&amp;#25105;&amp;#22269;&amp;#21270;&amp;#22918;&amp;#21697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05541C47.jpg"&gt;&lt;img border="0" alt="" width="523" height="347" src="/uploads/userup/1903/05105541C4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270;&amp;#22918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270;&amp;#22918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270;&amp;#22918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1270;&amp;#22918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70;&amp;#22918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8-2024&amp;#24180;&amp;#20013;&amp;#22269;&amp;#21270;&amp;#2291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21270;&amp;#22918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270;&amp;#2291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270;&amp;#22918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270;&amp;#22918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270;&amp;#22918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270;&amp;#22918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1270;&amp;#22918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-2024&amp;#24180;&amp;#20013;&amp;#22269;&amp;#21270;&amp;#2291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74;&amp;ldquo;&amp;#33410;&amp;#32422;&amp;rdquo;&amp;#21040;&amp;ldquo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74;&amp;ldquo;&amp;#20851;&amp;#27880;&amp;#36136;&amp;#37327;&amp;rdquo;&amp;#21040;&amp;ldquo;&amp;#20851;&amp;#27880;&amp;#21697;&amp;#29260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74;&amp;ldquo;&amp;#25972;&amp;#40784;&amp;#21010;&amp;#19968;&amp;rdquo;&amp;#21040;&amp;ldquo;&amp;#36861;&amp;#27714;&amp;#20010;&amp;#24615;&amp;#19982;&amp;#33258;&amp;#25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81;&amp;#21516;&amp;#20154;&amp;#21475;&amp;#29305;&amp;#24449;&amp;#22478;&amp;#24066;&amp;#23621;&amp;#27665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8-2024&amp;#24180;&amp;#20013;&amp;#22269;&amp;#21270;&amp;#22918;&amp;#21697;&amp;#24066;&amp;#22330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270;&amp;#22918;&amp;#21697;&amp;#34892;&amp;#19994;&amp;#20027;&amp;#35201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646;&amp;#21806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2918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0;&amp;#22918;&amp;#21697;&amp;#24066;&amp;#22330;&amp;#33829;&amp;#38144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1019;&amp;#26032;&amp;#20307;&amp;#395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0;&amp;#22918;&amp;#21697;&amp;#36719;&amp;#25991;&amp;#33829;&amp;#38144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2918;&amp;#21697;&amp;#21697;&amp;#29260;&amp;#33829;&amp;#38144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680;&amp;#2451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697;&amp;#29260;&amp;#21151;&amp;#2592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4;&amp;#21160;&amp;#20307;&amp;#395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0;&amp;#22918;&amp;#21697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0;&amp;#22918;&amp;#21697;&amp;#32593;&amp;#32476;&amp;#33829;&amp;#38144;&amp;#29305;&amp;#24449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1270;&amp;#22918;&amp;#21697;&amp;#32593;&amp;#32476;&amp;#33829;&amp;#381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0;&amp;#22918;&amp;#21697;&amp;#32593;&amp;#32476;&amp;#33829;&amp;#38144;&amp;#20307;&amp;#31995;&amp;#26085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0;&amp;#22918;&amp;#21697;&amp;#32593;&amp;#32476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270;&amp;#22918;&amp;#21697;&amp;#32593;&amp;#32476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1270;&amp;#22918;&amp;#21697;&amp;#32593;&amp;#324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0;&amp;#22918;&amp;#21697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270;&amp;#22918;&amp;#21697;&amp;#3045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452;&amp;#38144;&amp;#20225;&amp;#19994;&amp;ldquo;&amp;#21453;&amp;#21608;&amp;#26399;&amp;rdquo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270;&amp;#22918;&amp;#21697;&amp;#30452;&amp;#38144;&amp;#20225;&amp;#19994;&amp;#20004;&amp;#26497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270;&amp;#22918;&amp;#21697;&amp;#19987;&amp;#21334;&amp;#2421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270;&amp;#22918;&amp;#21697;&amp;#19987;&amp;#21334;&amp;#2421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270;&amp;#22918;&amp;#21697;&amp;#19987;&amp;#21334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270;&amp;#22918;&amp;#21697;&amp;#19987;&amp;#21334;&amp;#24215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270;&amp;#22918;&amp;#21697;&amp;#19987;&amp;#21334;&amp;#2421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270;&amp;#22918;&amp;#21697;&amp;#24066;&amp;#22330;&amp;#33829;&amp;#38144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3829;&amp;#38144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570;&amp;#2290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512;&amp;#36827;&amp;#20869;&amp;#2348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5171;&amp;#36896;&amp;#24494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851;&amp;#2788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0;&amp;#22918;&amp;#21697;&amp;#26799;&amp;#2423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799;&amp;#24230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192;&amp;#36947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0446;&amp;#26631;&amp;#28040;&amp;#36153;&amp;#32773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270;&amp;#22918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2918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2918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2918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270;&amp;#22918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0;&amp;#22918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0;&amp;#22918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0;&amp;#22918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0;&amp;#22918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0;&amp;#22918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1270;&amp;#22918;&amp;#2169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0;&amp;#22918;&amp;#2169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0;&amp;#22918;&amp;#2169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270;&amp;#22918;&amp;#2169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270;&amp;#22918;&amp;#2169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1270;&amp;#22918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1270;&amp;#22918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270;&amp;#22918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431;&amp;#33713;&amp;#38597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53;&amp;#27905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958;&amp;#32500;&amp;#38597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743;&amp;#33487;&amp;#35874;&amp;#39333;&amp;#26149;&amp;#22269;&amp;#229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8;&amp;#28023;&amp;#30334;&amp;#38592;&amp;#32666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38889;&amp;#2646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9532;&amp;#24212;&amp;#40857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1270;&amp;#22918;&amp;#2169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1270;&amp;#2291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1270;&amp;#2291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1270;&amp;#22918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1270;&amp;#2291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21270;&amp;#22918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21270;&amp;#2291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269;&amp;#21270;&amp;#2291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013;&amp;#22269;&amp;#21270;&amp;#2291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1270;&amp;#22918;&amp;#21697;&amp;#34892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270;&amp;#2291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25919;&amp;#3157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25216;&amp;#26415;&amp;#33853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4892;&amp;#19994;&amp;#20225;&amp;#19994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34892;&amp;#19994;&amp;#20135;&amp;#21697;&amp;#32467;&amp;#26500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270;&amp;#2291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378;&amp;#21270;&amp;#26412;&amp;#22303;&amp;#21697;&amp;#29260;&amp;#30340;&amp;#26412;&amp;#2230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880;&amp;#37325;&amp;#36319;&amp;#36394;&amp;#30740;&amp;#21457;&amp;#21644;&amp;#21512;&amp;#20316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74;&amp;#36235;&amp;#21183;&amp;#24615;&amp;#25216;&amp;#26415;&amp;#23547;&amp;#2521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1215;&amp;#26497;&amp;#30003;&amp;#35831;&amp;#19987;&amp;#21033;&amp;#25216;&amp;#26415;&amp;#23398;&amp;#20250;&amp;#33258;&amp;#2510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1270;&amp;#22918;&amp;#21697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2918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0;&amp;#22918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270;&amp;#22918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06;&amp;#22495;&amp;#25112;&amp;#30053;&amp;#35268;&amp;#21010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4314;&amp;#35758;&amp;#65288;&lt;span&gt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