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燃气轮机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123;&amp;#27668;&amp;#36718;&amp;#26426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123;&amp;#27668;&amp;#36718;&amp;#26426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&amp;#25105;&amp;#22269;&amp;#29123;&amp;#27668;&amp;#36718;&amp;#26426;&amp;#34892;&amp;#19994;&amp;#20135;&amp;#37327;&amp;#32422;&lt;span&gt;4867&amp;#21488;&amp;#65292;&amp;#36827;&amp;#21475;&amp;#37327;&amp;#32422;889&amp;#21488;&amp;#65292;&amp;#20986;&amp;#21475;&amp;#37327;1460&amp;#21488;&amp;#65292;&amp;#22269;&amp;#20869;&amp;#38656;&amp;#27714;&amp;#37327;&amp;#32422;4296&amp;#214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9123;&amp;#27668;&amp;#36718;&amp;#26426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059315c9.jpg"&gt;&lt;img border="0" alt="" width="495" height="311" src="/uploads/userup/1903/051059315c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lt;a href="http://www.chinairr.org/report/R05/R0502/201809/05-272637.html"&gt;&lt;span&gt;&lt;span&gt;&amp;#29123;&amp;#27668;&amp;#36718;&amp;#26426;&lt;/span&gt;&lt;/span&gt;&amp;#20135;&lt;/a&gt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9123;&amp;#27668;&amp;#36718;&amp;#26426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0456;&amp;#20851;&amp;#30028;&amp;#234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36718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668;&amp;#36718;&amp;#26426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7668;&amp;#36718;&amp;#2642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9123;&amp;#27668;&amp;#36718;&amp;#2642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6-2018&amp;#24180;&amp;#20840;&amp;#29699;&amp;#23439;&amp;#35266;&amp;#32463;&amp;#2798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-2018&amp;#24180;&amp;#20840;&amp;#29699;&amp;#23439;&amp;#35266;&amp;#32463;&amp;#27982;&amp;#36816;&amp;#34892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840;&amp;#29699;&amp;#23439;&amp;#35266;&amp;#32463;&amp;#27982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6-2018&amp;#2418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0013;&amp;#22269;&amp;#23439;&amp;#35266;&amp;#32463;&amp;#27982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23439;&amp;#35266;&amp;#32463;&amp;#27982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9123;&amp;#27668;&amp;#36718;&amp;#26426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9123;&amp;#27668;&amp;#36718;&amp;#26426;&amp;#34892;&amp;#19994;&amp;#25919;&amp;#31574;&amp;#27861;&amp;#35268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668;&amp;#36718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9123;&amp;#27668;&amp;#36718;&amp;#26426;&amp;#34892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6-2018&amp;#24180;&amp;#20013;&amp;#22269;&amp;#29123;&amp;#27668;&amp;#36718;&amp;#26426;&amp;#34892;&amp;#19994;&amp;#24635;&amp;#20307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9123;&amp;#27668;&amp;#36718;&amp;#26426;&amp;#34892;&amp;#19994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123;&amp;#27668;&amp;#36718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123;&amp;#27668;&amp;#36718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6-2018&amp;#24180;&amp;#20013;&amp;#22269;&amp;#29123;&amp;#27668;&amp;#36718;&amp;#26426;&amp;#24066;&amp;#22330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6-2018&amp;#24180;&amp;#20013;&amp;#22269;&amp;#29123;&amp;#27668;&amp;#36718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9123;&amp;#27668;&amp;#36718;&amp;#26426;&amp;#24066;&amp;#22330;&amp;#24418;&amp;#21183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&amp;#24180;&amp;#25105;&amp;#22269;&amp;#29123;&amp;#27668;&amp;#36718;&amp;#26426;&amp;#34892;&amp;#19994;&amp;#20135;&amp;#37327;&amp;#32422;&lt;span&gt;4867&amp;#21488;&amp;#65292;&amp;#36827;&amp;#21475;&amp;#37327;&amp;#32422;889&amp;#21488;&amp;#65292;&amp;#20986;&amp;#21475;&amp;#37327;1460&amp;#21488;&amp;#65292;&amp;#22269;&amp;#20869;&amp;#38656;&amp;#27714;&amp;#37327;&amp;#32422;4296&amp;#214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9123;&amp;#27668;&amp;#36718;&amp;#26426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100193Y9.jpg"&gt;&lt;img border="0" alt="" width="517" height="313" src="/uploads/userup/1903/051100193Y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05945M26.jpg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9123;&amp;#27668;&amp;#36718;&amp;#26426;&amp;#24066;&amp;#22330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123;&amp;#27668;&amp;#36718;&amp;#26426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7668;&amp;#36718;&amp;#26426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-2018&amp;#24180;&amp;#20013;&amp;#22269;&amp;#29123;&amp;#27668;&amp;#36718;&amp;#26426;&amp;#34892;&amp;#19994;&amp;#24066;&amp;#22330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123;&amp;#27668;&amp;#36718;&amp;#2642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9123;&amp;#27668;&amp;#36718;&amp;#26426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7668;&amp;#36718;&amp;#26426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9123;&amp;#27668;&amp;#36718;&amp;#26426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6-2018&amp;#24180;&amp;#20013;&amp;#22269;&amp;#29123;&amp;#27668;&amp;#36718;&amp;#26426;&amp;#34892;&amp;#19994;&amp;#36827;&amp;#20986;&amp;#21475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9123;&amp;#27668;&amp;#36718;&amp;#26426;&amp;#36827;&amp;#20986;&amp;#2147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-2018&amp;#24180;&amp;#36827;&amp;#20986;&amp;#21475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668;&amp;#36718;&amp;#2642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-2018&amp;#24180;&amp;#29123;&amp;#27668;&amp;#36718;&amp;#26426;&amp;#36827;&amp;#2147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-2018&amp;#24180;&amp;#29123;&amp;#27668;&amp;#36718;&amp;#26426;&amp;#20986;&amp;#2147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7668;&amp;#36718;&amp;#26426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9-2025&amp;#24180;&amp;#29123;&amp;#27668;&amp;#36718;&amp;#26426;&amp;#36827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9123;&amp;#27668;&amp;#36718;&amp;#26426;&amp;#36827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9123;&amp;#27668;&amp;#36718;&amp;#26426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6-2018&amp;#24180;&amp;#20013;&amp;#22269;&amp;#29123;&amp;#27668;&amp;#36718;&amp;#26426;&amp;#24066;&amp;#22330;&amp;#35843;&amp;#2659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9123;&amp;#27668;&amp;#36718;&amp;#26426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668;&amp;#36718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7668;&amp;#36718;&amp;#26426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36718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36718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9123;&amp;#27668;&amp;#36718;&amp;#26426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6-2018&amp;#24180;&amp;#20013;&amp;#22269;&amp;#29123;&amp;#27668;&amp;#36718;&amp;#26426;&amp;#34892;&amp;#19994;&amp;#37325;&amp;#28857;&amp;#20225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19978;&amp;#28023;&amp;#30005;&amp;#27668;&amp;#30005;&amp;#31449;&amp;#35774;&amp;#22791;&amp;#26377;&amp;#38480;&amp;#20844;&amp;#21496;&amp;#27773;&amp;#36718;&amp;#26426;&amp;#213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04;&amp;#23572;&amp;#28392;&amp;#27773;&amp;#36718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6041;&amp;#30005;&amp;#27668;&amp;#38598;&amp;#22242;&amp;#19996;&amp;#26041;&amp;#27773;&amp;#367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7773;&amp;#36718;&amp;#30005;&amp;#26426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322;&amp;#19990;&amp;#26032;&amp;#29123;&amp;#27668;&amp;#367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9123;&amp;#27668;&amp;#36718;&amp;#2642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9-2025&amp;#24180;&amp;#20013;&amp;#22269;&amp;#29123;&amp;#27668;&amp;#36718;&amp;#26426;&amp;#34892;&amp;#19994;&amp;#21457;&amp;#23637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9123;&amp;#27668;&amp;#36718;&amp;#26426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7668;&amp;#36718;&amp;#2642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7668;&amp;#36718;&amp;#26426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9123;&amp;#27668;&amp;#36718;&amp;#26426;&amp;#34892;&amp;#19994;&amp;#24066;&amp;#2233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29123;&amp;#27668;&amp;#36718;&amp;#26426;&amp;#34892;&amp;#19994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9123;&amp;#27668;&amp;#36718;&amp;#26426;&amp;#25216;&amp;#26415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29123;&amp;#27668;&amp;#36718;&amp;#26426;&amp;#34892;&amp;#19994;&amp;#25237;&amp;#36164;&amp;#20998;&amp;#26512;&amp;#65288;ZY CY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&amp;mdash;&amp;mdash;ZYCY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