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随车起重机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43;&amp;#36710;&amp;#36215;&amp;#37325;&amp;#2642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43;&amp;#36710;&amp;#36215;&amp;#37325;&amp;#2642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65292;&amp;#27773;&amp;#36710;&amp;#36215;&amp;#37325;&amp;#26426;&amp;#19968;&amp;#30452;&amp;#26159;&amp;#24066;&amp;#22330;&amp;#30340;&amp;#20027;&amp;#23548;&amp;#20135;&amp;#21697;&amp;#65292;2011&amp;#24180;&amp;#20197;&amp;#26469;&amp;#65292;&amp;#25105;&amp;#22269;&amp;#36215;&amp;#37325;&amp;#26426;&amp;#34892;&amp;#19994;&amp;#21382;&amp;#32463;&amp;#28145;&amp;#24230;&amp;#35843;&amp;#25972;&amp;#65292;&amp;#27773;&amp;#36710;&amp;#36215;&amp;#37325;&amp;#26426;&amp;#38144;&amp;#37327;&amp;#22823;&amp;#24133;&amp;#19979;&amp;#36300;&amp;#65292;2011-2014&amp;#24180;&amp;#65292;&amp;#27773;&amp;#36710;&amp;#36215;&amp;#37325;&amp;#26426;&amp;#38144;&amp;#37327;&amp;#30001; 35248 &amp;#21488;&amp;#38160;&amp;#20943;&amp;#33267;13963&amp;#21488;&amp;#65292;&amp;#22823;&amp;#24133;&amp;#32553;&amp;#27700; 60.39%&amp;#65292;&amp;#32780;&amp;#19982;&amp;#27492;&amp;#21516;&amp;#26102;&amp;#65292;&amp;#38543;&amp;#36710;&amp;#36215;&amp;#37325;&amp;#26426;&amp;#38144;&amp;#37327;&amp;#21364;&amp;#23454;&amp;#29616;&amp;#20102;&amp;#36870;&amp;#21183;&amp;#22686;&amp;#38271;&amp;#65292;&amp;#38144;&amp;#37327;&amp;#30001;9440&amp;#21488;&amp;#19978;&amp;#21319;&amp;#33267;11042&amp;#21488;&amp;#65292;&amp;#36870;&amp;#24066;&amp;#22686;&amp;#38271;16.97%&amp;#65292;&amp;#20026;&amp;#34892;&amp;#19994;&amp;#24102;&amp;#26469;&amp;#20840;&amp;#26032;&amp;#2268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12;&amp;#34892;&amp;#19994;&amp;#21608;&amp;#26399;&amp;#19979;&amp;#34892;&amp;#26102;&amp;#26399;&amp;#38543;&amp;#36710;&amp;#36215;&amp;#37325;&amp;#26426;&amp;#38144;&amp;#37327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1202015144.jpg" target="_blank"&gt;&lt;img border="0" alt="" src="/uploads/userup/1903/051202015144.jpg" width="492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43;&amp;#36710;&amp;#36215;&amp;#37325;&amp;#26426;&amp;#34892;&amp;#19994;&amp;#20998;&amp;#26512;&amp;#19982;&amp;#21457;&amp;#23637;&amp;#26426;&amp;#36935;&amp;#30740;&amp;#31350;&amp;#25253;&amp;#21578;&amp;#12299;&amp;#20849;&amp;#21313;&amp;#22235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9-286089.html"&gt;&lt;span&gt;&lt;span&gt;&amp;#38543;&amp;#36710;&amp;#36215;&amp;#3732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43;&amp;#36710;&amp;#36215;&amp;#3732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43;&amp;#36710;&amp;#36215;&amp;#3732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543;&amp;#36710;&amp;#36215;&amp;#3732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43;&amp;#36710;&amp;#36215;&amp;#3732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3;&amp;#36710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543;&amp;#36710;&amp;#36215;&amp;#373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3;&amp;#36710;&amp;#36215;&amp;#3732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543;&amp;#36710;&amp;#36215;&amp;#3732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43;&amp;#36710;&amp;#36215;&amp;#3732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43;&amp;#36710;&amp;#36215;&amp;#3732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543;&amp;#36710;&amp;#36215;&amp;#3732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543;&amp;#36710;&amp;#36215;&amp;#3732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43;&amp;#36710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543;&amp;#36710;&amp;#36215;&amp;#3732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543;&amp;#36710;&amp;#36215;&amp;#3732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543;&amp;#36710;&amp;#36215;&amp;#3732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543;&amp;#36710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543;&amp;#36710;&amp;#36215;&amp;#3732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543;&amp;#36710;&amp;#36215;&amp;#3732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543;&amp;#36710;&amp;#36215;&amp;#3732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38543;&amp;#36710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38543;&amp;#36710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5105;&amp;#22269;&amp;#38543;&amp;#36710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20013;&amp;#22269;&amp;#38543;&amp;#36710;&amp;#36215;&amp;#3732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43;&amp;#36710;&amp;#36215;&amp;#3732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543;&amp;#36710;&amp;#36215;&amp;#3732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9-2025&amp;#24180;&amp;#38543;&amp;#36710;&amp;#36215;&amp;#3732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8543;&amp;#36710;&amp;#36215;&amp;#3732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8543;&amp;#36710;&amp;#36215;&amp;#3732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8543;&amp;#36710;&amp;#36215;&amp;#3732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543;&amp;#36710;&amp;#36215;&amp;#37325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38543;&amp;#36710;&amp;#36215;&amp;#37325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38543;&amp;#36710;&amp;#36215;&amp;#37325;&amp;#264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8543;&amp;#36710;&amp;#36215;&amp;#37325;&amp;#264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8543;&amp;#36710;&amp;#36215;&amp;#37325;&amp;#264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8543;&amp;#36710;&amp;#36215;&amp;#37325;&amp;#264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38543;&amp;#36710;&amp;#36215;&amp;#3732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543;&amp;#36710;&amp;#36215;&amp;#3732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43;&amp;#36710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38543;&amp;#36710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8543;&amp;#36710;&amp;#36215;&amp;#3732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43;&amp;#36710;&amp;#36215;&amp;#3732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38543;&amp;#36710;&amp;#36215;&amp;#3732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543;&amp;#36710;&amp;#36215;&amp;#3732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8543;&amp;#36710;&amp;#36215;&amp;#37325;&amp;#26426;&amp;#38144;&amp;#37327;&amp;#34892;&amp;#19994;&amp;#21344;&amp;#27604;&amp;#36798;45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120222P11.jpg" target="_blank"&gt;&lt;img border="0" alt="" src="/uploads/userup/1903/05120222P11.jpg" width="485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543;&amp;#36710;&amp;#36215;&amp;#3732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543;&amp;#36710;&amp;#36215;&amp;#3732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43;&amp;#36710;&amp;#36215;&amp;#3732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543;&amp;#36710;&amp;#36215;&amp;#3732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3;&amp;#36710;&amp;#36215;&amp;#3732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3;&amp;#36710;&amp;#36215;&amp;#3732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8543;&amp;#36710;&amp;#36215;&amp;#3732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8543;&amp;#36710;&amp;#36215;&amp;#3732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8543;&amp;#36710;&amp;#36215;&amp;#3732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8543;&amp;#36710;&amp;#36215;&amp;#3732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43;&amp;#36710;&amp;#36215;&amp;#3732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43;&amp;#36710;&amp;#36215;&amp;#3732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543;&amp;#36710;&amp;#36215;&amp;#3732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543;&amp;#36710;&amp;#36215;&amp;#3732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543;&amp;#36710;&amp;#36215;&amp;#3732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43;&amp;#36710;&amp;#36215;&amp;#3732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43;&amp;#36710;&amp;#36215;&amp;#3732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543;&amp;#36710;&amp;#36215;&amp;#3732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543;&amp;#36710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543;&amp;#36710;&amp;#36215;&amp;#3732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543;&amp;#36710;&amp;#36215;&amp;#3732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543;&amp;#36710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543;&amp;#36710;&amp;#36215;&amp;#3732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543;&amp;#36710;&amp;#36215;&amp;#3732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543;&amp;#36710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543;&amp;#36710;&amp;#36215;&amp;#3732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43;&amp;#36710;&amp;#36215;&amp;#3732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543;&amp;#36710;&amp;#36215;&amp;#3732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543;&amp;#36710;&amp;#36215;&amp;#3732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543;&amp;#36710;&amp;#36215;&amp;#3732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543;&amp;#36710;&amp;#36215;&amp;#3732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543;&amp;#36710;&amp;#36215;&amp;#3732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43;&amp;#36710;&amp;#36215;&amp;#3732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43;&amp;#36710;&amp;#36215;&amp;#3732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43;&amp;#36710;&amp;#36215;&amp;#373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543;&amp;#36710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543;&amp;#36710;&amp;#36215;&amp;#3732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43;&amp;#36710;&amp;#36215;&amp;#3732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543;&amp;#36710;&amp;#36215;&amp;#3732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3;&amp;#36710;&amp;#36215;&amp;#3732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3;&amp;#36710;&amp;#36215;&amp;#3732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543;&amp;#36710;&amp;#36215;&amp;#3732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543;&amp;#36710;&amp;#36215;&amp;#3732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543;&amp;#36710;&amp;#36215;&amp;#3732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543;&amp;#36710;&amp;#36215;&amp;#3732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543;&amp;#36710;&amp;#36215;&amp;#3732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43;&amp;#36710;&amp;#36215;&amp;#3732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464;&amp;#24030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073;&amp;#24030;&amp;#23431;&amp;#36890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8543;&amp;#36710;&amp;#36215;&amp;#3732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8543;&amp;#36710;&amp;#36215;&amp;#3732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8543;&amp;#36710;&amp;#36215;&amp;#3732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8543;&amp;#36710;&amp;#36215;&amp;#3732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8543;&amp;#36710;&amp;#36215;&amp;#3732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8543;&amp;#36710;&amp;#36215;&amp;#3732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8543;&amp;#36710;&amp;#36215;&amp;#3732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8543;&amp;#36710;&amp;#36215;&amp;#3732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8543;&amp;#36710;&amp;#36215;&amp;#3732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8543;&amp;#36710;&amp;#36215;&amp;#3732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8543;&amp;#36710;&amp;#36215;&amp;#3732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8543;&amp;#36710;&amp;#36215;&amp;#3732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8543;&amp;#36710;&amp;#36215;&amp;#3732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8543;&amp;#36710;&amp;#36215;&amp;#3732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543;&amp;#36710;&amp;#36215;&amp;#3732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8543;&amp;#36710;&amp;#36215;&amp;#3732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8543;&amp;#36710;&amp;#36215;&amp;#3732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43;&amp;#36710;&amp;#36215;&amp;#3732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543;&amp;#36710;&amp;#36215;&amp;#3732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543;&amp;#36710;&amp;#36215;&amp;#3732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543;&amp;#36710;&amp;#36215;&amp;#3732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543;&amp;#36710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543;&amp;#36710;&amp;#36215;&amp;#3732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8543;&amp;#36710;&amp;#36215;&amp;#3732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8543;&amp;#36710;&amp;#36215;&amp;#3732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543;&amp;#36710;&amp;#36215;&amp;#3732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543;&amp;#36710;&amp;#36215;&amp;#3732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543;&amp;#36710;&amp;#36215;&amp;#3732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543;&amp;#36710;&amp;#36215;&amp;#3732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543;&amp;#36710;&amp;#36215;&amp;#3732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8543;&amp;#36710;&amp;#36215;&amp;#3732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8543;&amp;#36710;&amp;#36215;&amp;#3732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543;&amp;#36710;&amp;#36215;&amp;#3732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543;&amp;#36710;&amp;#36215;&amp;#3732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543;&amp;#36710;&amp;#36215;&amp;#3732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43;&amp;#36710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543;&amp;#36710;&amp;#36215;&amp;#3732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38543;&amp;#36710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38543;&amp;#36710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38543;&amp;#36710;&amp;#36215;&amp;#3732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38543;&amp;#36710;&amp;#36215;&amp;#3732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38543;&amp;#36710;&amp;#36215;&amp;#3732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38543;&amp;#36710;&amp;#36215;&amp;#3732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38543;&amp;#36710;&amp;#36215;&amp;#3732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38543;&amp;#36710;&amp;#36215;&amp;#37325;&amp;#2642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