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费金融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36153;&amp;#37329;&amp;#34701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36153;&amp;#37329;&amp;#34701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6153;&amp;#37329;&amp;#34701;&amp;#30340;&amp;#23458;&amp;#25143;&amp;#20197; 18-30 &amp;#23681;&amp;#30340;&amp;#20302;&amp;#25910;&amp;#20837;&amp;#65292;&amp;#26412;&amp;#12289;&amp;#19987;&amp;#31185;&amp;#20197;&amp;#19979;&amp;#23398;&amp;#21382;&amp;#24180;&amp;#36731;&amp;#32676;&amp;#20307;&amp;#20026;&amp;#20027;&amp;#65292;&amp;#20182;&amp;#20204;&amp;#28040;&amp;#36153;&amp;#35266;&amp;#24565;&amp;#26356;&amp;#36229;&amp;#21069;&amp;#65307;64%&amp;#30340;&amp;#23458;&amp;#25143;&amp;#26376;&amp;#25910;&amp;#20837;&amp;#22312; 8,000 &amp;#20803;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7329;&amp;#34701;&amp;#29992;&amp;#25143;&amp;#24180;&amp;#40836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6092601L39.jpg" target="_blank"&gt;&lt;img border="0" alt="" src="/uploads/userup/1903/06092601L39.jpg" width="48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40;&amp;#36153;&amp;#37329;&amp;#34701;&amp;#20135;&amp;#19994;&amp;#28145;&amp;#24230;&amp;#35843;&amp;#30740;&amp;#19982;&amp;#25237;&amp;#36164;&amp;#21069;&amp;#26223;&amp;#20998;&amp;#26512;&amp;#25253;&amp;#21578;&amp;#12299;&amp;#20849;&amp;#19971;&amp;#31456;&amp;#12290;&amp;#39318;&amp;#20808;&amp;#20171;&amp;#32461;&amp;#20102;&amp;#28040;&amp;#36153;&amp;#37329;&amp;#34701;&amp;#30456;&amp;#20851;&amp;#27010;&amp;#24565;&amp;#21450;&amp;#21457;&amp;#23637;&amp;#29615;&amp;#22659;&amp;#65292;&amp;#25509;&amp;#30528;&amp;#20998;&amp;#26512;&amp;#20102;&amp;#20013;&amp;#22269;&amp;#28040;&amp;#36153;&amp;#37329;&amp;#34701;&amp;#35268;&amp;#27169;&amp;#21450;&amp;#28040;&amp;#36153;&amp;#38656;&amp;#27714;&amp;#65292;&amp;#28982;&amp;#21518;&amp;#23545;&amp;#20013;&amp;#22269;&amp;#28040;&amp;#3615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7329;&amp;#34701;&amp;#38754;&amp;#20020;&amp;#30340;&amp;#26426;&amp;#36935;&amp;#21450;&amp;#21457;&amp;#23637;&amp;#21069;&amp;#26223;&amp;#12290;&amp;#24744;&amp;#33509;&amp;#24819;&amp;#23545;&amp;#20013;&amp;#22269;&amp;#28040;&amp;#3615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1/201807/17-267569.html"&gt;&lt;span&gt;&lt;span&gt;&amp;#28040;&amp;#36153;&amp;#37329;&amp;#34701;&lt;/span&gt;&lt;/span&gt;&lt;/a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36153;&amp;#37329;&amp;#3470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36153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37329;&amp;#34701;&amp;#20844;&amp;#214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40;&amp;#36153;&amp;#37329;&amp;#34701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36153;&amp;#37329;&amp;#34701;&amp;#34892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861;&amp;#24459;&amp;#21046;&amp;#2423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0;&amp;#20154;&amp;#24449;&amp;#204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37329;&amp;#34701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40;&amp;#36153;&amp;#37329;&amp;#34701;&amp;#20135;&amp;#216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652;&amp;#25910;&amp;#19982;&amp;#30417;&amp;#3164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36153;&amp;#37329;&amp;#347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40;&amp;#36153;&amp;#37329;&amp;#34701;&amp;#3265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40;&amp;#36153;&amp;#37329;&amp;#34701;&amp;#33521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40;&amp;#36153;&amp;#37329;&amp;#34701;&amp;#26085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40;&amp;#36153;&amp;#37329;&amp;#34701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040;&amp;#36153;&amp;#37329;&amp;#34701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27982;&amp;#39537;&amp;#21160;&amp;#28040;&amp;#36153;&amp;#37329;&amp;#347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40;&amp;#36153;&amp;#37329;&amp;#34701;&amp;#36816;&amp;#33829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040;&amp;#36153;&amp;#37329;&amp;#3470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2686;&amp;#38271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20064;&amp;#248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90;&amp;#30028;&amp;#32463;&amp;#27982;&amp;#29615;&amp;#2265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040;&amp;#36153;&amp;#37329;&amp;#34701;&amp;#20844;&amp;#21496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5105;&amp;#22269;&amp;#28040;&amp;#36153;&amp;#37329;&amp;#34701;&amp;#20844;&amp;#21496;&amp;#30340;&amp;#35774;&amp;#3143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105;&amp;#22269;&amp;#28040;&amp;#36153;&amp;#37329;&amp;#34701;&amp;#20844;&amp;#21496;&amp;#30340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5105;&amp;#22269;&amp;#28040;&amp;#36153;&amp;#37329;&amp;#34701;&amp;#20844;&amp;#21496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5105;&amp;#22269;&amp;#28040;&amp;#36153;&amp;#37329;&amp;#34701;&amp;#20844;&amp;#21496;&amp;#30340;&amp;#36151;&amp;#2745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5105;&amp;#22269;&amp;#28040;&amp;#36153;&amp;#37329;&amp;#34701;&amp;#20844;&amp;#21496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6 &amp;#25105;&amp;#22269;&amp;#28040;&amp;#36153;&amp;#37329;&amp;#34701;&amp;#20844;&amp;#21496;&amp;#30340;&amp;#21033;&amp;#29575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40;&amp;#36153;&amp;#37329;&amp;#34701;&amp;#21457;&amp;#23637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40;&amp;#36153;&amp;#37329;&amp;#34701;&amp;#34892;&amp;#19994;&amp;#32463;&amp;#27982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246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6827;&amp;#20986;&amp;#21475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40;&amp;#36153;&amp;#37329;&amp;#34701;&amp;#34892;&amp;#19994;&amp;#25919;&amp;#31574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40;&amp;#36153;&amp;#37329;&amp;#34701;&amp;#34892;&amp;#19994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40;&amp;#36153;&amp;#37329;&amp;#3470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7329;&amp;#34701;&amp;#20844;&amp;#21496;&amp;#35797;&amp;#2885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7329;&amp;#34701;&amp;#29260;&amp;#29031;&amp;#21457;&amp;#2591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40;&amp;#36153;&amp;#37329;&amp;#34701;&amp;#34892;&amp;#19994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40;&amp;#36153;&amp;#37329;&amp;#34701;&amp;#34892;&amp;#19994;&amp;#37329;&amp;#34701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37329;&amp;#34701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56;&amp;#32479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830;&amp;#37329;&amp;#34701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40;&amp;#36153;&amp;#37329;&amp;#34701;&amp;#34892;&amp;#19994;&amp;#31038;&amp;#20250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38;&amp;#20250;&amp;#24449;&amp;#204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621;&amp;#27665;&amp;#25903;&amp;#2018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040;&amp;#36153;&amp;#37329;&amp;#3470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8040;&amp;#36153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040;&amp;#36153;&amp;#37329;&amp;#34701;&amp;#34892;&amp;#1999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040;&amp;#36153;&amp;#37329;&amp;#34701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040;&amp;#36153;&amp;#37329;&amp;#3470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56;&amp;#22411;&amp;#22269;&amp;#23478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040;&amp;#36153;&amp;#37329;&amp;#34701;&amp;#29992;&amp;#36884;&amp;#1998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20449;&amp;#3615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20449;&amp;#3615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040;&amp;#36153;&amp;#37329;&amp;#3470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8040;&amp;#36153;&amp;#37329;&amp;#34701;&amp;#20844;&amp;#2149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8040;&amp;#36153;&amp;#37329;&amp;#34701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30431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8040;&amp;#36153;&amp;#37329;&amp;#3470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8040;&amp;#36153;&amp;#37329;&amp;#34701;&amp;#20844;&amp;#2149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30431;&amp;#28040;&amp;#36153;&amp;#37329;&amp;#34701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040;&amp;#36153;&amp;#37329;&amp;#3470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040;&amp;#36153;&amp;#37329;&amp;#34701;&amp;#20844;&amp;#2149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8040;&amp;#36153;&amp;#37329;&amp;#34701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0856;&amp;#22411;&amp;#28040;&amp;#36153;&amp;#37329;&amp;#34701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3681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816;&amp;#3689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816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816;&amp;#3689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6816;&amp;#36890;&amp;#26696;&amp;#2036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0048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48;&amp;#22825;&amp;#37329;&amp;#347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22825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48;&amp;#2282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048;&amp;#22825;&amp;#26696;&amp;#2036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33457;&amp;#26071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457;&amp;#26071;&amp;#37329;&amp;#34701;&amp;#20844;&amp;#2149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457;&amp;#26071;&amp;#37329;&amp;#34701;&amp;#20844;&amp;#214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457;&amp;#26071;&amp;#37329;&amp;#34701;&amp;#20844;&amp;#21496;&amp;#28040;&amp;#36153;&amp;#37329;&amp;#347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457;&amp;#26071;&amp;#37329;&amp;#34701;&amp;#20844;&amp;#21496;&amp;#28040;&amp;#36153;&amp;#37329;&amp;#3470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22269;&amp;#27719;&amp;#2001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19;&amp;#20016;&amp;#38134;&amp;#3489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19;&amp;#2001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7719;&amp;#20016;&amp;#38134;&amp;#34892;&amp;#28040;&amp;#36153;&amp;#37329;&amp;#347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7719;&amp;#20016;&amp;#38134;&amp;#34892;&amp;#28040;&amp;#36153;&amp;#37329;&amp;#3470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GE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ECS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ECS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ECS&amp;#28040;&amp;#36153;&amp;#37329;&amp;#347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ECS&amp;#28040;&amp;#36153;&amp;#37329;&amp;#3470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Cetel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etelem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etelem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etelem&amp;#28040;&amp;#36153;&amp;#37329;&amp;#347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etelem&amp;#28040;&amp;#36153;&amp;#37329;&amp;#3470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6;&amp;#22411;&amp;#22269;&amp;#23478;&amp;#28040;&amp;#36153;&amp;#37329;&amp;#34701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5;&amp;#26377;&amp;#24191;&amp;#27867;&amp;#30340;&amp;#35774;&amp;#314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54;&amp;#26045;&amp;#22810;&amp;#20803;&amp;#2127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314;&amp;#31435;&amp;#23436;&amp;#21892;&amp;#30340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581;&amp;#20840;&amp;#30340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40;&amp;#36153;&amp;#37329;&amp;#34701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40;&amp;#36153;&amp;#37329;&amp;#34701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40;&amp;#36153;&amp;#37329;&amp;#34701;&amp;#34892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37329;&amp;#34701;&amp;#28183;&amp;#36879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40;&amp;#36153;&amp;#37329;&amp;#347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040;&amp;#36153;&amp;#37329;&amp;#34701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40;&amp;#36153;&amp;#37329;&amp;#34701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8040;&amp;#36153;&amp;#37329;&amp;#34701;&amp;#23384;&amp;#2231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5266;&amp;#2456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516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25209;&amp;#32321;&amp;#29712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9992;&amp;#21046;&amp;#2423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&amp;#28040;&amp;#36153;&amp;#37329;&amp;#34701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4;&amp;#32852;&amp;#32593;&amp;#28040;&amp;#36153;&amp;#37329;&amp;#34701;&amp;#36164;&amp;#37329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&amp;#28040;&amp;#3615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4;&amp;#32852;&amp;#32593;&amp;#28040;&amp;#36153;&amp;#37329;&amp;#34701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9983;&amp;#24577;&amp;#28040;&amp;#3615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8040;&amp;#36153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40;&amp;#36153;&amp;#37329;&amp;#3470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40;&amp;#36153;&amp;#37329;&amp;#34701;&amp;#20844;&amp;#21496;&amp;#19982;&amp;#21830;&amp;#19994;&amp;#38134;&amp;#34892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40;&amp;#36153;&amp;#37329;&amp;#34701;&amp;#20844;&amp;#21496;&amp;#19982;&amp;#23567;&amp;#36151;&amp;#20844;&amp;#2149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40;&amp;#36153;&amp;#37329;&amp;#34701;&amp;#20844;&amp;#21496;&amp;#19982;&amp;#20854;&amp;#20182;&amp;#37329;&amp;#34701;&amp;#26426;&amp;#2650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22806;&amp;#28040;&amp;#36153;&amp;#37329;&amp;#34701;&amp;#20844;&amp;#21496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3470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20869;&amp;#22806;&amp;#28040;&amp;#36153;&amp;#37329;&amp;#34701;&amp;#20844;&amp;#2149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36153;&amp;#37329;&amp;#34701;&amp;#24066;&amp;#22330;&amp;#32454;&amp;#20998;&amp;#19994;&amp;#21153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3;&amp;#25151;&amp;#28040;&amp;#36153;&amp;#37329;&amp;#34701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51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3;&amp;#25151;&amp;#28040;&amp;#36153;&amp;#37329;&amp;#3470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51;&amp;#27454;&amp;#36141;&amp;#25151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36141;&amp;#25151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151;&amp;#27454;&amp;#26053;&amp;#2821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3;&amp;#25151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303;&amp;#25151;&amp;#28040;&amp;#36153;&amp;#37329;&amp;#34701;&amp;#19994;&amp;#21153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303;&amp;#25151;&amp;#28040;&amp;#36153;&amp;#37329;&amp;#34701;&amp;#19994;&amp;#2115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303;&amp;#25151;&amp;#28040;&amp;#36153;&amp;#37329;&amp;#34701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53;&amp;#28216;&amp;#28040;&amp;#36153;&amp;#37329;&amp;#34701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53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4892;&amp;#19994;&amp;#20154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53;&amp;#28216;&amp;#28040;&amp;#36153;&amp;#37329;&amp;#3470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51;&amp;#27454;&amp;#26053;&amp;#2821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26053;&amp;#28216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1;&amp;#27454;&amp;#26053;&amp;#28216;&amp;#28040;&amp;#36153;&amp;#3277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36151;&amp;#27454;&amp;#26053;&amp;#2821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28216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53;&amp;#28216;&amp;#28040;&amp;#36153;&amp;#37329;&amp;#34701;&amp;#19994;&amp;#21153;&amp;#20856;&amp;#22411;&amp;#24179;&amp;#21488;&amp;mdash;&amp;mdash;&amp;#39318;&amp;#20184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053;&amp;#28216;&amp;#28040;&amp;#36153;&amp;#37329;&amp;#34701;&amp;#19994;&amp;#21153;&amp;#24179;&amp;#2148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53;&amp;#28216;&amp;#28040;&amp;#36153;&amp;#37329;&amp;#34701;&amp;#19994;&amp;#21153;&amp;#24179;&amp;#21488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053;&amp;#28216;&amp;#28040;&amp;#36153;&amp;#37329;&amp;#34701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8040;&amp;#36153;&amp;#37329;&amp;#34701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37329;&amp;#3470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8040;&amp;#36153;&amp;#37329;&amp;#3470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51;&amp;#27454;&amp;#36141;&amp;#3671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36141;&amp;#36710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1;&amp;#27454;&amp;#36141;&amp;#36710;&amp;#28040;&amp;#36153;&amp;#3277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36151;&amp;#27454;&amp;#36141;&amp;#3671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8040;&amp;#36153;&amp;#37329;&amp;#34701;&amp;#19994;&amp;#21153;&amp;#20856;&amp;#22411;&amp;#24179;&amp;#21488;&amp;mdash;&amp;mdash;&amp;#20803;&amp;#23453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28040;&amp;#36153;&amp;#37329;&amp;#34701;&amp;#19994;&amp;#21153;&amp;#24179;&amp;#2148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73;&amp;#36710;&amp;#28040;&amp;#36153;&amp;#37329;&amp;#34701;&amp;#19994;&amp;#21153;&amp;#24179;&amp;#21488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7773;&amp;#36710;&amp;#28040;&amp;#36153;&amp;#37329;&amp;#34701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040;&amp;#36153;&amp;#37329;&amp;#34701;&amp;#26032;&amp;#20852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013;&amp;#20462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41;&amp;#23398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581;&amp;#24247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216;&amp;#25103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854;&amp;#20182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36153;&amp;#37329;&amp;#3470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8040;&amp;#36153;&amp;#37329;&amp;#34701;&amp;#20844;&amp;#2149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6;&amp;#22411;&amp;#28040;&amp;#36153;&amp;#37329;&amp;#3470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38134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35;&amp;#24029;&amp;#38182;&amp;#31243;&amp;#28040;&amp;#36153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463;&amp;#20449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2;&amp;#19994;&amp;#28040;&amp;#36153;&amp;#37329;&amp;#3470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023;&amp;#23572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307;&amp;#32852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40;&amp;#36153;&amp;#37329;&amp;#34701;&amp;#34892;&amp;#19994;&amp;#21457;&amp;#23637;&amp;#36235;&amp;#21183;&amp;#19982;&amp;#25237;&amp;#36164;&amp;#26426;&amp;#202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7329;&amp;#34701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402;&amp;#3045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68;&amp;#25454;&amp;#36164;&amp;#201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7329;&amp;#3470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7329;&amp;#3470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60926103349.jpg" target="_blank"&gt;&lt;img border="0" alt="" src="/uploads/userup/1903/060926103349.jpg" width="49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40;&amp;#36153;&amp;#37329;&amp;#34701;&amp;#34892;&amp;#1999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919;&amp;#31574;&amp;#27861;&amp;#2445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2593;&amp;#32476;&amp;#23433;&amp;#208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7329;&amp;#34701;&amp;#31995;&amp;#3247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0449;&amp;#29992;&amp;#29615;&amp;#2265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37329;&amp;#3470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164;&amp;#37329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19;&amp;#31574;&amp;#29615;&amp;#2265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94;&amp;#21153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94;&amp;#21153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40;&amp;#36153;&amp;#37329;&amp;#34701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40;&amp;#36153;&amp;#37329;&amp;#34701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040;&amp;#36153;&amp;#37329;&amp;#34701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2269;&amp;#20869;&amp;#29983;&amp;#20135;&amp;#24635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013;&amp;#22269;&amp;#22266;&amp;#23450;&amp;#36164;&amp;#20135;&amp;#25237;&amp;#36164;&amp;#35268;&amp;#27169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6827;&amp;#20986;&amp;#21475;&amp;#24635;&amp;#39069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013;&amp;#22269;&amp;#22478;&amp;#38215;&amp;#23621;&amp;#27665;&amp;#20154;&amp;#22343;&amp;#25910;&amp;#20837;&amp;#27700;&amp;#241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013;&amp;#22269;&amp;#20892;&amp;#26449;&amp;#23621;&amp;#27665;&amp;#20154;&amp;#22343;&amp;#25910;&amp;#20837;&amp;#27700;&amp;#241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8040;&amp;#36153;&amp;#37329;&amp;#34701;&amp;#30417;&amp;#31649;&amp;#25919;&amp;#31574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8040;&amp;#36153;&amp;#37329;&amp;#34701;&amp;#20844;&amp;#21496;&amp;#35797;&amp;#28857;&amp;#31649;&amp;#29702;&amp;#21150;&amp;#27861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040;&amp;#36153;&amp;#37329;&amp;#34701;&amp;#20844;&amp;#21496;&amp;#35797;&amp;#28857;&amp;#25193;&amp;#2348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5105;&amp;#22269;&amp;#28040;&amp;#36153;&amp;#37329;&amp;#34701;&amp;#34892;&amp;#19994;&amp;#24066;&amp;#22330;&amp;#35268;&amp;#27169;&amp;#39044;&amp;#27979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