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费金融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36153;&amp;#37329;&amp;#34701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36153;&amp;#37329;&amp;#34701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6153;&amp;#37329;&amp;#34701;&amp;#30340;&amp;#23458;&amp;#25143;&amp;#20197; 18-30 &amp;#23681;&amp;#30340;&amp;#20302;&amp;#25910;&amp;#20837;&amp;#65292;&amp;#26412;&amp;#12289;&amp;#19987;&amp;#31185;&amp;#20197;&amp;#19979;&amp;#23398;&amp;#21382;&amp;#24180;&amp;#36731;&amp;#32676;&amp;#20307;&amp;#20026;&amp;#20027;&amp;#65292;&amp;#20182;&amp;#20204;&amp;#28040;&amp;#36153;&amp;#35266;&amp;#24565;&amp;#26356;&amp;#36229;&amp;#21069;&amp;#65307;64%&amp;#30340;&amp;#23458;&amp;#25143;&amp;#26376;&amp;#25910;&amp;#20837;&amp;#22312; 8,000 &amp;#20803;&amp;#2019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7329;&amp;#34701;&amp;#29992;&amp;#25143;&amp;#24180;&amp;#40836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6092H3PG.jpg" target="_blank"&gt;&lt;img border="0" alt="" src="/uploads/userup/1903/06092H3PG.jpg" width="491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40;&amp;#36153;&amp;#37329;&amp;#34701;&amp;#34892;&amp;#19994;&amp;#24066;&amp;#22330;&amp;#20998;&amp;#26512;&amp;#19982;&amp;#21457;&amp;#23637;&amp;#21069;&amp;#26223;&amp;#30740;&amp;#31350;&amp;#25253;&amp;#21578;&amp;#12299;&amp;#20849;&amp;#19971;&amp;#31456;&amp;#12290;&amp;#39318;&amp;#20808;&amp;#20171;&amp;#32461;&amp;#20102;&amp;#28040;&amp;#36153;&amp;#37329;&amp;#34701;&amp;#30456;&amp;#20851;&amp;#27010;&amp;#24565;&amp;#21450;&amp;#21457;&amp;#23637;&amp;#29615;&amp;#22659;&amp;#65292;&amp;#25509;&amp;#30528;&amp;#20998;&amp;#26512;&amp;#20102;&amp;#20013;&amp;#22269;&amp;#28040;&amp;#36153;&amp;#37329;&amp;#34701;&amp;#35268;&amp;#27169;&amp;#21450;&amp;#28040;&amp;#36153;&amp;#38656;&amp;#27714;&amp;#65292;&amp;#28982;&amp;#21518;&amp;#23545;&amp;#20013;&amp;#22269;&amp;#28040;&amp;#36153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8040;&amp;#36153;&amp;#37329;&amp;#34701;&amp;#38754;&amp;#20020;&amp;#30340;&amp;#26426;&amp;#36935;&amp;#21450;&amp;#21457;&amp;#23637;&amp;#21069;&amp;#26223;&amp;#12290;&amp;#24744;&amp;#33509;&amp;#24819;&amp;#23545;&amp;#20013;&amp;#22269;&amp;#28040;&amp;#36153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1/201806/08-263687.html"&gt;&lt;span&gt;&lt;span&gt;&amp;#28040;&amp;#36153;&amp;#37329;&amp;#3470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7329;&amp;#3470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40;&amp;#36153;&amp;#37329;&amp;#3470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40;&amp;#36153;&amp;#37329;&amp;#34701;&amp;#34892;&amp;#19994;&amp;#21457;&amp;#23637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8040;&amp;#36153;&amp;#37329;&amp;#347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6153;&amp;#37329;&amp;#3470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40;&amp;#36153;&amp;#37329;&amp;#3470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37329;&amp;#34701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6153;&amp;#37329;&amp;#3470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36153;&amp;#37329;&amp;#3470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40;&amp;#36153;&amp;#37329;&amp;#3470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40;&amp;#36153;&amp;#37329;&amp;#347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040;&amp;#36153;&amp;#37329;&amp;#3470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40;&amp;#36153;&amp;#37329;&amp;#3470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37329;&amp;#3470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6153;&amp;#37329;&amp;#3470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37329;&amp;#3470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36153;&amp;#37329;&amp;#3470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40;&amp;#36153;&amp;#37329;&amp;#3470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8040;&amp;#36153;&amp;#37329;&amp;#34701;&amp;#24066;&amp;#22330;&amp;#30340;&amp;#20998;&amp;#26512;&amp;#21450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24066;&amp;#22330;&amp;#21464;&amp;#21270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37329;&amp;#3470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8040;&amp;#36153;&amp;#37329;&amp;#3470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8040;&amp;#36153;&amp;#37329;&amp;#34701;&amp;#25152;&amp;#2364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40;&amp;#36153;&amp;#37329;&amp;#3470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40;&amp;#36153;&amp;#37329;&amp;#3470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40;&amp;#36153;&amp;#37329;&amp;#3470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40;&amp;#36153;&amp;#37329;&amp;#3470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40;&amp;#36153;&amp;#37329;&amp;#34701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40;&amp;#36153;&amp;#37329;&amp;#34701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040;&amp;#36153;&amp;#37329;&amp;#3470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40;&amp;#36153;&amp;#37329;&amp;#3470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8040;&amp;#36153;&amp;#37329;&amp;#3470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40;&amp;#36153;&amp;#37329;&amp;#3470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8040;&amp;#36153;&amp;#37329;&amp;#34701;&amp;#25152;&amp;#236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40;&amp;#36153;&amp;#37329;&amp;#3470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40;&amp;#36153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40;&amp;#36153;&amp;#37329;&amp;#3470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040;&amp;#36153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40;&amp;#36153;&amp;#37329;&amp;#3470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40;&amp;#36153;&amp;#37329;&amp;#34701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0027;&amp;#35201;&amp;#28040;&amp;#36153;&amp;#37329;&amp;#347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1496;&amp;#23545;&amp;#28040;&amp;#36153;&amp;#37329;&amp;#3470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40;&amp;#36153;&amp;#37329;&amp;#3470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40;&amp;#36153;&amp;#37329;&amp;#3470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40;&amp;#36153;&amp;#37329;&amp;#3470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40;&amp;#36153;&amp;#37329;&amp;#3470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7329;&amp;#34701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7329;&amp;#34701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8040;&amp;#36153;&amp;#37329;&amp;#3470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8134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82;&amp;#31243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134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63;&amp;#20449;&amp;#28040;&amp;#36153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8040;&amp;#36153;&amp;#37329;&amp;#34701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40;&amp;#36153;&amp;#37329;&amp;#3470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36153;&amp;#37329;&amp;#3470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36153;&amp;#37329;&amp;#3470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40;&amp;#36153;&amp;#37329;&amp;#3470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36153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36153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36153;&amp;#37329;&amp;#3470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6092I2b25.jpg" target="_blank"&gt;&lt;img border="0" alt="" src="/uploads/userup/1903/06092I2b25.jpg" width="49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40;&amp;#36153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40;&amp;#36153;&amp;#37329;&amp;#3470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40;&amp;#36153;&amp;#37329;&amp;#3470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7329;&amp;#3470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36153;&amp;#37329;&amp;#34701;&amp;#34892;&amp;#1999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8040;&amp;#36153;&amp;#37329;&amp;#3470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040;&amp;#36153;&amp;#37329;&amp;#3470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040;&amp;#36153;&amp;#37329;&amp;#3470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040;&amp;#36153;&amp;#37329;&amp;#3470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40;&amp;#36153;&amp;#37329;&amp;#3470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40;&amp;#36153;&amp;#37329;&amp;#3470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7329;&amp;#3470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36153;&amp;#37329;&amp;#3470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36153;&amp;#37329;&amp;#3470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36153;&amp;#37329;&amp;#3470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36153;&amp;#37329;&amp;#3470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40;&amp;#36153;&amp;#37329;&amp;#3470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40;&amp;#36153;&amp;#37329;&amp;#3470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7329;&amp;#3470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40;&amp;#36153;&amp;#37329;&amp;#34701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40;&amp;#36153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40;&amp;#36153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7329;&amp;#34701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6153;&amp;#37329;&amp;#3470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36153;&amp;#37329;&amp;#3470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40;&amp;#36153;&amp;#37329;&amp;#34701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40;&amp;#36153;&amp;#37329;&amp;#34701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36153;&amp;#37329;&amp;#3470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40;&amp;#36153;&amp;#37329;&amp;#34701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40;&amp;#36153;&amp;#37329;&amp;#34701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36153;&amp;#37329;&amp;#34701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6153;&amp;#37329;&amp;#34701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6153;&amp;#37329;&amp;#34701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40;&amp;#36153;&amp;#37329;&amp;#34701;&amp;#20135;&amp;#21697;&amp;#24212;&amp;#29992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6153;&amp;#37329;&amp;#3470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6153;&amp;#37329;&amp;#34701;&amp;#34892;&amp;#19994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