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保健器材产业深度调研与投资战略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445;&amp;#20581;&amp;#22120;&amp;#26448;&amp;#20135;&amp;#19994;&amp;#28145;&amp;#24230;&amp;#35843;&amp;#30740;&amp;#19982;&amp;#25237;&amp;#36164;&amp;#25112;&amp;#3005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445;&amp;#20581;&amp;#22120;&amp;#26448;&amp;#20135;&amp;#19994;&amp;#28145;&amp;#24230;&amp;#35843;&amp;#30740;&amp;#19982;&amp;#25237;&amp;#36164;&amp;#25112;&amp;#3005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36816;&amp;#34892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013;&amp;#22269;&lt;a href="http://www.chinairr.org/report/R10/R1001/201811/26-279999.html"&gt;&lt;span&gt;&lt;span&gt;&amp;#20445;&amp;#20581;&amp;#22120;&amp;#26448;&lt;/span&gt;&lt;/span&gt;&lt;/a&gt;&lt;/strong&gt;&lt;strong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20581;&amp;#22120;&amp;#26448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2120;&amp;#26448;&amp;#34892;&amp;#19994;&amp;#30340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2120;&amp;#26448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2120;&amp;#26448;&amp;#30340;&amp;#20027;&amp;#35201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2120;&amp;#26448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0445;&amp;#20581;&amp;#22120;&amp;#26448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2120;&amp;#26448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20581;&amp;#22120;&amp;#26448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445;&amp;#20581;&amp;#22120;&amp;#26448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445;&amp;#20581;&amp;#22120;&amp;#26448;&amp;#34892;&amp;#19994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-2023&lt;/strong&gt;&lt;strong&gt;&amp;#24180;&amp;#20445;&amp;#20581;&amp;#22120;&amp;#26448;&amp;#34892;&amp;#19994;&amp;#22806;&amp;#37096;&amp;#21457;&amp;#23637;&amp;#29615;&amp;#22659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1382;&amp;#21490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5105;&amp;#22269;&amp;#23439;&amp;#35266;&amp;#32463;&amp;#27982;&amp;#25919;&amp;#3157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445;&amp;#20581;&amp;#22120;&amp;#26448;&amp;#20135;&amp;#2169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2120;&amp;#26448;&amp;#24066;&amp;#22330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2120;&amp;#26448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2120;&amp;#26448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0379;&amp;#324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2120;&amp;#26448;&amp;#24066;&amp;#22330;&amp;#20379;&amp;#32473;&amp;#24179;&amp;#3491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-2023&lt;/strong&gt;&lt;strong&gt;&amp;#24180;&amp;#20013;&amp;#22269;&amp;#20445;&amp;#20581;&amp;#22120;&amp;#26448;&amp;#34892;&amp;#19994;&amp;#20379;&amp;#38656;&amp;#24773;&amp;#20917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445;&amp;#20581;&amp;#22120;&amp;#26448;&amp;#34892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445;&amp;#20581;&amp;#22120;&amp;#26448;&amp;#34892;&amp;#19994;&amp;#20135;&amp;#37327;&amp;#21450;&amp;#20854;&amp;#22686;&amp;#38271;&amp;#3689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445;&amp;#20581;&amp;#22120;&amp;#26448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445;&amp;#20581;&amp;#22120;&amp;#26448;&amp;#34892;&amp;#19994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445;&amp;#20581;&amp;#22120;&amp;#26448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445;&amp;#20581;&amp;#22120;&amp;#26448;&amp;#34892;&amp;#19994;&amp;#38656;&amp;#27714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3&amp;#24180;&amp;#20445;&amp;#20581;&amp;#22120;&amp;#2644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5;&amp;#20581;&amp;#22120;&amp;#26448;&amp;#34892;&amp;#19994;&amp;#20379;&amp;#32473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445;&amp;#20581;&amp;#22120;&amp;#26448;&amp;#34892;&amp;#19994;&amp;#29983;&amp;#20135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445;&amp;#20581;&amp;#22120;&amp;#26448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0135;&amp;#21697;&amp;#19979;&amp;#28216;&amp;#21508;&amp;#38656;&amp;#27714;&amp;#39046;&amp;#22495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13;&amp;#22269;&amp;#20445;&amp;#20581;&amp;#22120;&amp;#26448;&amp;#20379;&amp;#38656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9-2025&lt;/strong&gt;&lt;strong&gt;&amp;#24180;&amp;#20013;&amp;#22269;&amp;#20445;&amp;#20581;&amp;#22120;&amp;#26448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0445;&amp;#20581;&amp;#22120;&amp;#26448;&amp;#34892;&amp;#19994;&amp;#24635;&amp;#20307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0445;&amp;#20581;&amp;#22120;&amp;#2644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0445;&amp;#20581;&amp;#22120;&amp;#2644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0445;&amp;#20581;&amp;#22120;&amp;#2644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5105;&amp;#22269;&amp;#20445;&amp;#20581;&amp;#22120;&amp;#26448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445;&amp;#20581;&amp;#22120;&amp;#26448;&amp;#34892;&amp;#24773;&amp;#36208;&amp;#21183;&amp;#21450;&amp;#24433;&amp;#21709;&amp;#35201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&amp;#24180;&amp;#20013;&amp;#22269;&amp;#20445;&amp;#20581;&amp;#22120;&amp;#26448;&amp;#34892;&amp;#24773;&amp;#36208;&amp;#2118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2120;&amp;#26448;&amp;#24403;&amp;#21069;&amp;#24066;&amp;#22330;&amp;#34892;&amp;#24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445;&amp;#20581;&amp;#22120;&amp;#26448;&amp;#24066;&amp;#22330;&amp;#34892;&amp;#24773;&amp;#30340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15;&amp;#26684;&amp;#39118;&amp;#38505;&amp;#35268;&amp;#36991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3&amp;#24180;&amp;#20013;&amp;#22269;&amp;#20445;&amp;#20581;&amp;#22120;&amp;#26448;&amp;#34892;&amp;#2477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445;&amp;#20581;&amp;#22120;&amp;#26448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20581;&amp;#22120;&amp;#26448;&amp;#34892;&amp;#19994;&amp;#19981;&amp;#21516;&amp;#22320;&amp;#21306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2120;&amp;#26448;&amp;#34892;&amp;#19994;&amp;#30340;&amp;#19981;&amp;#21516;&amp;#20225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2120;&amp;#26448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454;&amp;#20105;&amp;#20248;&amp;#21183;&amp;#35780;&amp;#20215;&amp;#21450;&amp;#26500;&amp;#2431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0445;&amp;#20581;&amp;#22120;&amp;#26448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0445;&amp;#20581;&amp;#22120;&amp;#26448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0445;&amp;#20581;&amp;#22120;&amp;#26448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445;&amp;#20581;&amp;#22120;&amp;#26448;&amp;#34892;&amp;#19994;&amp;#20135;&amp;#21697;&amp;#33829;&amp;#38144;&amp;#20998;&amp;#26512;&amp;#21450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445;&amp;#20581;&amp;#22120;&amp;#26448;&amp;#34892;&amp;#19994;&amp;#22269;&amp;#2086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445;&amp;#20581;&amp;#22120;&amp;#26448;&amp;#34892;&amp;#19994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45;&amp;#20581;&amp;#22120;&amp;#26448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445;&amp;#20581;&amp;#22120;&amp;#2644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445;&amp;#20581;&amp;#22120;&amp;#26448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9-2025&lt;/strong&gt;&lt;strong&gt;&amp;#24180;&amp;#20013;&amp;#22269;&amp;#20445;&amp;#20581;&amp;#22120;&amp;#26448;&amp;#34892;&amp;#19994;&amp;#24066;&amp;#22330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445;&amp;#20581;&amp;#22120;&amp;#26448;&amp;#36827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445;&amp;#20581;&amp;#22120;&amp;#26448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27;&amp;#21475;&amp;#22269;&amp;#21035;&amp;#21450;&amp;#36152;&amp;#26131;&amp;#26041;&amp;#24335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445;&amp;#20581;&amp;#22120;&amp;#26448;&amp;#34892;&amp;#19994;&amp;#24066;&amp;#2233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0986;&amp;#21475;&amp;#22269;&amp;#23478;&amp;#2145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445;&amp;#20581;&amp;#22120;&amp;#26448;&amp;#34892;&amp;#19994;&amp;#22269;&amp;#20869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2269;&amp;#29233;&amp;#24247;&amp;#20581;&amp;#36523;&amp;#22120;&amp;#26448;&amp;#20844;&amp;#21496;(IC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1147;&amp;#20581;(lif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2269;&amp;#35834;&amp;#24503;&amp;#22763;(Nautilus)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2269;&amp;#24517;&amp;#30830;&amp;#38598;&amp;#22242;&amp;#20844;&amp;#21496;(Precor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8889;&amp;#22269;&amp;#31168;&amp;#20581;(STEX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488;&amp;#28286;&amp;#20255;&amp;#20811;(STEELFLEX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052;&amp;#23665;&amp;#20581;&amp;#24247;(JOHNSON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1152;&amp;#25343;&amp;#22823;&amp;#65288;Bodyguar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8738;&amp;#23707;&amp;#33521;&amp;#27966;&amp;#26031;(&amp;#38598;&amp;#22242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8145;&amp;#22323;&amp;#24066;&amp;#22909;&amp;#23478;&amp;#24237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3665;&amp;#35199;&amp;#28595;&amp;#29790;&amp;#29305;&amp;#20581;&amp;#24247;&amp;#20135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31119;&amp;#24314;&amp;#30465;&amp;#33298;&amp;#21326;&amp;#20307;&amp;#32946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77;&amp;#33410; &amp;#31119;&amp;#24314;&amp;#19975;&amp;#24180;&amp;#38738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2235;&amp;#33410; &amp;#23665;&amp;#19996;&amp;#31077;&amp;#21644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16;&amp;#33410; &amp;#23665;&amp;#19996;&amp;#33521;&amp;#20811;&amp;#33713;&amp;#20581;&amp;#36523;&amp;#22120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845;&amp;#33410; &amp;#27982;&amp;#21335;&amp;#28385;&amp;#22825;&amp;#26143;&amp;#20581;&amp;#36523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3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445;&amp;#20581;&amp;#22120;&amp;#26448;&amp;#24066;&amp;#22330;&amp;#21457;&amp;#23637;&amp;#36235;&amp;#21183;&amp;#19982;&amp;#21450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1998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19982;&amp;#32456;&amp;#314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34892;&amp;#19994;&amp;#36816;&amp;#34892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3&lt;/strong&gt;&lt;strong&gt;&amp;#24180;&amp;#20445;&amp;#20581;&amp;#22120;&amp;#26448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3&amp;#24180;&amp;#20013;&amp;#22269;&amp;#20445;&amp;#20581;&amp;#22120;&amp;#2644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3&amp;#24180;&amp;#20445;&amp;#20581;&amp;#22120;&amp;#26448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3&amp;#24180;&amp;#20445;&amp;#20581;&amp;#22120;&amp;#26448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3&amp;#24180;&amp;#20445;&amp;#20581;&amp;#22120;&amp;#26448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3&lt;/strong&gt;&lt;strong&gt;&amp;#24180;&amp;#25105;&amp;#22269;&amp;#20445;&amp;#20581;&amp;#22120;&amp;#26448;&amp;#34892;&amp;#19994;&amp;#25237;&amp;#36164;&amp;#24314;&amp;#3575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237;&amp;#36164;&amp;#39033;&amp;#3044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5758;&amp;#25237;&amp;#36164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37;&amp;#36164;&amp;#31574;&amp;#30053;&amp;#65288;ZY CY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