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大蒜素行业市场监测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823;&amp;#33948;&amp;#32032;&amp;#34892;&amp;#1999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823;&amp;#33948;&amp;#32032;&amp;#34892;&amp;#1999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7/R0704/201810/29-277128.html"&gt;&lt;span&gt;&lt;span&gt;&amp;#22823;&amp;#33948;&amp;#32032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3948;&amp;#3203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3948;&amp;#32032;&amp;#23450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3948;&amp;#32032;&amp;#24212;&amp;#2999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3948;&amp;#32032;&amp;#24037;&amp;#3340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3948;&amp;#32032;&amp;#34892;&amp;#19994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823;&amp;#33948;&amp;#32032;&amp;#34892;&amp;#19994;&amp;#21457;&amp;#23637;&amp;#31616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3948;&amp;#32032;&amp;#22269;&amp;#20869;&amp;#34892;&amp;#19994;&amp;#29616;&amp;#29366;&amp;#38416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3948;&amp;#32032;&amp;#34892;&amp;#19994;&amp;#24066;&amp;#22330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701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33948;&amp;#32032;&amp;#20135;&amp;#21697;&amp;#21457;&amp;#23637;&amp;#21382;&amp;#3124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3;&amp;#33948;&amp;#32032;&amp;#20135;&amp;#21697;&amp;#21457;&amp;#23637;&amp;#25152;&amp;#22788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3;&amp;#33948;&amp;#32032;&amp;#34892;&amp;#19994;&amp;#22320;&amp;#2030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3;&amp;#33948;&amp;#3203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3;&amp;#33948;&amp;#32032;&amp;#34892;&amp;#19994;&amp;#22269;&amp;#20869;&amp;#19982;&amp;#22269;&amp;#22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2823;&amp;#33948;&amp;#32032;&amp;#20135;&amp;#19994;&amp;#36816;&amp;#34892;&amp;#24577;&amp;#21183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823;&amp;#33948;&amp;#32032;&amp;#24066;&amp;#22330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23;&amp;#33948;&amp;#32032;&amp;#29983;&amp;#20135;&amp;#32508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3948;&amp;#32032;&amp;#24066;&amp;#22330;&amp;#21457;&amp;#23637;&amp;#30340;&amp;#29305;&amp;#2885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3948;&amp;#32032;&amp;#24066;&amp;#22330;&amp;#26223;&amp;#27668;&amp;#21521;&amp;#229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823;&amp;#33948;&amp;#32032;&amp;#24066;&amp;#22330;&amp;#35843;&amp;#3074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225;&amp;#19994;&amp;#22823;&amp;#33948;&amp;#32032;&amp;#26009;&amp;#21457;&amp;#23637;&amp;#30340;&amp;#29305;&amp;#2885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3948;&amp;#32032;&amp;#19987;&amp;#29992;&amp;#26009;&amp;#20379;&amp;#3865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3948;&amp;#32032;&amp;#19987;&amp;#29992;&amp;#26009;&amp;#24066;&amp;#22330;&amp;#21457;&amp;#23637;&amp;#32508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823;&amp;#33948;&amp;#32032;&amp;#24066;&amp;#22330;&amp;#21457;&amp;#23637;&amp;#20013;&amp;#23384;&amp;#22312;&amp;#30340;&amp;#38382;&amp;#39064;&amp;#21450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3948;&amp;#32032;&amp;#24066;&amp;#22330;&amp;#21457;&amp;#23637;&amp;#38754;&amp;#20020;&amp;#30340;&amp;#25361;&amp;#25112;&amp;#21450;&amp;#23545;&amp;#315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2823;&amp;#33948;&amp;#32032;&amp;#25972;&amp;#20307;&amp;#31454;&amp;#20105;&amp;#21147;&amp;#30340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22823;&amp;#33948;&amp;#32032;&amp;#21457;&amp;#23637;&amp;#30340;&amp;#25514;&amp;#260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823;&amp;#33948;&amp;#32032;&amp;#34892;&amp;#19994;&amp;#22806;&amp;#3709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3948;&amp;#32032;&amp;#34892;&amp;#19994;&amp;#32463;&amp;#27982;&amp;#29615;&amp;#22659;&amp;#24433;&amp;#2170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4433;&amp;#21709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37;&amp;#36164;&amp;#22823;&amp;#33948;&amp;#32032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3948;&amp;#32032;&amp;#34892;&amp;#19994;&amp;#25919;&amp;#31574;&amp;#24433;&amp;#2170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4433;&amp;#2170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4433;&amp;#2170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3948;&amp;#32032;&amp;#20135;&amp;#19994;&amp;#19978;&amp;#19979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3948;&amp;#32032;&amp;#34892;&amp;#19994;&amp;#19978;&amp;#28216;&amp;#24433;&amp;#2170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3948;&amp;#32032;&amp;#34892;&amp;#19994;&amp;#19979;&amp;#28216;&amp;#24433;&amp;#2170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33948;&amp;#32032;&amp;#34892;&amp;#19994;&amp;#30340;&amp;#25216;&amp;#2641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3948;&amp;#32032;&amp;#34892;&amp;#19994;&amp;#25216;&amp;#26415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3948;&amp;#32032;&amp;#34892;&amp;#19994;&amp;#25216;&amp;#26415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823;&amp;#33948;&amp;#32032;&amp;#34892;&amp;#19994;&amp;#32463;&amp;#33829;&amp;#21644;&amp;#31454;&amp;#20105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6680;&amp;#24515;&amp;#31454;&amp;#20105;&amp;#21147;&amp;#20998;&amp;#26512;&amp;#2145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33829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amp;#19982;&amp;#23450;&amp;#2030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1644;&amp;#20419;&amp;#3814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3948;&amp;#32032;&amp;#25216;&amp;#26415;&amp;#26368;&amp;#26032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1516;&amp;#31867;&amp;#25216;&amp;#26415;&amp;#37325;&amp;#28857;&amp;#30740;&amp;#21457;&amp;#26041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23;&amp;#33948;&amp;#32032;&amp;#30740;&amp;#21457;&amp;#25216;&amp;#26415;&amp;#36335;&amp;#2445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368;&amp;#26032;&amp;#30740;&amp;#21457;&amp;#21160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6208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6827;&amp;#27493;&amp;#23545;&amp;#20225;&amp;#19994;&amp;#21457;&amp;#23637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0013;&amp;#22269;&amp;#22823;&amp;#33948;&amp;#32032;&amp;#34892;&amp;#19994;&amp;#29615;&amp;#22659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823;&amp;#33948;&amp;#32032;&amp;#34892;&amp;#19994;&amp;#24066;&amp;#22330;&amp;#35843;&amp;#30740;&amp;#21450;&amp;#39044;&amp;#27979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3948;&amp;#32032;&amp;#34892;&amp;#19994;&amp;#32463;&amp;#3382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3948;&amp;#32032;&amp;#34892;&amp;#19994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3948;&amp;#32032;&amp;#34892;&amp;#19994;&amp;#36130;&amp;#21153;&amp;#24635;&amp;#2030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3948;&amp;#32032;&amp;#34892;&amp;#19994;&amp;#32463;&amp;#33829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3948;&amp;#32032;&amp;#34892;&amp;#19994;&amp;#36153;&amp;#29992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33948;&amp;#32032;&amp;#34892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3948;&amp;#32032;&amp;#34892;&amp;#19994;&amp;#29983;&amp;#201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3948;&amp;#32032;&amp;#29983;&amp;#20135;&amp;#35268;&amp;#27169;&amp;#21450;&amp;#22686;&amp;#38271;&amp;#36895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3948;&amp;#32032;&amp;#24066;&amp;#22330;&amp;#31454;&amp;#20105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3948;&amp;#32032;&amp;#34892;&amp;#19994;&amp;#31454;&amp;#20105;&amp;#29305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3948;&amp;#32032;&amp;#29983;&amp;#20135;&amp;#24773;&amp;#2091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3948;&amp;#32032;&amp;#20225;&amp;#19994;&amp;#29305;&amp;#2444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6164;&amp;#20225;&amp;#19994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0225;&amp;#19994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4635;&amp;#2030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153;&amp;#29992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33948;&amp;#32032;&amp;#34892;&amp;#19994;&amp;#22320;&amp;#21306;&amp;#31454;&amp;#20105;&amp;#26684;&amp;#2361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4635;&amp;#20307;&amp;#21306;&amp;#22495;&amp;#24067;&amp;#2361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9983;&amp;#201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9983;&amp;#201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9983;&amp;#201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9983;&amp;#201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29983;&amp;#201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amp;#29983;&amp;#201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326;&amp;#21271;&amp;#22320;&amp;#21306;&amp;#29983;&amp;#201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2806;&amp;#36164;&amp;#20225;&amp;#19994;&amp;#22312;&amp;#22269;&amp;#20869;&amp;#30340;&amp;#24067;&amp;#23616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3;&amp;#33948;&amp;#32032;&amp;#34892;&amp;#19994;&amp;#30340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36164;&amp;#20135;&amp;#38598;&amp;#20013;&amp;#24230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5910;&amp;#20837;&amp;#38598;&amp;#20013;&amp;#24230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21033;&amp;#28070;&amp;#38598;&amp;#20013;&amp;#24230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3;&amp;#33948;&amp;#32032;&amp;#34892;&amp;#19994;&amp;#3034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0027;&amp;#35201;&amp;#21697;&amp;#29260;&amp;#30340;&amp;#31454;&amp;#20105;&amp;#23454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066;&amp;#22330;&amp;#21344;&amp;#26377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823;&amp;#33948;&amp;#32032;&amp;#34892;&amp;#19994;&amp;#38656;&amp;#27714;&amp;#19982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3948;&amp;#32032;&amp;#34892;&amp;#19994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3948;&amp;#32032;&amp;#34892;&amp;#19994;&amp;#38656;&amp;#27714;&amp;#24635;&amp;#37327;&amp;#21450;&amp;#22686;&amp;#38271;&amp;#36895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3948;&amp;#32032;&amp;#34892;&amp;#19994;&amp;#38656;&amp;#27714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3948;&amp;#32032;&amp;#34892;&amp;#19994;&amp;#38656;&amp;#27714;&amp;#24433;&amp;#21709;&amp;#22240;&amp;#3203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3948;&amp;#32032;&amp;#34892;&amp;#19994;&amp;#26410;&amp;#2646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3948;&amp;#32032;&amp;#34892;&amp;#19994;&amp;#22320;&amp;#21306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4635;&amp;#20307;&amp;#21306;&amp;#22495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326;&amp;#21335;&amp;#22320;&amp;#21306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3948;&amp;#32032;&amp;#34892;&amp;#19994;&amp;#32454;&amp;#20998;&amp;#24066;&amp;#22330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3948;&amp;#32032;&amp;#34892;&amp;#19994;&amp;#24066;&amp;#22330;&amp;#38656;&amp;#27714;&amp;#3732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3948;&amp;#32032;&amp;#34892;&amp;#19994;&amp;#24066;&amp;#22330;&amp;#20379;&amp;#27714;&amp;#3732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5105;&amp;#22269;&amp;#22823;&amp;#33948;&amp;#32032;&amp;#34892;&amp;#19994;&amp;#21457;&amp;#23637;&amp;#29616;&amp;#29366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2823;&amp;#33948;&amp;#32032;&amp;#34892;&amp;#19994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3948;&amp;#32032;&amp;#34892;&amp;#19994;&amp;#21697;&amp;#29260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3948;&amp;#32032;&amp;#34892;&amp;#19994;&amp;#38656;&amp;#27714;&amp;#24066;&amp;#22330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3948;&amp;#32032;&amp;#24066;&amp;#22330;&amp;#38656;&amp;#27714;&amp;#23618;&amp;#2742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823;&amp;#33948;&amp;#32032;&amp;#24066;&amp;#22330;&amp;#36208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3;&amp;#33948;&amp;#32032;&amp;#20135;&amp;#21697;&amp;#25216;&amp;#2641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2823;&amp;#33948;&amp;#32032;&amp;#20135;&amp;#21697;&amp;#25216;&amp;#26415;&amp;#21464;&amp;#21270;&amp;#29305;&amp;#2885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823;&amp;#33948;&amp;#32032;&amp;#20135;&amp;#21697;&amp;#24066;&amp;#22330;&amp;#30340;&amp;#26032;&amp;#25216;&amp;#264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823;&amp;#33948;&amp;#32032;&amp;#20135;&amp;#21697;&amp;#24066;&amp;#22330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23;&amp;#33948;&amp;#3203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3948;&amp;#32032;&amp;#20135;&amp;#21697;&amp;#24066;&amp;#22330;&amp;#23384;&amp;#22312;&amp;#30340;&amp;#20027;&amp;#35201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23;&amp;#33948;&amp;#32032;&amp;#20135;&amp;#21697;&amp;#24066;&amp;#22330;&amp;#30340;&amp;#19977;&amp;#22823;&amp;#29942;&amp;#390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3948;&amp;#32032;&amp;#20135;&amp;#21697;&amp;#24066;&amp;#22330;&amp;#36973;&amp;#36935;&amp;#30340;&amp;#35268;&amp;#27169;&amp;#38590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2823;&amp;#33948;&amp;#32032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3948;&amp;#32032;&amp;#24066;&amp;#22330;&amp;#29305;&amp;#2885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3948;&amp;#32032;&amp;#24066;&amp;#22330;&amp;#35843;&amp;#3074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3948;&amp;#32032;&amp;#24066;&amp;#22330;&amp;#21464;&amp;#21270;&amp;#30340;&amp;#26041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3;&amp;#33948;&amp;#32032;&amp;#34892;&amp;#19994;&amp;#21457;&amp;#23637;&amp;#30340;&amp;#26032;&amp;#24605;&amp;#36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2823;&amp;#33948;&amp;#32032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2269;&amp;#20869;&amp;#22806;&amp;#37325;&amp;#28857;&amp;#20225;&amp;#19994;&amp;#31454;&amp;#20105;&amp;#2114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A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408;&amp;#21033;&amp;#33021;&amp;#21147;&amp;#21450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04;&amp;#38271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2463;&amp;#33829;&amp;#25928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1454;&amp;#20105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408;&amp;#21033;&amp;#33021;&amp;#21147;&amp;#21450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04;&amp;#38271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2463;&amp;#33829;&amp;#25928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1454;&amp;#20105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C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04;&amp;#38271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2463;&amp;#33829;&amp;#25928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1454;&amp;#20105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408;&amp;#21033;&amp;#33021;&amp;#21147;&amp;#21450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04;&amp;#38271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2463;&amp;#33829;&amp;#25928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1454;&amp;#20105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E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04;&amp;#26412;&amp;#36153;&amp;#29992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F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04;&amp;#26412;&amp;#36153;&amp;#29992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2823;&amp;#33948;&amp;#32032;&amp;#34892;&amp;#19994;&amp;#31454;&amp;#20105;&amp;#26684;&amp;#23616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3948;&amp;#32032;&amp;#34892;&amp;#19994;&amp;#31454;&amp;#20105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3948;&amp;#32032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mdash;&amp;mdash;S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mdash;&amp;mdash;W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mdash;&amp;mdash;O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mdash;&amp;mdash;T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3948;&amp;#32032;&amp;#34892;&amp;#19994;&amp;#31454;&amp;#20105;&amp;#26684;&amp;#2361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3948;&amp;#32032;&amp;#34892;&amp;#19994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3948;&amp;#32032;&amp;#34892;&amp;#19994;&amp;#31454;&amp;#20105;&amp;#3124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823;&amp;#33948;&amp;#32032;&amp;#34892;&amp;#19994;&amp;#31454;&amp;#20105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31454;&amp;#20105;&amp;#26684;&amp;#23616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823;&amp;#33948;&amp;#32032;&amp;#34892;&amp;#19994;&amp;#31454;&amp;#20105;&amp;#26684;&amp;#23616;&amp;#23637;&amp;#263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823;&amp;#33948;&amp;#32032;&amp;#34892;&amp;#19994;&amp;#31454;&amp;#20105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823;&amp;#33948;&amp;#32032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3948;&amp;#32032;&amp;#34892;&amp;#19994;&amp;#30340;SWOT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3948;&amp;#32032;&amp;#34892;&amp;#19994;&amp;#22269;&amp;#20869;&amp;#20225;&amp;#19994;&amp;#25237;&amp;#36164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3948;&amp;#32032;&amp;#34892;&amp;#19994;&amp;#22806;&amp;#36164;&amp;#25237;&amp;#36164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33948;&amp;#32032;&amp;#34892;&amp;#19994;&amp;#36164;&amp;#26412;&amp;#24182;&amp;#36141;&amp;#37325;&amp;#32452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3;&amp;#33948;&amp;#32032;&amp;#34892;&amp;#19994;&amp;#25237;&amp;#36164;&amp;#29305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3;&amp;#33948;&amp;#32032;&amp;#34892;&amp;#19994;&amp;#34701;&amp;#3616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3;&amp;#33948;&amp;#32032;&amp;#34892;&amp;#19994;&amp;#25237;&amp;#36164;&amp;#26426;&amp;#2025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635;&amp;#20307;&amp;#25237;&amp;#36164;&amp;#26426;&amp;#20250;&amp;#21450;&amp;#25237;&amp;#36164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22806;&amp;#25237;&amp;#36164;&amp;#26426;&amp;#2025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06;&amp;#22495;&amp;#25237;&amp;#36164;&amp;#26426;&amp;#20250;&amp;#21450;&amp;#25237;&amp;#36164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5237;&amp;#36164;&amp;#26426;&amp;#20250;&amp;#21450;&amp;#25237;&amp;#36164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823;&amp;#33948;&amp;#32032;&amp;#34892;&amp;#19994;&amp;#25237;&amp;#36164;&amp;#21069;&amp;#26223;&amp;#30740;&amp;#31350;&amp;#19982;&amp;#39118;&amp;#38505;&amp;#38450;&amp;#33539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4615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0410;&amp;#21270;&amp;#30340;&amp;#25237;&amp;#36164;&amp;#21069;&amp;#262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30740;&amp;#21457;&amp;#30340;&amp;#36143;&amp;#24443;&amp;#23454;&amp;#26045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36164;&amp;#26412;&amp;#36816;&amp;#203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2823;&amp;#33948;&amp;#32032;&amp;#34892;&amp;#19994;&amp;#25237;&amp;#36164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2823;&amp;#33948;&amp;#3203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823;&amp;#33948;&amp;#32032;&amp;#20135;&amp;#19994;&amp;#25237;&amp;#36164;&amp;#26426;&amp;#2025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6426;&amp;#2025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4892;&amp;#30740;&amp;#3135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3948;&amp;#32032;&amp;#34892;&amp;#19994;&amp;#25237;&amp;#36164;&amp;#25928;&amp;#304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2823;&amp;#33948;&amp;#32032;&amp;#34892;&amp;#19994;&amp;#25237;&amp;#36164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823;&amp;#33948;&amp;#32032;&amp;#34892;&amp;#19994;&amp;#25237;&amp;#36164;&amp;#25928;&amp;#304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823;&amp;#33948;&amp;#32032;&amp;#34892;&amp;#19994;&amp;#25237;&amp;#36164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2823;&amp;#33948;&amp;#32032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2823;&amp;#33948;&amp;#32032;&amp;#34892;&amp;#19994;&amp;#25237;&amp;#36164;&amp;#30340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2823;&amp;#33948;&amp;#32032;&amp;#34892;&amp;#19994;&amp;#25237;&amp;#36164;&amp;#21069;&amp;#26223;&amp;#21450;&amp;#25511;&amp;#21046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823;&amp;#33948;&amp;#3203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823;&amp;#33948;&amp;#3203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823;&amp;#33948;&amp;#3203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823;&amp;#33948;&amp;#3203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2823;&amp;#33948;&amp;#3203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4180;&amp;#20013;&amp;#22269;&amp;#22823;&amp;#33948;&amp;#32032;&amp;#34892;&amp;#19994;&amp;#25237;&amp;#36164;&amp;#21457;&amp;#23637;&amp;#36235;&amp;#21183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2823;&amp;#33948;&amp;#32032;&amp;#20135;&amp;#19994;&amp;#25237;&amp;#36164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22823;&amp;#33948;&amp;#32032;&amp;#20135;&amp;#19994;&amp;#25237;&amp;#36164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216;&amp;#26415;&amp;#24212;&amp;#2999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135;&amp;#19994;&amp;#36882;&amp;#36827;&amp;#19982;&amp;#21464;&amp;#3680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367;&amp;#20195;&amp;#21697;&amp;#21457;&amp;#236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4892;&amp;#19994;&amp;#25910;&amp;#36141;&amp;#19982;&amp;#20860;&amp;#2418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314;&amp;#35758;&amp;#24635;&amp;#32467;&amp;mdash;&amp;mdash;ZYCY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