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住房租赁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3;&amp;#25151;&amp;#31199;&amp;#36161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3;&amp;#25151;&amp;#31199;&amp;#36161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901/25-285943.html"&gt;&lt;span&gt;&lt;span&gt;&amp;#20303;&amp;#25151;&amp;#31199;&amp;#36161;&lt;/span&gt;&lt;/span&gt;&lt;/a&gt;&lt;/strong&gt;&lt;strong&gt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08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54;&amp;#21475;&amp;#32769;&amp;#40836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78;&amp;#38215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78;&amp;#38215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32;&amp;#22411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38215;&amp;#21270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478;&amp;#38215;&amp;#2127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5299;&amp;#20915;&amp;#22478;&amp;#24066;&amp;#20303;&amp;#25151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152;&amp;#24555;&amp;#22478;&amp;#38215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385;&amp;#36275;&amp;#27969;&amp;#21160;&amp;#20154;&amp;#2147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4555;&amp;#25151;&amp;#20135;&amp;ldquo;&amp;#21435;&amp;#24211;&amp;#2338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2269;&amp;#38469;&amp;#20027;&amp;#35201;&amp;#22269;&amp;#23478;&amp;#20303;&amp;#25151;&amp;#31199;&amp;#36161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303;&amp;#25151;&amp;#31199;&amp;#36161;&amp;#25919;&amp;#31574;&amp;#29615;&amp;#22659;&amp;#2145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303;&amp;#25151;&amp;#21046;&amp;#2423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LIHTC&amp;#20445;&amp;#3855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HCVP&amp;#31199;&amp;#37329;&amp;#21048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917;&amp;#36148;&amp;#36164;&amp;#37329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303;&amp;#25151;&amp;#31199;&amp;#3616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503;&amp;#22269;&amp;#20303;&amp;#25151;&amp;#31199;&amp;#36161;&amp;#24066;&amp;#22330;&amp;#21450;&amp;#25151;&amp;#23627;&amp;#31199;&amp;#21806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303;&amp;#25151;&amp;#31199;&amp;#36161;&amp;#24066;&amp;#2233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303;&amp;#25151;&amp;#31199;&amp;#36161;&amp;#20379;&amp;#27714;&amp;#3147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379;&amp;#32473;&amp;#24066;&amp;#22330;&amp;#20027;&amp;#2030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51;&amp;#20215;&amp;#31199;&amp;#21806;&amp;#27604;&amp;#19982;&amp;#22269;&amp;#20538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0303;&amp;#25151;&amp;#31199;&amp;#36161;&amp;#25919;&amp;#31574;&amp;#29615;&amp;#22659;&amp;#2145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03;&amp;#25151;&amp;#21046;&amp;#242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265;&amp;#31199;&amp;#25151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379;&amp;#32473;&amp;#24066;&amp;#22330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15;&amp;#31199;&amp;#20154;&amp;#30340;&amp;#20445;&amp;#38556;&amp;#26465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20303;&amp;#25151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521;&amp;#22269;&amp;#21033;&amp;#29992;&amp;#31199;&amp;#36161;&amp;#35299;&amp;#20915;&amp;#23621;&amp;#2030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32;&amp;#21152;&amp;#22369;&amp;#25512;&amp;#34892;&amp;ldquo;&amp;#20844;&amp;#20849;&amp;#31199;&amp;#2362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0303;&amp;#25151;&amp;#31199;&amp;#36161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03;&amp;#25151;&amp;#31199;&amp;#3616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303;&amp;#25151;&amp;#21046;&amp;#24230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303;&amp;#25151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303;&amp;#25151;&amp;#31199;&amp;#36161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303;&amp;#25151;&amp;#31199;&amp;#36161;&amp;#3034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303;&amp;#25151;&amp;#31199;&amp;#36161;&amp;#31199;&amp;#25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303;&amp;#25151;&amp;#21046;&amp;#24230;&amp;#25913;&amp;#38761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03;&amp;#25151;&amp;#31199;&amp;#3616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41;&amp;#25151;&amp;#19982;&amp;#31199;&amp;#25151;&amp;#30340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5;&amp;#28857;&amp;#22478;&amp;#24066;&amp;#20154;&amp;#22343;&amp;#20303;&amp;#25151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303;&amp;#25151;&amp;#31199;&amp;#36161;&amp;#20379;&amp;#32473;&amp;#26469;&amp;#283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303;&amp;#25151;&amp;#31199;&amp;#36161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199;&amp;#36161;&amp;#24066;&amp;#22330;&amp;#30340;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5;&amp;#38556;&amp;#24615;&amp;#31199;&amp;#36161;&amp;#20303;&amp;#251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5;&amp;#38556;&amp;#24615;&amp;#31199;&amp;#36161;&amp;#20303;&amp;#25151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4;&amp;#12289;&amp;#24265;&amp;#31199;&amp;#2515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5;&amp;#38556;&amp;#24615;&amp;#31199;&amp;#20303;&amp;#25151;&amp;#24314;&amp;#3577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45;&amp;#38556;&amp;#24615;&amp;#20303;&amp;#25151;&amp;#20445;&amp;#3855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445;&amp;#38556;&amp;#24615;&amp;#31199;&amp;#36161;&amp;#20303;&amp;#2515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445;&amp;#38556;&amp;#24615;&amp;#31199;&amp;#36161;&amp;#20303;&amp;#25151;&amp;#25143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ldquo;&amp;#20114;&amp;#32852;&amp;#32593;+&amp;#20303;&amp;#25151;&amp;#31199;&amp;#36161;&amp;rdquo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31199;&amp;#2515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2330;&amp;#31649;&amp;#29702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51;&amp;#22320;&amp;#20135;&amp;#20449;&amp;#25176;&amp;#22522;&amp;#37329;&amp;#19982;&amp;#20303;&amp;#2515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REITs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REITs&amp;#23545;&amp;#20303;&amp;#25151;&amp;#31199;&amp;#3616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REITs&amp;#22312;&amp;#31199;&amp;#36161;&amp;#24066;&amp;#2233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0027;&amp;#35201;&amp;#22478;&amp;#24066;&amp;#20303;&amp;#25151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20303;&amp;#25151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199;&amp;#2515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303;&amp;#25151;&amp;#31199;&amp;#36161;&amp;#30340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199;&amp;#25151;&amp;#38656;&amp;#27714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20303;&amp;#25151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99;&amp;#2515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94;&amp;#21153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21457;&amp;#23637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303;&amp;#25151;&amp;#31199;&amp;#36161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24030;&amp;#20303;&amp;#25151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99;&amp;#2515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4;&amp;#31199;&amp;#25151;&amp;#25143;&amp;#22411;&amp;#21450;&amp;#37197;&amp;#3119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08;&amp;#25163;&amp;#25151;&amp;#25918;&amp;#31199;&amp;#37327;&amp;#19982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20303;&amp;#25151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199;&amp;#2515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233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99;&amp;#25151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199;&amp;#37329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amp;#30465;&amp;#24066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827;&amp;#21335;&amp;#20303;&amp;#25151;&amp;#31199;&amp;#3616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315;&amp;#23665;&amp;#20303;&amp;#25151;&amp;#31199;&amp;#36161;&amp;#24179;&amp;#21488;&amp;#199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104;&amp;#37117;&amp;#20303;&amp;#25151;&amp;#31199;&amp;#36161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8271;&amp;#31199;&amp;#20844;&amp;#23507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31199;&amp;#20844;&amp;#235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16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31199;&amp;#20844;&amp;#2350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8;&amp;#25143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322;&amp;#202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066;&amp;#22330;&amp;#20379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27;&amp;#35201;&amp;#38271;&amp;#31199;&amp;#20844;&amp;#2350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697;&amp;#29260;&amp;#38271;&amp;#31199;&amp;#20844;&amp;#2350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5201;&amp;#20844;&amp;#2350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271;&amp;#31199;&amp;#20844;&amp;#235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271;&amp;#31199;&amp;#20844;&amp;#23507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271;&amp;#31199;&amp;#20844;&amp;#23507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ldquo;&amp;#30408;&amp;#21033;&amp;rdquo;&amp;#25104;&amp;#20026;&amp;#25237;&amp;#36164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271;&amp;#31199;&amp;#20844;&amp;#23507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271;&amp;#31199;&amp;#20844;&amp;#23507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8271;&amp;#31199;&amp;#20844;&amp;#23507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0701;&amp;#31199;&amp;#20844;&amp;#2350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701;&amp;#31199;&amp;#20844;&amp;#2350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701;&amp;#31199;&amp;#20844;&amp;#235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701;&amp;#31199;&amp;#20844;&amp;#23507;&amp;#23835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12;&amp;#32447;&amp;#30701;&amp;#31199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701;&amp;#31199;&amp;#20844;&amp;#23507;&amp;#21697;&amp;#292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0701;&amp;#31199;&amp;#20844;&amp;#23507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701;&amp;#31199;&amp;#20844;&amp;#2350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0132;&amp;#26131;&amp;#35268;&amp;#271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12;&amp;#32447;&amp;#30701;&amp;#3119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12;&amp;#32447;&amp;#30701;&amp;#31199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701;&amp;#31199;&amp;#20844;&amp;#23507;&amp;#36816;&amp;#33829;&amp;#27169;&amp;#24335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6731;&amp;#27169;&amp;#24335;-Airbn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494;&amp;#20449;&amp;#31199;&amp;#25151;&amp;#24179;&amp;#21488;-V&amp;#31199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258;&amp;#26377;&amp;#25151;&amp;#28304;&amp;#27169;&amp;#24335;-YOU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701;&amp;#31199;&amp;#20844;&amp;#23507;&amp;#25237;&amp;#36164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7665;&amp;#2348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348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348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320;&amp;#21457;&amp;#26465;&amp;#20214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3487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665;&amp;#23487;&amp;#35268;&amp;#27169;&amp;#2145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58;&amp;#25151;&amp;#21450;&amp;#20998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665;&amp;#23487;&amp;#36816;&amp;#33829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3487;&amp;#34892;&amp;#19994;&amp;#25237;&amp;#3616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16;&amp;#33829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408;&amp;#2103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237;&amp;#36164;&amp;#28192;&amp;#3694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5237;&amp;#36164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665;&amp;#23487;&amp;#28040;&amp;#3615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656;&amp;#27714;&amp;#32676;&amp;#20307;&amp;#32972;&amp;#262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9305;&amp;#33394;&amp;#26631;&amp;#316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040;&amp;#36153;&amp;#32773;&amp;#36873;&amp;#25321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8040;&amp;#36153;&amp;#32773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8040;&amp;#36153;&amp;#32773;&amp;#23621;&amp;#2030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665;&amp;#23487;&amp;#34892;&amp;#19994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665;&amp;#23487;&amp;#24066;&amp;#2233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665;&amp;#23487;&amp;#21151;&amp;#33021;&amp;#22797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36235;&amp;#21521;&amp;#2281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303;&amp;#25151;&amp;#31199;&amp;#36161;&amp;#30456;&amp;#20851;&amp;#34892;&amp;#19994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51;&amp;#22320;&amp;#2013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0;&amp;#29699;&amp;#25151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51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830;&amp;#19994;&amp;#20303;&amp;#23429;&amp;#31199;&amp;#36161;&amp;#20943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303;&amp;#25151;&amp;#31199;&amp;#36161;&amp;#25233;&amp;#21046;&amp;#25151;&amp;#20135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303;&amp;#25151;&amp;#31199;&amp;#36161;&amp;#28608;&amp;#27963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51;&amp;#22320;&amp;#20135;&amp;#20013;&amp;#20171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51;&amp;#20135;&amp;#20013;&amp;#201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68;&amp;#32447;&amp;#22478;&amp;#24066;&amp;#25151;&amp;#22320;&amp;#20135;&amp;#20013;&amp;#201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+&amp;#25151;&amp;#20135;&amp;#20013;&amp;#2017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199;&amp;#36161;&amp;#24066;&amp;#22330;&amp;#19982;&amp;#25151;&amp;#20135;&amp;#20013;&amp;#201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1199;&amp;#36161;&amp;#24066;&amp;#22330;&amp;#26465;&amp;#20363;&amp;#35268;&amp;#33539;&amp;#20013;&amp;#201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89;&amp;#19994;&amp;#31649;&amp;#297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7010;&amp;#36848;&amp;#21450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289;&amp;#19994;&amp;#31649;&amp;#2970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32463;&amp;#3382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1442;&amp;#19982;&amp;#20445;&amp;#38556;&amp;#2515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199;&amp;#36161;&amp;#25151;&amp;#20135;&amp;#30340;&amp;#29289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3;&amp;#25151;&amp;#31199;&amp;#36161;&amp;#24066;&amp;#22330;&amp;#25237;&amp;#36164;&amp;#26426;&amp;#36935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303;&amp;#25151;&amp;#31199;&amp;#36161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20248;&amp;#21270;&amp;#25928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830;&amp;#25913;&amp;#31199;&amp;#25193;&amp;#22823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REITs&amp;#27169;&amp;#24335;&amp;#30772;&amp;#209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303;&amp;#25151;&amp;#31199;&amp;#3616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40;&amp;#36153;&amp;#35266;&amp;#245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3;&amp;#25151;&amp;#31199;&amp;#36161;&amp;#24066;&amp;#22330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303;&amp;#25151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7322;&amp;#25918;&amp;#20303;&amp;#25151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303;&amp;#25151;&amp;#31199;&amp;#36161;&amp;#20379;&amp;#3247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199;&amp;#25151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03;&amp;#25151;&amp;#31199;&amp;#3616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303;&amp;#25151;&amp;#38656;&amp;#2771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51;&amp;#23627;&amp;#31199;&amp;#36161;&amp;#24066;&amp;#22330;&amp;#26426;&amp;#26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303;&amp;#25151;&amp;#31199;&amp;#361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303;&amp;#25151;&amp;#31199;&amp;#36161;&amp;#20154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303;&amp;#25151;&amp;#31199;&amp;#36161;&amp;#31199;&amp;#3732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303;&amp;#25151;&amp;#31199;&amp;#36161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3;&amp;#25151;&amp;#31199;&amp;#36161;&amp;#34892;&amp;#19994;&amp;#25919;&amp;#31574;&amp;#30417;&amp;#27979;&amp;#21450;&amp;#24433;&amp;#21709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303;&amp;#25151;&amp;#31199;&amp;#3616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303;&amp;#25151;&amp;#31199;&amp;#36161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521;&amp;#32946;&amp;#21644;&amp;#21457;&amp;#23637;&amp;#20303;&amp;#25151;&amp;#31199;&amp;#36161;&amp;#24066;&amp;#22330;&amp;#24847;&amp;#3526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457;&amp;#23637;&amp;#22823;&amp;#20013;&amp;#22478;&amp;#24066;&amp;#20303;&amp;#25151;&amp;#31199;&amp;#36161;&amp;#24066;&amp;#22330;&amp;#36890;&amp;#3069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ldquo;&amp;#31199;&amp;#21806;&amp;#21516;&amp;#2643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27;&amp;#35201;&amp;#22478;&amp;#24066;&amp;#31199;&amp;#21806;&amp;#21516;&amp;#264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191;&amp;#24030;&amp;#31199;&amp;#21806;&amp;#21516;&amp;#2643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ldquo;&amp;#31199;&amp;#21806;&amp;#21516;&amp;#26435;&amp;rdquo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1199;&amp;#21806;&amp;#21516;&amp;#26435;&amp;#23545;&amp;#20844;&amp;#276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31199;&amp;#21806;&amp;#21516;&amp;#26435;&amp;#23545;&amp;#22478;&amp;#38215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19978;&amp;#28023;&amp;#20303;&amp;#25151;&amp;#31199;&amp;#36161;&amp;#24066;&amp;#2233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19978;&amp;#28023;&amp;#20303;&amp;#25151;&amp;#31199;&amp;#3616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303;&amp;#25151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303;&amp;#23429;&amp;#29992;&amp;#22320;&amp;ldquo;&amp;#21482;&amp;#31199;&amp;#19981;&amp;#218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ldquo;&amp;#21482;&amp;#31199;&amp;#19981;&amp;#21806;&amp;rdquo;&amp;#23545;&amp;#25151;&amp;#22320;&amp;#2013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271;&amp;#20140;&amp;#20303;&amp;#25151;&amp;#31199;&amp;#36161;&amp;#24066;&amp;#2233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1271;&amp;#20140;&amp;#20303;&amp;#25151;&amp;#31199;&amp;#36161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6032;&amp;#25919;&amp;#20013;&amp;#30340;&amp;ldquo;&amp;#25215;&amp;#31199;&amp;#20154;&amp;#36171;&amp;#26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199;&amp;#25151;&amp;#25110;&amp;#21487;&amp;#35299;&amp;#20915;&amp;#25143;&amp;#2147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99;&amp;#36161;&amp;#30417;&amp;#31649;&amp;#24179;&amp;#21488;&amp;#30340;&amp;#31609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5919;&amp;#31574;&amp;#23558;&amp;#25552;&amp;#39640;&amp;#34892;&amp;#19994;&amp;#30417;&amp;#3164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854;&amp;#20182;&amp;#30465;&amp;#24066;&amp;#20303;&amp;#25151;&amp;#31199;&amp;#3616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2501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1335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0027;&amp;#35201;&amp;#32463;&amp;#27982;&amp;#20307;GDP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37096;&amp;#24037;&amp;#19994;&amp;#22686;&amp;#21152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4037;&amp;#19994;&amp;#22686;&amp;#21152;&amp;#20540;&amp;#26376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31038;&amp;#20250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6;&amp;#23450;&amp;#36164;&amp;#20135;&amp;#25237;&amp;#3616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21171;&amp;#21160;&amp;#2114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