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慧体育产业深度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24935;&amp;#20307;&amp;#32946;&amp;#20135;&amp;#19994;&amp;#28145;&amp;#242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24935;&amp;#20307;&amp;#32946;&amp;#20135;&amp;#19994;&amp;#28145;&amp;#242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704/20-229661.html"&gt;&lt;span&gt;&lt;span&gt;&amp;#26234;&amp;#24935;&amp;#20307;&amp;#32946;&lt;/span&gt;&lt;/span&gt;&lt;/a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24935;&amp;#20307;&amp;#32946;&amp;#30340;&amp;#27010;&amp;#24565;&amp;#30028;&amp;#23450;&amp;#2145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234;&amp;#24935;&amp;#20307;&amp;#3294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234;&amp;#24935;&amp;#20307;&amp;#32946;&amp;#3034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24935;&amp;#20307;&amp;#32946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68;&amp;#233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234;&amp;#24935;&amp;#20307;&amp;#3294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40;&amp;#38754;&amp;#24863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05;&amp;#20998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608;&amp;#2116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327;&amp;#21516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6234;&amp;#24935;&amp;#20307;&amp;#32946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910;&amp;#20837;&amp;#27700;&amp;#241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2269;&amp;#25472;&amp;#36215;&amp;#20581;&amp;#36523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449;&amp;#24687;&amp;#21270;&amp;#27700;&amp;#241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105;&amp;#22269;&amp;#20307;&amp;#32946;&amp;#20135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152;&amp;#24555;&amp;#20307;&amp;#32946;&amp;#20135;&amp;#19994;&amp;#21457;&amp;#2363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7665;&amp;#20581;&amp;#36523;&amp;#19978;&amp;#21319;&amp;#20026;&amp;#22269;&amp;#2347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307;&amp;#32946;&amp;#20135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2269;&amp;#23478;&amp;#20449;&amp;#24687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234;&amp;#24935;&amp;#20307;&amp;#32946;&amp;#20135;&amp;#19994;&amp;#37325;&amp;#28857;&amp;#25216;&amp;#26415;&amp;#21457;&amp;#23637;&amp;#29366;&amp;#20917;&amp;#21450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227;&amp;#21160;&amp;#20114;&amp;#32852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312;&amp;#20307;&amp;#32946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12;&amp;#20307;&amp;#32946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12;&amp;#20307;&amp;#32946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12;&amp;#20307;&amp;#32946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4394;&amp;#25311;&amp;#29616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12;&amp;#20307;&amp;#32946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6234;&amp;#33021;&amp;#32456;&amp;#31471;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1457;&amp;#23637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12;&amp;#20307;&amp;#32946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6234;&amp;#24935;&amp;#20307;&amp;#32946;&amp;#20135;&amp;#19994;&amp;#25972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-2024&amp;#24180;&amp;#20013;&amp;#22269;&amp;#20307;&amp;#32946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25237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0013;&amp;#22269;&amp;#20307;&amp;#32946;&amp;#20449;&amp;#24687;&amp;#2127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307;&amp;#32946;&amp;#20135;&amp;#19994;&amp;#20449;&amp;#24687;&amp;#2127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307;&amp;#32946;&amp;#20449;&amp;#24687;&amp;#20135;&amp;#19994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449;&amp;#24687;&amp;#21270;&amp;#20419;&amp;#36827;&amp;#20307;&amp;#3294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968;&amp;#23383;&amp;#21270;&amp;#20307;&amp;#32946;&amp;#30340;&amp;#21457;&amp;#2363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307;&amp;#32946;&amp;#20449;&amp;#24687;&amp;#21270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307;&amp;#32946;&amp;#20449;&amp;#24687;&amp;#21270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0307;&amp;#32946;&amp;#20449;&amp;#24687;&amp;#21270;&amp;#24066;&amp;#22330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6234;&amp;#24935;&amp;#20307;&amp;#32946;&amp;#20135;&amp;#19994;&amp;#21457;&amp;#23637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35;&amp;#19994;&amp;#21457;&amp;#23637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19994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35;&amp;#19994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135;&amp;#19994;&amp;#21457;&amp;#23637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135;&amp;#19994;&amp;#21457;&amp;#23637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6234;&amp;#24935;&amp;#20307;&amp;#32946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038;&amp;#20250;&amp;#21442;&amp;#19982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216;&amp;#26415;&amp;#23384;&amp;#2231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1639;&amp;#27861;&amp;#36816;&amp;#2999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6234;&amp;#24935;&amp;#20307;&amp;#32946;&amp;#20135;&amp;#19994;&amp;#30340;&amp;#21457;&amp;#23637;&amp;#24314;&amp;#35758;&amp;#65288;&amp;#20197;&amp;#26477;&amp;#24030;&amp;#24066;&amp;#20026;&amp;#203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152;&amp;#22823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419;&amp;#36827;&amp;#20840;&amp;#27665;&amp;#20581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5910;&amp;#38598;&amp;#20307;&amp;#3294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4314;&amp;#31435;&amp;#20307;&amp;#39564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40723;&amp;#21169;&amp;#33322;&amp;#31354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5105;&amp;#22269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ldquo;&amp;#20114;&amp;#32852;&amp;#32593;+&lt;/strong&gt;&lt;strong&gt;&amp;rdquo;&amp;#26234;&amp;#24935;&amp;#20307;&amp;#32946;&amp;#20135;&amp;#19994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ldquo;&amp;#20114;&amp;#32852;&amp;#32593;+&amp;rdquo;&amp;#20307;&amp;#3294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13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ldquo;&amp;#20114;&amp;#32852;&amp;#32593;+&amp;rdquo;&amp;#20307;&amp;#32946;&amp;#24066;&amp;#22330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307;&amp;#32946;&amp;#21697;&amp;#29260;&amp;#21152;&amp;#36895;&amp;ldquo;&amp;#20114;&amp;#32852;&amp;#32593;&amp;rdquo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14;&amp;#32852;&amp;#32593;&amp;#20307;&amp;#32946;&amp;#24066;&amp;#22330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14;&amp;#32852;&amp;#32593;&amp;#20307;&amp;#32946;&amp;#20225;&amp;#19994;&amp;#24067;&amp;#23616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307;&amp;#32946;O2O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1019;&amp;#19994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307;&amp;#32946;APP&amp;#30340;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307;&amp;#32946;APP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307;&amp;#32946;APP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307;&amp;#32946;&amp;#34892;&amp;#19994;app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227;&amp;#21160;&amp;#20114;&amp;#32852;&amp;#32593;&amp;#26102;&amp;#20195;&amp;#26234;&amp;#24935;&amp;#20307;&amp;#32946;&amp;#20135;&amp;#19994;&amp;#30340;&amp;#26500;&amp;#24314;&amp;#24847;&amp;#2004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227;&amp;#21160;&amp;#20114;&amp;#32852;&amp;#32593;&amp;#26102;&amp;#201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227;&amp;#21160;&amp;#20114;&amp;#32852;&amp;#32593;&amp;#26500;&amp;#24314;&amp;#26234;&amp;#24935;&amp;#20307;&amp;#3294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227;&amp;#21160;&amp;#20114;&amp;#32852;&amp;#32593;&amp;#26500;&amp;#24314;&amp;#26234;&amp;#24935;&amp;#20307;&amp;#32946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1227;&amp;#21160;&amp;#20114;&amp;#32852;&amp;#32593;&amp;#26500;&amp;#24314;&amp;#26234;&amp;#24935;&amp;#20307;&amp;#329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33021;&amp;#21487;&amp;#31359;&amp;#25140;&amp;#36816;&amp;#21160;&amp;#35774;&amp;#22791;&amp;#24066;&amp;#22330;&amp;#21457;&amp;#23637;&amp;#20840;&amp;#387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234;&amp;#33021;&amp;#21487;&amp;#31359;&amp;#25140;&amp;#35774;&amp;#22791;&amp;#24066;&amp;#22330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5972;&amp;#203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234;&amp;#33021;&amp;#21487;&amp;#31359;&amp;#25140;&amp;#36816;&amp;#2116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0;&amp;#296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066;&amp;#2233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6234;&amp;#33021;&amp;#21487;&amp;#31359;&amp;#25140;&amp;#36816;&amp;#21160;&amp;#35774;&amp;#22791;&amp;#29992;&amp;#25143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615;&amp;#2103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180;&amp;#4083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3398;&amp;#21382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8040;&amp;#36153;&amp;#20559;&amp;#2290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4;&amp;#24935;&amp;#20307;&amp;#32946;&amp;#34892;&amp;#19994;&amp;#20854;&amp;#20182;&amp;#32454;&amp;#20998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234;&amp;#24935;&amp;#20307;&amp;#32946;&amp;#2233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234;&amp;#24935;&amp;#20307;&amp;#32946;&amp;#22330;&amp;#39302;&amp;#30340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234;&amp;#24935;&amp;#20307;&amp;#32946;&amp;#22330;&amp;#39302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234;&amp;#24935;&amp;#20307;&amp;#32946;&amp;#22330;&amp;#393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6234;&amp;#24935;&amp;#20307;&amp;#32946;&amp;#22330;&amp;#39302;&amp;#24314;&amp;#3577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9640;&amp;#26657;&amp;#26234;&amp;#24935;&amp;#20307;&amp;#32946;&amp;#22330;&amp;#39302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234;&amp;#24935;&amp;#20581;&amp;#365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234;&amp;#24935;&amp;#20581;&amp;#36523;&amp;#3034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234;&amp;#24935;&amp;#20581;&amp;#36523;&amp;#31995;&amp;#32479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234;&amp;#24935;&amp;#20581;&amp;#36523;&amp;#30340;&amp;#21830;&amp;#1999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234;&amp;#24935;&amp;#20581;&amp;#36523;&amp;#26426;&amp;#36935;&amp;#30340;&amp;#25226;&amp;#25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4;&amp;#24935;&amp;#20307;&amp;#32946;&amp;#20135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91;&amp;#2343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34;&amp;#24935;&amp;#20307;&amp;#32946;&amp;#20135;&amp;#19994;&amp;#22522;&amp;#22320;&amp;#24314;&amp;#3577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743;&amp;#33487;&amp;#26080;&amp;#38177;&amp;#26234;&amp;#24935;&amp;#20307;&amp;#32946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253;&amp;#2130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253;&amp;#2130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145;&amp;#22323;&amp;#40857;&amp;#23703;&amp;#26234;&amp;#24935;&amp;#20307;&amp;#3294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993;&amp;#27743;&amp;#23500;&amp;#38451;&amp;#26234;&amp;#24935;&amp;#20307;&amp;#32946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24935;&amp;#20307;&amp;#32946;&amp;#30456;&amp;#208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1454;&amp;#25216;&amp;#20307;&amp;#3294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581;&amp;#36523;&amp;#26381;&amp;#2115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581;&amp;#36523;&amp;#20465;&amp;#20048;&amp;#370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581;&amp;#36523;&amp;#22120;&amp;#264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307;&amp;#32946;&amp;#26053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234;&amp;#24935;&amp;#20307;&amp;#32946;&amp;#20135;&amp;#1999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8145;&amp;#22323;&amp;#27888;&amp;#23665;&amp;#20307;&amp;#329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8145;&amp;#22323;&amp;#20449;&amp;#38534;&amp;#20581;&amp;#24247;&amp;#20135;&amp;#1999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8145;&amp;#22323;&amp;#30408;&amp;#24503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7993;&amp;#27743;&amp;#24247;&amp;#33713;&amp;#23453;&amp;#20307;&amp;#32946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3713;&amp;#33589;&amp;#36798;&amp;#20307;&amp;#3294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30408;&amp;#21033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5104;&amp;#38271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36816;&amp;#33829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607;&amp;#20538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6234;&amp;#24935;&amp;#20307;&amp;#32946;&amp;#20135;&amp;#19994;&amp;#39044;&amp;#27979;&amp;#20998;&amp;#26512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135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135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2269;&amp;#23478;&amp;#20449;&amp;#24687;&amp;#21270;&amp;#21457;&amp;#23637;&amp;#25112;&amp;#30053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0013;&amp;#22269;&amp;#20307;&amp;#32946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ldquo;&amp;#26234;&amp;#24935;&amp;#20307;&amp;#32946;&amp;rdquo;&amp;#24635;&amp;#20307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8-2024&amp;#24180;&amp;#20013;&amp;#22269;&amp;#22269;&amp;#20869;&amp;#29983;&amp;#20135;&amp;#24635;&amp;#2054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8-2024&amp;#24180;&amp;#20013;&amp;#22269;&amp;#31038;&amp;#20250;&amp;#28040;&amp;#36153;&amp;#21697;&amp;#38646;&amp;#21806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8-2024&amp;#24180;&amp;#20013;&amp;#22269;&amp;#22266;&amp;#23450;&amp;#36164;&amp;#20135;&amp;#25237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8-2024&amp;#24180;&amp;#20013;&amp;#22269;&amp;#36827;&amp;#20986;&amp;#21475;&amp;#36152;&amp;#26131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05-2016&amp;#24180;&amp;#20013;&amp;#22269;&amp;#20154;&amp;#2147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8-2024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5105;&amp;#22269;&amp;#20307;&amp;#32946;&amp;#20135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8-2024&amp;#24180;&amp;#20840;&amp;#29699;&amp;#20844;&amp;#26377;&amp;#201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8-2024&amp;#24180;&amp;#20013;&amp;#22269;&amp;#29289;&amp;#32852;&amp;#325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