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滑板行业分析与发展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8369;&amp;#26495;&amp;#34892;&amp;#19994;&amp;#20998;&amp;#26512;&amp;#19982;&amp;#21457;&amp;#23637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8369;&amp;#26495;&amp;#34892;&amp;#19994;&amp;#20998;&amp;#26512;&amp;#19982;&amp;#21457;&amp;#23637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8369;&amp;#26495;&amp;#39033;&amp;#30446;&amp;#21487;&amp;#35859;&amp;#26159;&amp;#26497;&amp;#38480;&amp;#36816;&amp;#21160;&amp;#21382;&amp;#21490;&amp;#30340;&amp;#40763;&amp;#31062;&amp;#65292;&amp;#35768;&amp;#22810;&amp;#30340;&amp;#26497;&amp;#38480;&amp;#36816;&amp;#21160;&amp;#39033;&amp;#30446;&amp;#22343;&amp;#30001;&amp;#28369;&amp;#26495;&amp;#39033;&amp;#30446;&amp;#24310;&amp;#20280;&amp;#32780;&amp;#26469;&amp;#12290;&lt;span lang="EN-US"&gt;20&lt;/span&gt;&amp;#19990;&amp;#32426;&lt;span lang="EN-US"&gt;50&lt;/span&gt;&amp;#24180;&amp;#20195;&amp;#26411;&lt;span lang="EN-US"&gt;60&lt;/span&gt;&amp;#24180;&amp;#20195;&amp;#21021;&amp;#30001;&amp;#20914;&amp;#28010;&amp;#36816;&amp;#21160;&amp;#28436;&amp;#21464;&amp;#32780;&amp;#25104;&amp;#30340;&amp;#28369;&amp;#26495;&amp;#36816;&amp;#21160;&amp;#65292;&amp;#22312;&amp;#32780;&amp;#20170;&amp;#24050;&amp;#25104;&amp;#20026;&amp;#22320;&amp;#29699;&amp;#19978;&amp;#26368;&amp;ldquo;&amp;#37239;&amp;rdquo;&amp;#30340;&amp;#36816;&amp;#21160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8369;&amp;#26495;&amp;#30340;&amp;#25216;&amp;#24039;&amp;#20027;&amp;#35201;&amp;#21253;&amp;#25324;&amp;#65306;&lt;span lang="EN-US"&gt;The AerialL&lt;/span&gt;&amp;#65288;&amp;#22312;&amp;#28369;&amp;#26438;&amp;#19978;&amp;#65289;&amp;#12289;&lt;span lang="EN-US"&gt;The Invert&lt;/span&gt;&amp;#65288;&amp;#22312;&lt;span lang="EN-US"&gt;U&lt;/span&gt;&amp;#21488;&amp;#19978;&amp;#65289;&amp;#12289;&lt;span lang="EN-US"&gt;The Ollie&lt;/span&gt;&amp;#65288;&amp;#24102;&amp;#26495;&amp;#36215;&amp;#36339;&amp;#65289;&amp;#65292;&amp;#36825;&amp;#20123;&amp;#25216;&amp;#26415;&amp;#21487;&amp;#35828;&amp;#26159;&amp;#38500;&amp;#20102;&amp;#32763;&amp;#26495;&amp;#20043;&amp;#22806;&amp;#26368;&amp;#37325;&amp;#35201;&amp;#30340;&amp;#28369;&amp;#26495;&amp;#21160;&amp;#20316;&amp;#12290;&amp;#19990;&amp;#30028;&amp;#19978;&amp;#20004;&amp;#20010;&amp;#37325;&amp;#35201;&amp;#30340;&amp;#28369;&amp;#26495;&amp;#22269;&amp;#38469;&amp;#32452;&amp;#32455;&amp;#65306;&amp;#22269;&amp;#38469;&amp;#28369;&amp;#26495;&amp;#21830;&amp;#21327;&amp;#20250;&amp;#20197;&amp;#21450;&amp;#19990;&amp;#30028;&amp;#26479;&amp;#28369;&amp;#26495;&amp;#3618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8369;&amp;#26495;&amp;#34892;&amp;#19994;&amp;#20998;&amp;#26512;&amp;#19982;&amp;#21457;&amp;#23637;&amp;#21069;&amp;#26223;&amp;#30740;&amp;#31350;&amp;#25253;&amp;#21578;&amp;#12299;&amp;#20849;&amp;#21313;&amp;#22235;&amp;#31456;&amp;#12290;&amp;#39318;&amp;#20808;&amp;#20171;&amp;#32461;&amp;#20102;&amp;#28369;&amp;#26495;&amp;#30456;&amp;#20851;&amp;#27010;&amp;#24565;&amp;#21450;&amp;#21457;&amp;#23637;&amp;#29615;&amp;#22659;&amp;#65292;&amp;#25509;&amp;#30528;&amp;#20998;&amp;#26512;&amp;#20102;&amp;#20013;&amp;#22269;&amp;#28369;&amp;#26495;&amp;#35268;&amp;#27169;&amp;#21450;&amp;#28040;&amp;#36153;&amp;#38656;&amp;#27714;&amp;#65292;&amp;#28982;&amp;#21518;&amp;#23545;&amp;#20013;&amp;#22269;&amp;#28369;&amp;#26495;&amp;#24066;&amp;#22330;&amp;#36816;&amp;#34892;&amp;#24577;&amp;#21183;&amp;#36827;&amp;#34892;&amp;#20102;&amp;#37325;&amp;#28857;&amp;#20998;&amp;#26512;&amp;#65292;&amp;#26368;&amp;#21518;&amp;#20998;&amp;#26512;&amp;#20102;&amp;#20013;&amp;#22269;&amp;#28369;&amp;#26495;&amp;#38754;&amp;#20020;&amp;#30340;&amp;#26426;&amp;#36935;&amp;#21450;&amp;#21457;&amp;#23637;&amp;#21069;&amp;#26223;&amp;#12290;&amp;#24744;&amp;#33509;&amp;#24819;&amp;#23545;&amp;#20013;&amp;#22269;&amp;#28369;&amp;#26495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.&lt;/span&gt;&lt;/strong&gt;&lt;strong&gt;&amp;#19968;&amp;#31456; &lt;u&gt;&lt;span lang="EN-US"&gt;&lt;a href="http://www.chinairr.org/report/R05/R0501/201811/06-278110.html"&gt;&lt;span lang="EN-US" style=""&gt;&lt;span lang="EN-US"&gt;&amp;#28369;&amp;#26495;&lt;/span&gt;&lt;/span&gt;&lt;/a&gt;&lt;/span&gt;&lt;/u&gt;&lt;/strong&gt;&lt;strong&gt;&amp;#34892;&amp;#19994;&amp;#20998;&amp;#26512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1 &lt;/span&gt;&amp;#28369;&amp;#26495;&amp;#34892;&amp;#19994;&amp;#25253;&amp;#21578;&amp;#30740;&amp;#31350;&amp;#33539;&amp;#2226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1&lt;/span&gt;&lt;/st1:chsdate&gt;&lt;span lang="EN-US"&gt; &lt;/span&gt;&amp;#28369;&amp;#26495;&amp;#34892;&amp;#19994;&amp;#19987;&amp;#19994;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2&lt;/span&gt;&lt;/st1:chsdate&gt;&lt;span lang="EN-US"&gt; &lt;/span&gt;&amp;#28369;&amp;#26495;&amp;#34892;&amp;#19994;&amp;#30740;&amp;#31350;&amp;#33539;&amp;#22260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3&lt;/span&gt;&lt;/st1:chsdate&gt;&lt;span lang="EN-US"&gt; &lt;/span&gt;&amp;#28369;&amp;#26495;&amp;#34892;&amp;#19994;&amp;#20998;&amp;#26512;&amp;#26694;&amp;#26550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1.4&lt;/span&gt;&lt;/st1:chsdate&gt;&lt;span lang="EN-US"&gt; &lt;/span&gt;&amp;#28369;&amp;#26495;&amp;#34892;&amp;#19994;&amp;#20998;&amp;#26512;&amp;#24037;&amp;#20855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2 &lt;/span&gt;&amp;#28369;&amp;#26495;&amp;#34892;&amp;#19994;&amp;#32479;&amp;#35745;&amp;#26631;&amp;#20934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1&lt;/span&gt;&lt;/st1:chsdate&gt;&lt;span lang="EN-US"&gt; &lt;/span&gt;&amp;#34892;&amp;#19994;&amp;#32479;&amp;#35745;&amp;#37096;&amp;#38376;&amp;#21644;&amp;#32479;&amp;#35745;&amp;#21475;&amp;#244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2&lt;/span&gt;&lt;/st1:chsdate&gt;&lt;span lang="EN-US"&gt; &lt;/span&gt;&amp;#34892;&amp;#19994;&amp;#30740;&amp;#31350;&amp;#26426;&amp;#26500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3&lt;/span&gt;&lt;/st1:chsdate&gt;&lt;span lang="EN-US"&gt; &lt;/span&gt;&amp;#34892;&amp;#19994;&amp;#20027;&amp;#35201;&amp;#32479;&amp;#35745;&amp;#26041;&amp;#27861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2.4&lt;/span&gt;&lt;/st1:chsdate&gt;&lt;span lang="EN-US"&gt; &lt;/span&gt;&amp;#34892;&amp;#19994;&amp;#28085;&amp;#30422;&amp;#25968;&amp;#25454;&amp;#31181;&amp;#31867;&amp;#20171;&amp;#324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.3 &lt;/span&gt;&amp;#28369;&amp;#26495;&amp;#34892;&amp;#19994;&amp;#24066;&amp;#22330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1&lt;/span&gt;&lt;/st1:chsdate&gt;&lt;span lang="EN-US"&gt; &lt;/span&gt;&amp;#34892;&amp;#19994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2&lt;/span&gt;&lt;/st1:chsdate&gt;&lt;span lang="EN-US"&gt; &lt;/span&gt;&amp;#34892;&amp;#19994;&amp;#20027;&amp;#35201;&amp;#20135;&amp;#21697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3&lt;/span&gt;&lt;/st1:chsdate&gt;&lt;span lang="EN-US"&gt; &lt;/span&gt;&amp;#34892;&amp;#19994;&amp;#20851;&amp;#38190;&amp;#25104;&amp;#21151;&amp;#35201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4&lt;/span&gt;&lt;/st1:chsdate&gt;&lt;span lang="EN-US"&gt; &lt;/span&gt;&amp;#34892;&amp;#19994;&amp;#20215;&amp;#20540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.3.5&lt;/span&gt;&lt;/st1:chsdate&gt;&lt;span lang="EN-US"&gt; &lt;/span&gt;&amp;#34892;&amp;#19994;&amp;#24066;&amp;#22330;&amp;#35268;&amp;#27169;&amp;#20998;&amp;#26512;&amp;#2145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&lt;span lang="EN-US"&gt; 2017&lt;/span&gt;&lt;/strong&gt;&lt;strong&gt;&amp;#24180;&amp;#20013;&amp;#22269;&amp;#28369;&amp;#26495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1 &lt;/span&gt;&amp;#20013;&amp;#22269;&amp;#28369;&amp;#26495;&amp;#34892;&amp;#19994;&amp;#32463;&amp;#27982;&amp;#21457;&amp;#23637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1&lt;/span&gt;&lt;/st1:chsdate&gt;&lt;span lang="EN-US"&gt; &lt;/span&gt;&amp;#20013;&amp;#22269;&lt;span lang="EN-US"&gt;GDP&lt;/span&gt;&amp;#22686;&amp;#38271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2&lt;/span&gt;&lt;/st1:chsdate&gt;&lt;span lang="EN-US"&gt; &lt;/span&gt;&amp;#24037;&amp;#19994;&amp;#32463;&amp;#27982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3&lt;/span&gt;&lt;/st1:chsdate&gt;&lt;span lang="EN-US"&gt; &lt;/span&gt;&amp;#20840;&amp;#31038;&amp;#20250;&amp;#22266;&amp;#23450;&amp;#36164;&amp;#20135;&amp;#25237;&amp;#3616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4&lt;/span&gt;&lt;/st1:chsdate&gt;&lt;span lang="EN-US"&gt; &lt;/span&gt;&amp;#22478;&amp;#20065;&amp;#23621;&amp;#27665;&amp;#25910;&amp;#20837;&amp;#19982;&amp;#28040;&amp;#361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5&lt;/span&gt;&lt;/st1:chsdate&gt;&lt;span lang="EN-US"&gt; &lt;/span&gt;&amp;#31038;&amp;#20250;&amp;#28040;&amp;#36153;&amp;#21697;&amp;#38646;&amp;#21806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1.6&lt;/span&gt;&lt;/st1:chsdate&gt;&lt;span lang="EN-US"&gt; &lt;/span&gt;&amp;#23545;&amp;#22806;&amp;#36152;&amp;#26131;&amp;#30340;&amp;#21457;&amp;#23637;&amp;#2441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2 &lt;/span&gt;&amp;#20013;&amp;#22269;&amp;#28369;&amp;#26495;&amp;#34892;&amp;#19994;&amp;#25919;&amp;#31574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1&lt;/span&gt;&lt;/st1:chsdate&gt;&lt;span lang="EN-US"&gt; &lt;/span&gt;&amp;#34892;&amp;#19994;&amp;#30417;&amp;#31649;&amp;#37096;&amp;#38376;&amp;#21450;&amp;#31649;&amp;#29702;&amp;#20307;&amp;#2104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2&lt;/span&gt;&lt;/st1:chsdate&gt;&lt;span lang="EN-US"&gt; &lt;/span&gt;&amp;#20135;&amp;#19994;&amp;#30456;&amp;#20851;&amp;#25919;&amp;#3157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3&lt;/span&gt;&lt;/st1:chsdate&gt;&lt;span lang="EN-US"&gt; &lt;/span&gt;&amp;#19978;&amp;#19979;&amp;#28216;&amp;#20135;&amp;#19994;&amp;#25919;&amp;#31574;&amp;#24433;&amp;#2170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2.4&lt;/span&gt;&lt;/st1:chsdate&gt;&lt;span lang="EN-US"&gt; &lt;/span&gt;&amp;#36827;&amp;#20986;&amp;#21475;&amp;#25919;&amp;#31574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.3 &lt;/span&gt;&amp;#20013;&amp;#22269;&amp;#28369;&amp;#26495;&amp;#34892;&amp;#19994;&amp;#25216;&amp;#26415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1&lt;/span&gt;&lt;/st1:chsdate&gt;&lt;span lang="EN-US"&gt; &lt;/span&gt;&amp;#34892;&amp;#19994;&amp;#25216;&amp;#26415;&amp;#21457;&amp;#2363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2&lt;/span&gt;&lt;/st1:chsdate&gt;&lt;span lang="EN-US"&gt; &lt;/span&gt;&amp;#34892;&amp;#19994;&amp;#25216;&amp;#26415;&amp;#27700;&amp;#241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3&lt;/span&gt;&lt;/st1:chsdate&gt;&lt;span lang="EN-US"&gt; &lt;/span&gt;&amp;#34892;&amp;#19994;&amp;#25216;&amp;#2641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2.3.4&lt;/span&gt;&lt;/st1:chsdate&gt;&lt;span lang="EN-US"&gt; &lt;/span&gt;&amp;#34892;&amp;#19994;&amp;#25216;&amp;#26415;&amp;#21160;&amp;#2457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#20013;&amp;#22269;&amp;#28369;&amp;#26495;&amp;#34892;&amp;#19994;&amp;#36816;&amp;#34892;&amp;#29616;&amp;#2936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1 &lt;/span&gt;&amp;#20013;&amp;#22269;&amp;#28369;&amp;#26495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1&lt;/span&gt;&lt;/st1:chsdate&gt;&lt;span lang="EN-US"&gt; &lt;/span&gt;&amp;#20013;&amp;#22269;&amp;#28369;&amp;#26495;&amp;#34892;&amp;#19994;&amp;#21457;&amp;#23637;&amp;#38454;&amp;#2757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2&lt;/span&gt;&lt;/st1:chsdate&gt;&lt;span lang="EN-US"&gt; &lt;/span&gt;&amp;#20013;&amp;#22269;&amp;#28369;&amp;#26495;&amp;#34892;&amp;#19994;&amp;#21457;&amp;#23637;&amp;#24635;&amp;#20307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1.3&lt;/span&gt;&lt;/st1:chsdate&gt;&lt;span lang="EN-US"&gt; &lt;/span&gt;&amp;#20013;&amp;#22269;&amp;#28369;&amp;#26495;&amp;#34892;&amp;#19994;&amp;#21457;&amp;#23637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3.2 2015-2017&lt;/span&gt;&amp;#24180;&amp;#28369;&amp;#26495;&amp;#34892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1&lt;/span&gt;&lt;/st1:chsdate&gt;&lt;span lang="EN-US"&gt; &lt;/span&gt;&amp;#20013;&amp;#22269;&amp;#28369;&amp;#2649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2&lt;/span&gt;&lt;/st1:chsdate&gt;&lt;span lang="EN-US"&gt; &lt;/span&gt;&amp;#20013;&amp;#22269;&amp;#28369;&amp;#26495;&amp;#34892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3.2.3&lt;/span&gt;&lt;/st1:chsdate&gt;&lt;span lang="EN-US"&gt; &lt;/span&gt;&amp;#20013;&amp;#22269;&amp;#28369;&amp;#26495;&amp;#2022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0013;&amp;#22269;&amp;#28369;&amp;#26495;&amp;#34892;&amp;#19994;&amp;#24066;&amp;#22330;&amp;#20379;&amp;#38656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 &lt;/span&gt;&amp;#20013;&amp;#22269;&amp;#28369;&amp;#26495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1 2015-2017&lt;/span&gt;&amp;#24180;&amp;#20013;&amp;#22269;&amp;#28369;&amp;#26495;&amp;#20225;&amp;#19994;&amp;#25968;&amp;#37327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1.2 2015-2017&lt;/span&gt;&amp;#24180;&amp;#20013;&amp;#22269;&amp;#28369;&amp;#26495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1.3&lt;/span&gt;&lt;/st1:chsdate&gt;&lt;span lang="EN-US"&gt; &lt;/span&gt;&amp;#20013;&amp;#22269;&amp;#28369;&amp;#26495;&amp;#34892;&amp;#19994;&amp;#21306;&amp;#22495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2 2015-2017&lt;/span&gt;&amp;#24180;&amp;#20013;&amp;#22269;&amp;#28369;&amp;#26495;&amp;#34892;&amp;#19994;&amp;#38656;&amp;#2771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1&lt;/span&gt;&lt;/st1:chsdate&gt;&lt;span lang="EN-US"&gt; &lt;/span&gt;&amp;#20013;&amp;#22269;&amp;#28369;&amp;#26495;&amp;#34892;&amp;#19994;&amp;#38656;&amp;#27714;&amp;#24066;&amp;#223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2&lt;/span&gt;&lt;/st1:chsdate&gt;&lt;span lang="EN-US"&gt; &lt;/span&gt;&amp;#20013;&amp;#22269;&amp;#28369;&amp;#26495;&amp;#34892;&amp;#19994;&amp;#23458;&amp;#25143;&amp;#32467;&amp;#2650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2.3&lt;/span&gt;&lt;/st1:chsdate&gt;&lt;span lang="EN-US"&gt; &lt;/span&gt;&amp;#20013;&amp;#22269;&amp;#28369;&amp;#26495;&amp;#34892;&amp;#19994;&amp;#38656;&amp;#27714;&amp;#30340;&amp;#22320;&amp;#21306;&amp;#24046;&amp;#24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 &lt;/span&gt;&amp;#20013;&amp;#22269;&amp;#28369;&amp;#26495;&amp;#24066;&amp;#22330;&amp;#24212;&amp;#29992;&amp;#21450;&amp;#38656;&amp;#27714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4.3.1&lt;/span&gt;&lt;/st1:chsdate&gt;&lt;span lang="EN-US"&gt; &lt;/span&gt;&amp;#20013;&amp;#22269;&amp;#28369;&amp;#26495;&amp;#24212;&amp;#29992;&amp;#24066;&amp;#22330;&amp;#24635;&amp;#20307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8369;&amp;#26495;&amp;#24212;&amp;#29992;&amp;#24066;&amp;#22330;&amp;#38656;&amp;#27714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22269;&amp;#28369;&amp;#26495;&amp;#24212;&amp;#29992;&amp;#24066;&amp;#22330;&amp;#38656;&amp;#27714;&amp;#24635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4.3.2 2019-2025&lt;/span&gt;&amp;#20013;&amp;#22269;&amp;#24180;&amp;#28369;&amp;#26495;&amp;#34892;&amp;#19994;&amp;#39046;&amp;#22495;&amp;#38656;&amp;#27714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9-2025&lt;/span&gt;&amp;#24180;&amp;#20013;&amp;#22269;&amp;#28369;&amp;#26495;&amp;#34892;&amp;#19994;&amp;#39046;&amp;#22495;&amp;#38656;&amp;#27714;&amp;#20135;&amp;#21697;&lt;span lang="EN-US"&gt;/&lt;/span&gt;&amp;#26381;&amp;#21153;&amp;#21151;&amp;#33021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9-2025&lt;/span&gt;&amp;#24180;&amp;#20013;&amp;#22269;&amp;#28369;&amp;#26495;&amp;#34892;&amp;#19994;&amp;#39046;&amp;#22495;&amp;#38656;&amp;#27714;&amp;#20135;&amp;#21697;&lt;span lang="EN-US"&gt;/&lt;/span&gt;&amp;#26381;&amp;#21153;&amp;#24066;&amp;#22330;&amp;#26684;&amp;#2361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0013;&amp;#22269;&amp;#28369;&amp;#26495;&amp;#34892;&amp;#19994;&amp;#20135;&amp;#19994;&amp;#3814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1 &lt;/span&gt;&amp;#28369;&amp;#26495;&amp;#34892;&amp;#19994;&amp;#20135;&amp;#19994;&amp;#38142;&amp;#27010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1&lt;/span&gt;&lt;/st1:chsdate&gt;&lt;span lang="EN-US"&gt; &lt;/span&gt;&amp;#20135;&amp;#19994;&amp;#38142;&amp;#23450;&amp;#2004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1.2&lt;/span&gt;&lt;/st1:chsdate&gt;&lt;span lang="EN-US"&gt; &lt;/span&gt;&amp;#28369;&amp;#26495;&amp;#34892;&amp;#19994;&amp;#20135;&amp;#19994;&amp;#3814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2 &lt;/span&gt;&amp;#20013;&amp;#22269;&amp;#28369;&amp;#26495;&amp;#34892;&amp;#19994;&amp;#20027;&amp;#35201;&amp;#19978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1&lt;/span&gt;&lt;/st1:chsdate&gt;&lt;span lang="EN-US"&gt; &lt;/span&gt;&amp;#19978;&amp;#28216;&amp;#2013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2&lt;/span&gt;&lt;/st1:chsdate&gt;&lt;span lang="EN-US"&gt; &lt;/span&gt;&amp;#19978;&amp;#28216;&amp;#20135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3&lt;/span&gt;&lt;/st1:chsdate&gt;&lt;span lang="EN-US"&gt; &lt;/span&gt;&amp;#19978;&amp;#28216;&amp;#20379;&amp;#32473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2.4&lt;/span&gt;&lt;/st1:chsdate&gt;&lt;span lang="EN-US"&gt; &lt;/span&gt;&amp;#20027;&amp;#35201;&amp;#20379;&amp;#32473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5.3 &lt;/span&gt;&amp;#20013;&amp;#22269;&amp;#28369;&amp;#26495;&amp;#34892;&amp;#19994;&amp;#20027;&amp;#35201;&amp;#19979;&amp;#28216;&amp;#20135;&amp;#19994;&amp;#21457;&amp;#236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1&lt;/span&gt;&lt;/st1:chsdate&gt;&lt;span lang="EN-US"&gt; &lt;/span&gt;&amp;#19979;&amp;#28216;&amp;#65288;&amp;#24212;&amp;#29992;&amp;#34892;&amp;#19994;&amp;#65289;&amp;#20135;&amp;#19994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2&lt;/span&gt;&lt;/st1:chsdate&gt;&lt;span lang="EN-US"&gt; &lt;/span&gt;&amp;#19979;&amp;#28216;&amp;#65288;&amp;#24212;&amp;#29992;&amp;#34892;&amp;#19994;&amp;#65289;&amp;#20135;&amp;#19994;&amp;#21457;&amp;#23637;&amp;#21069;&amp;#2622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3&lt;/span&gt;&lt;/st1:chsdate&gt;&lt;span lang="EN-US"&gt; &lt;/span&gt;&amp;#19979;&amp;#28216;&amp;#65288;&amp;#24212;&amp;#29992;&amp;#34892;&amp;#19994;&amp;#65289;&amp;#20027;&amp;#35201;&amp;#38656;&amp;#27714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5.3.4&lt;/span&gt;&lt;/st1:chsdate&gt;&lt;span lang="EN-US"&gt; &lt;/span&gt;&amp;#19979;&amp;#28216;&amp;#65288;&amp;#24212;&amp;#29992;&amp;#34892;&amp;#19994;&amp;#65289;&amp;#26368;&amp;#20855;&amp;#21069;&amp;#26223;&amp;#20135;&amp;#21697;&lt;span lang="EN-US"&gt;/&lt;/span&gt;&amp;#34892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&lt;span lang="EN-US"&gt; 2015-2017&lt;/span&gt;&lt;/strong&gt;&lt;strong&gt;&amp;#24180;&amp;#20013;&amp;#22269;&amp;#28369;&amp;#26495;&amp;#34892;&amp;#19994;&amp;#32463;&amp;#27982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 2015-2017&lt;/span&gt;&amp;#24180;&amp;#20013;&amp;#22269;&amp;#28369;&amp;#26495;&amp;#34892;&amp;#19994;&amp;#36164;&amp;#20135;&amp;#36127;&amp;#20538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1 2015-2017&lt;/span&gt;&amp;#24180;&amp;#20013;&amp;#22269;&amp;#28369;&amp;#26495;&amp;#34892;&amp;#19994;&amp;#24635;&amp;#36164;&amp;#2013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2 2015-2017&lt;/span&gt;&amp;#24180;&amp;#20013;&amp;#22269;&amp;#28369;&amp;#26495;&amp;#34892;&amp;#19994;&amp;#24212;&amp;#25910;&amp;#36134;&amp;#27454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3 2015-2017&lt;/span&gt;&amp;#24180;&amp;#20013;&amp;#22269;&amp;#28369;&amp;#26495;&amp;#34892;&amp;#19994;&amp;#27969;&amp;#21160;&amp;#36164;&amp;#20135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1.4 2015-2017&lt;/span&gt;&amp;#24180;&amp;#20013;&amp;#22269;&amp;#28369;&amp;#26495;&amp;#34892;&amp;#19994;&amp;#36127;&amp;#20538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 2015-2017&lt;/span&gt;&amp;#24180;&amp;#20013;&amp;#22269;&amp;#28369;&amp;#26495;&amp;#34892;&amp;#19994;&amp;#38144;&amp;#21806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1 2015-2017&lt;/span&gt;&amp;#24180;&amp;#20013;&amp;#22269;&amp;#28369;&amp;#26495;&amp;#34892;&amp;#19994;&amp;#38144;&amp;#21806;&amp;#25910;&amp;#2083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2 2015-2017&lt;/span&gt;&amp;#24180;&amp;#20013;&amp;#22269;&amp;#28369;&amp;#26495;&amp;#34892;&amp;#19994;&amp;#20135;&amp;#21697;&amp;#38144;&amp;#21806;&amp;#31246;&amp;#3732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3 2015-2017&lt;/span&gt;&amp;#24180;&amp;#20013;&amp;#22269;&amp;#28369;&amp;#26495;&amp;#34892;&amp;#19994;&amp;#21033;&amp;#28070;&amp;#22686;&amp;#38271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2.4 2015-2017&lt;/span&gt;&amp;#24180;&amp;#20013;&amp;#22269;&amp;#28369;&amp;#26495;&amp;#34892;&amp;#19994;&amp;#20111;&amp;#25439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 2015-2017&lt;/span&gt;&amp;#24180;&amp;#20013;&amp;#22269;&amp;#28369;&amp;#26495;&amp;#34892;&amp;#19994;&amp;#25104;&amp;#26412;&amp;#36153;&amp;#29992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1 2015-2017&lt;/span&gt;&amp;#24180;&amp;#20013;&amp;#22269;&amp;#28369;&amp;#26495;&amp;#34892;&amp;#19994;&amp;#38144;&amp;#21806;&amp;#25104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2 2015-2017&lt;/span&gt;&amp;#24180;&amp;#20013;&amp;#22269;&amp;#28369;&amp;#26495;&amp;#34892;&amp;#19994;&amp;#38144;&amp;#21806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3 2015-2017&lt;/span&gt;&amp;#24180;&amp;#20013;&amp;#22269;&amp;#28369;&amp;#26495;&amp;#34892;&amp;#19994;&amp;#31649;&amp;#29702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3.4 2015-2017&lt;/span&gt;&amp;#24180;&amp;#20013;&amp;#22269;&amp;#28369;&amp;#26495;&amp;#34892;&amp;#19994;&amp;#36130;&amp;#21153;&amp;#36153;&amp;#299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 2015-2017&lt;/span&gt;&amp;#24180;&amp;#20013;&amp;#22269;&amp;#28369;&amp;#26495;&amp;#34892;&amp;#19994;&amp;#30408;&amp;#21033;&amp;#33021;&amp;#21147;&amp;#24635;&amp;#20307;&amp;#35780;&amp;#202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1 2015-2017&lt;/span&gt;&amp;#24180;&amp;#20013;&amp;#22269;&amp;#28369;&amp;#26495;&amp;#34892;&amp;#19994;&amp;#27611;&amp;#21033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2 2015-2017&lt;/span&gt;&amp;#24180;&amp;#20013;&amp;#22269;&amp;#28369;&amp;#26495;&amp;#34892;&amp;#19994;&amp;#36164;&amp;#20135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3 2015-2017&lt;/span&gt;&amp;#24180;&amp;#20013;&amp;#22269;&amp;#28369;&amp;#26495;&amp;#34892;&amp;#19994;&amp;#38144;&amp;#21806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6.4.4 2015-2017&lt;/span&gt;&amp;#24180;&amp;#20013;&amp;#22269;&amp;#28369;&amp;#26495;&amp;#34892;&amp;#19994;&amp;#25104;&amp;#26412;&amp;#36153;&amp;#29992;&amp;#21033;&amp;#280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5-2017&lt;/span&gt;&lt;/strong&gt;&lt;strong&gt;&amp;#24180;&amp;#20013;&amp;#22269;&amp;#28369;&amp;#26495;&amp;#34892;&amp;#19994;&amp;#36827;&amp;#20986;&amp;#21475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1 &lt;/span&gt;&amp;#20013;&amp;#22269;&amp;#28369;&amp;#26495;&amp;#34892;&amp;#19994;&amp;#36827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1&lt;/span&gt;&lt;/st1:chsdate&gt;&lt;span lang="EN-US"&gt; &lt;/span&gt;&amp;#20013;&amp;#22269;&amp;#28369;&amp;#26495;&amp;#34892;&amp;#19994;&amp;#36827;&amp;#20986;&amp;#21475;&amp;#32508;&amp;#3684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0013;&amp;#22269;&amp;#28369;&amp;#26495;&amp;#36827;&amp;#20986;&amp;#21475;&amp;#30340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013;&amp;#22269;&amp;#28369;&amp;#26495;&amp;#36827;&amp;#20986;&amp;#21475;&amp;#22320;&amp;#21306;&amp;#20998;&amp;#2406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0013;&amp;#22269;&amp;#28369;&amp;#26495;&amp;#36827;&amp;#20986;&amp;#21475;&amp;#30340;&amp;#36152;&amp;#26131;&amp;#26041;&amp;#24335;&amp;#21450;&amp;#32463;&amp;#33829;&amp;#20225;&amp;#1999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0013;&amp;#22269;&amp;#28369;&amp;#26495;&amp;#36827;&amp;#20986;&amp;#21475;&amp;#25919;&amp;#31574;&amp;#19982;&amp;#22269;&amp;#38469;&amp;#21270;&amp;#32463;&amp;#3382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2&lt;/span&gt;&lt;/st1:chsdate&gt;&lt;span lang="EN-US"&gt; &lt;/span&gt;&amp;#20013;&amp;#22269;&amp;#28369;&amp;#26495;&amp;#34892;&amp;#19994;&amp;#20986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5-2017&lt;/span&gt;&amp;#24180;&amp;#34892;&amp;#19994;&amp;#20986;&amp;#21475;&amp;#25972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5-2017&lt;/span&gt;&amp;#24180;&amp;#34892;&amp;#19994;&amp;#20986;&amp;#21475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2015-2017&lt;/span&gt;&amp;#24180;&amp;#34892;&amp;#19994;&amp;#20986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1.3&lt;/span&gt;&lt;/st1:chsdate&gt;&lt;span lang="EN-US"&gt; &lt;/span&gt;&amp;#20013;&amp;#22269;&amp;#28369;&amp;#26495;&amp;#34892;&amp;#19994;&amp;#36827;&amp;#2147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lt;span lang="EN-US"&gt;2015-2017&lt;/span&gt;&amp;#24180;&amp;#34892;&amp;#19994;&amp;#36827;&amp;#21475;&amp;#25972;&amp;#2030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lt;span lang="EN-US"&gt;2015-2017&lt;/span&gt;&amp;#24180;&amp;#34892;&amp;#19994;&amp;#36827;&amp;#21475;&amp;#24635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lt;span lang="EN-US"&gt;2015-2017&lt;/span&gt;&amp;#24180;&amp;#34892;&amp;#19994;&amp;#36827;&amp;#2147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7.2 &lt;/span&gt;&amp;#20013;&amp;#22269;&amp;#28369;&amp;#26495;&amp;#36827;&amp;#20986;&amp;#21475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1&lt;/span&gt;&lt;/st1:chsdate&gt;&lt;span lang="EN-US"&gt; &lt;/span&gt;&amp;#20013;&amp;#22269;&amp;#28369;&amp;#26495;&amp;#36827;&amp;#20986;&amp;#21475;&amp;#38754;&amp;#20020;&amp;#30340;&amp;#25361;&amp;#25112;&amp;#21450;&amp;#23545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369;&amp;#26495;&amp;#36827;&amp;#20986;&amp;#21475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369;&amp;#26495;&amp;#36827;&amp;#20986;&amp;#21475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7.2.2&lt;/span&gt;&lt;/st1:chsdate&gt;&lt;span lang="EN-US"&gt; &lt;/span&gt;&amp;#20013;&amp;#22269;&amp;#28369;&amp;#26495;&amp;#34892;&amp;#19994;&amp;#36827;&amp;#20986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369;&amp;#26495;&amp;#36827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369;&amp;#26495;&amp;#20986;&amp;#21475;&amp;#21069;&amp;#26223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0013;&amp;#22269;&amp;#28369;&amp;#26495;&amp;#34892;&amp;#19994;&amp;#21306;&amp;#22495;&amp;#24066;&amp;#22330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1 &lt;/span&gt;&amp;#34892;&amp;#19994;&amp;#24635;&amp;#20307;&amp;#21306;&amp;#22495;&amp;#32467;&amp;#26500;&amp;#29305;&amp;#24449;&amp;#21450;&amp;#21464;&amp;#21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1&lt;/span&gt;&lt;/st1:chsdate&gt;&lt;span lang="EN-US"&gt; &lt;/span&gt;&amp;#34892;&amp;#19994;&amp;#21306;&amp;#22495;&amp;#32467;&amp;#26500;&amp;#24635;&amp;#20307;&amp;#29305;&amp;#2444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2&lt;/span&gt;&lt;/st1:chsdate&gt;&lt;span lang="EN-US"&gt; &lt;/span&gt;&amp;#34892;&amp;#19994;&amp;#21306;&amp;#22495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3&lt;/span&gt;&lt;/st1:chsdate&gt;&lt;span lang="EN-US"&gt; &lt;/span&gt;&amp;#34892;&amp;#19994;&amp;#35268;&amp;#27169;&amp;#25351;&amp;#26631;&amp;#21306;&amp;#22495;&amp;#20998;&amp;#2406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1.4&lt;/span&gt;&lt;/st1:chsdate&gt;&lt;span lang="EN-US"&gt; &lt;/span&gt;&amp;#34892;&amp;#19994;&amp;#20225;&amp;#19994;&amp;#25968;&amp;#30340;&amp;#21306;&amp;#22495;&amp;#20998;&amp;#2406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8.2 &lt;/span&gt;&amp;#28369;&amp;#26495;&amp;#21306;&amp;#22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1&lt;/span&gt;&lt;/st1:chsdate&gt;&lt;span lang="EN-US"&gt; &lt;/span&gt;&amp;#19996;&amp;#21271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40657;&amp;#40857;&amp;#27743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1513;&amp;#2651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797;&amp;#23425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2&lt;/span&gt;&lt;/st1:chsdate&gt;&lt;span lang="EN-US"&gt; &lt;/span&gt;&amp;#21326;&amp;#21271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1271;&amp;#20140;&amp;#2406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2825;&amp;#27941;&amp;#2406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827;&amp;#21271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3665;&amp;#3519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0869;&amp;#33945;&amp;#2147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3&lt;/span&gt;&lt;/st1:chsdate&gt;&lt;span lang="EN-US"&gt; &lt;/span&gt;&amp;#21326;&amp;#19996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3665;&amp;#19996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19978;&amp;#28023;&amp;#2406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743;&amp;#33487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27993;&amp;#27743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1119;&amp;#24314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6&lt;/span&gt;&amp;#65289;&amp;#23433;&amp;#2450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7&lt;/span&gt;&amp;#65289;&amp;#27743;&amp;#3519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4&lt;/span&gt;&lt;/st1:chsdate&gt;&lt;span lang="EN-US"&gt; &lt;/span&gt;&amp;#21326;&amp;#21335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4191;&amp;#19996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4191;&amp;#3519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8023;&amp;#21335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5&lt;/span&gt;&lt;/st1:chsdate&gt;&lt;span lang="EN-US"&gt; &lt;/span&gt;&amp;#21326;&amp;#20013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8246;&amp;#21271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8246;&amp;#21335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27827;&amp;#21335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6&lt;/span&gt;&lt;/st1:chsdate&gt;&lt;span lang="EN-US"&gt; &lt;/span&gt;&amp;#35199;&amp;#21335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2235;&amp;#2402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0113;&amp;#21335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6149;&amp;#24030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7325;&amp;#24198;&amp;#2406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35199;&amp;#34255;&amp;#33258;&amp;#27835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8.2.7&lt;/span&gt;&lt;/st1:chsdate&gt;&lt;span lang="EN-US"&gt; &lt;/span&gt;&amp;#35199;&amp;#21271;&amp;#22320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1&lt;/span&gt;&amp;#65289;&amp;#29976;&amp;#3289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2&lt;/span&gt;&amp;#65289;&amp;#26032;&amp;#30086;&amp;#33258;&amp;#27835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3&lt;/span&gt;&amp;#65289;&amp;#38485;&amp;#35199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4&lt;/span&gt;&amp;#65289;&amp;#38738;&amp;#28023;&amp;#30465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65288;&lt;span lang="EN-US"&gt;5&lt;/span&gt;&amp;#65289;&amp;#23425;&amp;#22799;&amp;#33258;&amp;#27835;&amp;#21306;&amp;#28369;&amp;#26495;&amp;#24066;&amp;#223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#20013;&amp;#22269;&amp;#28369;&amp;#26495;&amp;#34892;&amp;#19994;&amp;#39046;&amp;#20808;&amp;#20225;&amp;#19994;&amp;#31454;&amp;#20105;&amp;#25351;&amp;#26631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1 &lt;/span&gt;&amp;#19978;&amp;#28023;&amp;#36808;&amp;#31227;&amp;#20307;&amp;#32946;&amp;#31185;&amp;#25216;&amp;#21457;&amp;#2363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1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2 &lt;/span&gt;&amp;#22909;&amp;#23401;&amp;#23376;&lt;span lang="EN-US"&gt;(&lt;/span&gt;&amp;#20013;&amp;#22269;&lt;span lang="EN-US"&gt;)&lt;/span&gt;&amp;#21830;&amp;#3615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2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3 &lt;/span&gt;&amp;#36842;&amp;#21345;&amp;#20396;&lt;span lang="EN-US"&gt;(&lt;/span&gt;&amp;#19978;&amp;#28023;&lt;span lang="EN-US"&gt;)&lt;/span&gt;&amp;#20307;&amp;#32946;&amp;#29992;&amp;#21697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3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4 &lt;/span&gt;&amp;#25463;&amp;#24351;&amp;#24052;&amp;#23458;&amp;#21830;&amp;#36152;&lt;span lang="EN-US"&gt;(&lt;/span&gt;&amp;#19978;&amp;#28023;&lt;span lang="EN-US"&gt;)&lt;/span&gt;&amp;#26377;&amp;#38480;&amp;#20844;&amp;#21496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4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4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4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4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5 &lt;/span&gt;&amp;#24191;&amp;#19996;&amp;#40614;&amp;#26031;&amp;#21345;&amp;#20307;&amp;#32946;&amp;#32929;&amp;#20221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5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5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5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5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9.6 &lt;/span&gt;&amp;#19996;&amp;#38451;&amp;#24066;&amp;#20804;&amp;#24351;&amp;#24037;&amp;#36152;&amp;#26377;&amp;#38480;&amp;#20844;&amp;#2149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6.1&lt;/span&gt;&lt;/st1:chsdate&gt;&lt;span lang="EN-US"&gt; &lt;/span&gt;&amp;#20225;&amp;#19994;&amp;#21457;&amp;#23637;&amp;#22522;&amp;#2641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6.2&lt;/span&gt;&lt;/st1:chsdate&gt;&lt;span lang="EN-US"&gt; &lt;/span&gt;&amp;#20225;&amp;#19994;&amp;#20027;&amp;#35201;&amp;#20135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6.3&lt;/span&gt;&lt;/st1:chsdate&gt;&lt;span lang="EN-US"&gt; &lt;/span&gt;&amp;#20225;&amp;#19994;&amp;#31454;&amp;#20105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9.6.4&lt;/span&gt;&lt;/st1:chsdate&gt;&lt;span lang="EN-US"&gt; &lt;/span&gt;&amp;#20225;&amp;#19994;&amp;#32463;&amp;#33829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amp;#20013;&amp;#22269;&amp;#28369;&amp;#26495;&amp;#34892;&amp;#19994;&amp;#25237;&amp;#36164;&amp;#19982;&amp;#21457;&amp;#23637;&amp;#21069;&amp;#2622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1 &lt;/span&gt;&amp;#28369;&amp;#26495;&amp;#34892;&amp;#19994;&amp;#25237;&amp;#36164;&amp;#29305;&amp;#246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1&lt;/span&gt;&lt;/st1:chsdate&gt;&lt;span lang="EN-US"&gt; &lt;/span&gt;&amp;#28369;&amp;#26495;&amp;#34892;&amp;#19994;&amp;#36827;&amp;#20837;&amp;#22721;&amp;#2241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2&lt;/span&gt;&lt;/st1:chsdate&gt;&lt;span lang="EN-US"&gt; &lt;/span&gt;&amp;#28369;&amp;#26495;&amp;#34892;&amp;#19994;&amp;#30408;&amp;#21033;&amp;#27169;&amp;#243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1.3&lt;/span&gt;&lt;/st1:chsdate&gt;&lt;span lang="EN-US"&gt; &lt;/span&gt;&amp;#28369;&amp;#26495;&amp;#34892;&amp;#19994;&amp;#30408;&amp;#21033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2 &lt;/span&gt;&amp;#20013;&amp;#22269;&amp;#28369;&amp;#26495;&amp;#34892;&amp;#19994;&amp;#25237;&amp;#36164;&amp;#26426;&amp;#2025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1&lt;/span&gt;&lt;/st1:chsdate&gt;&lt;span lang="EN-US"&gt; &lt;/span&gt;&amp;#20135;&amp;#19994;&amp;#38142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2&lt;/span&gt;&lt;/st1:chsdate&gt;&lt;span lang="EN-US"&gt; &lt;/span&gt;&amp;#32454;&amp;#20998;&amp;#24066;&amp;#22330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2.3&lt;/span&gt;&lt;/st1:chsdate&gt;&lt;span lang="EN-US"&gt; &lt;/span&gt;&amp;#37325;&amp;#28857;&amp;#21306;&amp;#22495;&amp;#25237;&amp;#36164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0.3 2019-2025&lt;/span&gt;&amp;#24180;&amp;#20013;&amp;#22269;&amp;#28369;&amp;#26495;&amp;#34892;&amp;#19994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1&lt;/span&gt;&lt;/st1:chsdate&gt;&lt;span lang="EN-US"&gt; &lt;/span&gt;&amp;#26410;&amp;#26469;&amp;#20013;&amp;#22269;&amp;#28369;&amp;#26495;&amp;#34892;&amp;#19994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2&lt;/span&gt;&lt;/st1:chsdate&gt;&lt;span lang="EN-US"&gt; &lt;/span&gt;&amp;#26410;&amp;#26469;&amp;#20013;&amp;#22269;&amp;#28369;&amp;#26495;&amp;#34892;&amp;#19994;&amp;#21457;&amp;#23637;&amp;#21069;&amp;#26223;&amp;#23637;&amp;#263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3&lt;/span&gt;&lt;/st1:chsdate&gt;&lt;span lang="EN-US"&gt; &lt;/span&gt;&amp;#26410;&amp;#26469;&amp;#20013;&amp;#22269;&amp;#28369;&amp;#26495;&amp;#34892;&amp;#19994;&amp;#25216;&amp;#26415;&amp;#24320;&amp;#21457;&amp;#26041;&amp;#2152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0.3.4&lt;/span&gt;&lt;/st1:chsdate&gt;&lt;span lang="EN-US"&gt; &lt;/span&gt;&amp;#20013;&amp;#22269;&amp;#28369;&amp;#26495;&amp;#34892;&amp;#19994;&amp;ldquo;&amp;#21313;&amp;#19977;&amp;#20116;&amp;rdquo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amp;#28369;&amp;#26495;&amp;#34892;&amp;#19994;&amp;#36816;&amp;#34892;&amp;#25351;&amp;#26631;&amp;#39044;&amp;#2797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 2019-2025&lt;/span&gt;&amp;#24180;&amp;#20013;&amp;#22269;&amp;#28369;&amp;#26495;&amp;#34892;&amp;#19994;&amp;#25972;&amp;#20307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1 2019-2025&lt;/span&gt;&amp;#24180;&amp;#20013;&amp;#22269;&amp;#28369;&amp;#26495;&amp;#34892;&amp;#19994;&amp;#20225;&amp;#19994;&amp;#25968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1.2 2019-2025&lt;/span&gt;&amp;#24180;&amp;#20013;&amp;#22269;&amp;#2836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 2019-2025&lt;/span&gt;&amp;#24180;&amp;#20013;&amp;#22269;&amp;#28369;&amp;#26495;&amp;#34892;&amp;#19994;&amp;#24066;&amp;#22330;&amp;#20379;&amp;#38656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1 2019-2025&lt;/span&gt;&amp;#24180;&amp;#20013;&amp;#22269;&amp;#28369;&amp;#26495;&amp;#34892;&amp;#19994;&amp;#20379;&amp;#32473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2.2 2019-2025&lt;/span&gt;&amp;#24180;&amp;#20013;&amp;#22269;&amp;#28369;&amp;#26495;&amp;#34892;&amp;#19994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 2019-2025&lt;/span&gt;&amp;#24180;&amp;#20013;&amp;#22269;&amp;#28369;&amp;#26495;&amp;#34892;&amp;#19994;&amp;#21306;&amp;#22495;&amp;#24066;&amp;#22330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1 2019-2025&lt;/span&gt;&amp;#24180;&amp;#20013;&amp;#22269;&amp;#28369;&amp;#26495;&amp;#34892;&amp;#19994;&amp;#21306;&amp;#22495;&amp;#38598;&amp;#20013;&amp;#24230;&amp;#36235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3.2 2019-2025&lt;/span&gt;&amp;#24180;&amp;#20013;&amp;#22269;&amp;#28369;&amp;#26495;&amp;#34892;&amp;#19994;&amp;#37325;&amp;#28857;&amp;#21306;&amp;#22495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 2019-2025&lt;/span&gt;&amp;#24180;&amp;#20013;&amp;#22269;&amp;#28369;&amp;#26495;&amp;#34892;&amp;#19994;&amp;#36827;&amp;#20986;&amp;#2147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.1 2019-2025&lt;/span&gt;&amp;#24180;&amp;#20013;&amp;#22269;&amp;#28369;&amp;#26495;&amp;#34892;&amp;#19994;&amp;#36827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1.4.2 2019-2025&lt;/span&gt;&amp;#24180;&amp;#20013;&amp;#22269;&amp;#28369;&amp;#26495;&amp;#34892;&amp;#19994;&amp;#20986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&gt;&lt;span lang="EN-US" style="font-size: small; font-family: &amp;#23435;&amp;#20307;;"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amp;#28369;&amp;#26495;&amp;#34892;&amp;#19994;&amp;#25237;&amp;#36164;&amp;#39118;&amp;#38505;&amp;#39044;&amp;#35686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 2019-2025&lt;/span&gt;&amp;#24180;&amp;#24433;&amp;#21709;&amp;#28369;&amp;#26495;&amp;#34892;&amp;#19994;&amp;#21457;&amp;#23637;&amp;#30340;&amp;#20027;&amp;#35201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1 2019-2025&lt;/span&gt;&amp;#24180;&amp;#24433;&amp;#21709;&amp;#28369;&amp;#26495;&amp;#34892;&amp;#19994;&amp;#36816;&amp;#34892;&amp;#30340;&amp;#26377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2 2019-2025&lt;/span&gt;&amp;#24180;&amp;#24433;&amp;#21709;&amp;#28369;&amp;#26495;&amp;#34892;&amp;#19994;&amp;#36816;&amp;#34892;&amp;#30340;&amp;#31283;&amp;#23450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3 2019-2025&lt;/span&gt;&amp;#24180;&amp;#24433;&amp;#21709;&amp;#28369;&amp;#26495;&amp;#34892;&amp;#19994;&amp;#36816;&amp;#34892;&amp;#30340;&amp;#19981;&amp;#21033;&amp;#22240;&amp;#3203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4 2019-2025&lt;/span&gt;&amp;#24180;&amp;#25105;&amp;#22269;&amp;#28369;&amp;#26495;&amp;#34892;&amp;#19994;&amp;#21457;&amp;#23637;&amp;#38754;&amp;#20020;&amp;#30340;&amp;#25361;&amp;#251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1.5 2019-2025&lt;/span&gt;&amp;#24180;&amp;#25105;&amp;#22269;&amp;#28369;&amp;#26495;&amp;#34892;&amp;#19994;&amp;#21457;&amp;#23637;&amp;#38754;&amp;#20020;&amp;#30340;&amp;#26426;&amp;#369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 2019-2025&lt;/span&gt;&amp;#24180;&amp;#28369;&amp;#26495;&amp;#34892;&amp;#19994;&amp;#25237;&amp;#36164;&amp;#39118;&amp;#38505;&amp;#39044;&amp;#3568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1 2019-2025&lt;/span&gt;&amp;#24180;&amp;#28369;&amp;#26495;&amp;#34892;&amp;#19994;&amp;#24066;&amp;#22330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2 2019-2025&lt;/span&gt;&amp;#24180;&amp;#28369;&amp;#26495;&amp;#34892;&amp;#19994;&amp;#25919;&amp;#31574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3 2019-2025&lt;/span&gt;&amp;#24180;&amp;#28369;&amp;#26495;&amp;#34892;&amp;#19994;&amp;#32463;&amp;#33829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4 2019-2025&lt;/span&gt;&amp;#24180;&amp;#28369;&amp;#26495;&amp;#34892;&amp;#19994;&amp;#25216;&amp;#2641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2.2.5 2019-2025&lt;/span&gt;&amp;#24180;&amp;#28369;&amp;#26495;&amp;#34892;&amp;#19994;&amp;#31454;&amp;#20105;&amp;#39118;&amp;#38505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span lang="EN-US"&gt;2019-2025&lt;/span&gt;&lt;/strong&gt;&lt;strong&gt;&amp;#24180;&amp;#20013;&amp;#22269;&amp;#28369;&amp;#26495;&amp;#34892;&amp;#19994;&amp;#25237;&amp;#36164;&amp;#21457;&amp;#23637;&amp;#31574;&amp;#30053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1 &lt;/span&gt;&amp;#28369;&amp;#26495;&amp;#34892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1&lt;/span&gt;&lt;/st1:chsdate&gt;&lt;span lang="EN-US"&gt; &lt;/span&gt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2&lt;/span&gt;&lt;/st1:chsdate&gt;&lt;span lang="EN-US"&gt; &lt;/span&gt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3&lt;/span&gt;&lt;/st1:chsdate&gt;&lt;span lang="EN-US"&gt; &lt;/span&gt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4&lt;/span&gt;&lt;/st1:chsdate&gt;&lt;span lang="EN-US"&gt; &lt;/span&gt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1.5&lt;/span&gt;&lt;/st1:chsdate&gt;&lt;span lang="EN-US"&gt; &lt;/span&gt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2 &lt;/span&gt;&amp;#28369;&amp;#26495;&amp;#34892;&amp;#19994;&amp;#33829;&amp;#38144;&amp;#31574;&amp;#30053;&amp;#20998;&amp;#26512;&amp;#21450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1&lt;/span&gt;&lt;/st1:chsdate&gt;&lt;span lang="EN-US"&gt; &lt;/span&gt;&amp;#28369;&amp;#26495;&amp;#34892;&amp;#19994;&amp;#33829;&amp;#38144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2.2&lt;/span&gt;&lt;/st1:chsdate&gt;&lt;span lang="EN-US"&gt; &lt;/span&gt;&amp;#28369;&amp;#26495;&amp;#34892;&amp;#19994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3.3 &lt;/span&gt;&amp;#28369;&amp;#26495;&amp;#34892;&amp;#19994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1&lt;/span&gt;&lt;/st1:chsdate&gt;&lt;span lang="EN-US"&gt; &lt;/span&gt;&amp;#25226;&amp;#25569;&amp;#22269;&amp;#23478;&amp;#25237;&amp;#36164;&amp;#30340;&amp;#22865;&amp;#264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2&lt;/span&gt;&lt;/st1:chsdate&gt;&lt;span lang="EN-US"&gt; &lt;/span&gt;&amp;#31454;&amp;#20105;&amp;#24615;&amp;#25112;&amp;#30053;&amp;#32852;&amp;#30431;&amp;#30340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1:chsdate isrocdate="False" islunardate="False" day="30" month="12" year="1899" w:st="on"&gt;&lt;span lang="EN-US"&gt;13.3.3&lt;/span&gt;&lt;/st1:chsdate&gt;&lt;span lang="EN-US"&gt; &lt;/span&gt;&amp;#20225;&amp;#19994;&amp;#33258;&amp;#36523;&amp;#24212;&amp;#23545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2235;&amp;#31456; &lt;/strong&gt;&lt;strong&gt;&amp;#30740;&amp;#31350;&amp;#32467;&amp;#35770;&amp;#21450;&amp;#24314;&amp;#35758;&amp;#65288;&lt;span lang="EN-US"&gt;ZYYF&lt;/span&gt;&lt;/strong&gt;&lt;strong&gt;&amp;#6528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1 &lt;/span&gt;&amp;#28369;&amp;#26495;&amp;#34892;&amp;#19994;&amp;#30740;&amp;#31350;&amp;#32467;&amp;#357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4.2 &lt;/span&gt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369;&amp;#26495;&amp;#20135;&amp;#19994;&amp;#3814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8369;&amp;#26495;&amp;#34892;&amp;#19994;&amp;#29983;&amp;#21629;&amp;#21608;&amp;#2639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24066;&amp;#22330;&amp;#35268;&amp;#271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7325;&amp;#35201;&amp;#25968;&amp;#25454;&amp;#25351;&amp;#26631;&amp;#27604;&amp;#3673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21033;&amp;#28070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6164;&amp;#20135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21450;&amp;#21033;&amp;#2807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27611;&amp;#21033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25104;&amp;#26412;&amp;#36153;&amp;#29992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24635;&amp;#36164;&amp;#20135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6164;&amp;#2013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36127;&amp;#2053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4892;&amp;#19994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2269;&amp;#20869;&amp;#29983;&amp;#20135;&amp;#24635;&amp;#20540;&amp;#21450;&amp;#20854;&amp;#22686;&amp;#38271;&amp;#36895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3621;&amp;#27665;&amp;#28040;&amp;#36153;&amp;#20215;&amp;#26684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3621;&amp;#27665;&amp;#28040;&amp;#36153;&amp;#20215;&amp;#26684;&amp;#27604;&amp;#19978;&amp;#24180;&amp;#28072;&amp;#36300;&amp;#24133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36827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5-2017&lt;/span&gt;&amp;#24180;&amp;#20013;&amp;#22269;&amp;#28369;&amp;#26495;&amp;#20986;&amp;#21475;&amp;#25968;&amp;#2545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369;&amp;#26495;&amp;#34892;&amp;#19994;&amp;#24066;&amp;#22330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369;&amp;#26495;&amp;#34892;&amp;#19994;&amp;#20379;&amp;#32473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369;&amp;#26495;&amp;#34892;&amp;#19994;&amp;#38656;&amp;#27714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369;&amp;#26495;&amp;#34892;&amp;#19994;&amp;#36827;&amp;#21475;&amp;#35268;&amp;#27169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8369;&amp;#26495;&amp;#34892;&amp;#19994;&amp;#20986;&amp;#21475;&amp;#35268;&amp;#27169;&amp;#39044;&amp;#2797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