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煮蛋器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038;&amp;#34507;&amp;#22120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038;&amp;#34507;&amp;#22120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  &amp;#29038;&amp;#34507;&amp;#22120;&amp;#26159;&amp;#26032;&amp;#20852;&amp;#36215;&amp;#30340;&amp;#19968;&amp;#31181;&amp;#26102;&amp;#23578;&amp;#29983;&amp;#27963;&amp;#23567;&amp;#23478;&amp;#30005;&amp;#65292;&amp;#20027;&amp;#35201;&amp;#29992;&amp;#20110;&amp;#24555;&amp;#36895;&amp;#26041;&amp;#20415;&amp;#29038;&amp;#40481;&amp;#34507;&amp;#65292;&amp;#20063;&amp;#21487;&amp;#20197;&amp;#20570;&lt;/span&gt;&lt;span style="background-image: initial; background-position: initial; background-size: initial; background-repeat: initial; background-attachment: initial; background-origin: initial; background-clip: initial;"&gt;&amp;#40481;&amp;#34507;&amp;#32697;&amp;#12290;&amp;#23427;&amp;#20513;&amp;#23548;&amp;#33829;&amp;#20859;&amp;#26089;&amp;#39184;&amp;#30340;&amp;#26032;&amp;#23545;&amp;#31574;&amp;#65292;&amp;#26102;&amp;#23578;&amp;#12289;&amp;#26041;&amp;#20415;&amp;#65292;&amp;#26159;&amp;#23567;&amp;#23478;&amp;#24237;&amp;#22823;&amp;#21416;&amp;#25151;&amp;#30340;&amp;#31934;&amp;#21697;&amp;#23567;&amp;#23478;&amp;#30005;&amp;#12289;&amp;#24555;&amp;#25463;&amp;#22909;&amp;#24110;&amp;#25163;&amp;#12290;&lt;/span&gt;&lt;span lang="EN-US" style="background-image: initial; background-position: initial; background-size: initial; background-repeat: initial; background-attachment: initial; background-origin: initial; background-clip: initial;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9038;&amp;#34507;&amp;#22120;&amp;#34892;&amp;#19994;&amp;#24066;&amp;#22330;&amp;#36816;&amp;#33829;&amp;#24577;&amp;#21183;&amp;#19982;&amp;#33829;&amp;#38144;&amp;#25112;&amp;#30053;&amp;#20998;&amp;#26512;&amp;#25253;&amp;#21578;&amp;#12299;&amp;#20849;&amp;#21313;&amp;#22235;&amp;#31456;&amp;#12290;&amp;#39318;&amp;#20808;&amp;#20171;&amp;#32461;&amp;#20102;&amp;#29038;&amp;#34507;&amp;#22120;&amp;#30456;&amp;#20851;&amp;#27010;&amp;#24565;&amp;#21450;&amp;#21457;&amp;#23637;&amp;#29615;&amp;#22659;&amp;#65292;&amp;#25509;&amp;#30528;&amp;#20998;&amp;#26512;&amp;#20102;&amp;#20013;&amp;#22269;&amp;#29038;&amp;#34507;&amp;#22120;&amp;#35268;&amp;#27169;&amp;#21450;&amp;#28040;&amp;#36153;&amp;#38656;&amp;#27714;&amp;#65292;&amp;#28982;&amp;#21518;&amp;#23545;&amp;#20013;&amp;#22269;&amp;#29038;&amp;#34507;&amp;#22120;&amp;#24066;&amp;#22330;&amp;#36816;&amp;#34892;&amp;#24577;&amp;#21183;&amp;#36827;&amp;#34892;&amp;#20102;&amp;#37325;&amp;#28857;&amp;#20998;&amp;#26512;&amp;#65292;&amp;#26368;&amp;#21518;&amp;#20998;&amp;#26512;&amp;#20102;&amp;#20013;&amp;#22269;&amp;#29038;&amp;#34507;&amp;#22120;&amp;#38754;&amp;#20020;&amp;#30340;&amp;#26426;&amp;#36935;&amp;#21450;&amp;#21457;&amp;#23637;&amp;#21069;&amp;#26223;&amp;#12290;&amp;#24744;&amp;#33509;&amp;#24819;&amp;#23545;&amp;#20013;&amp;#22269;&amp;#29038;&amp;#3450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&lt;u&gt;&lt;a href="http://www.chinairr.org/report/R06/R0606/201801/17-250314.html"&gt;&lt;span lang="EN-US" style=""&gt;&lt;span lang="EN-US"&gt;&amp;#29038;&amp;#34507;&amp;#22120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29038;&amp;#34507;&amp;#22120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9038;&amp;#34507;&amp;#22120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29038;&amp;#34507;&amp;#22120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29038;&amp;#34507;&amp;#22120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9038;&amp;#34507;&amp;#22120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29038;&amp;#34507;&amp;#22120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29038;&amp;#34507;&amp;#22120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9038;&amp;#34507;&amp;#22120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9038;&amp;#34507;&amp;#22120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29038;&amp;#34507;&amp;#22120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29038;&amp;#34507;&amp;#22120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29038;&amp;#34507;&amp;#22120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9038;&amp;#34507;&amp;#22120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29038;&amp;#34507;&amp;#22120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29038;&amp;#34507;&amp;#22120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29038;&amp;#34507;&amp;#22120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29038;&amp;#34507;&amp;#22120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amp;#29038;&amp;#34507;&amp;#22120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amp;#29038;&amp;#34507;&amp;#22120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amp;#29038;&amp;#34507;&amp;#22120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29038;&amp;#34507;&amp;#22120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amp;#29038;&amp;#34507;&amp;#2212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amp;#29038;&amp;#34507;&amp;#22120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amp;#29038;&amp;#34507;&amp;#22120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9038;&amp;#34507;&amp;#22120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29038;&amp;#34507;&amp;#22120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amp;#29038;&amp;#34507;&amp;#2212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amp;#29038;&amp;#34507;&amp;#22120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29038;&amp;#34507;&amp;#22120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amp;#29038;&amp;#34507;&amp;#22120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29038;&amp;#34507;&amp;#22120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amp;#29038;&amp;#34507;&amp;#22120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29038;&amp;#34507;&amp;#22120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amp;#29038;&amp;#34507;&amp;#22120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amp;#29038;&amp;#34507;&amp;#22120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amp;#29038;&amp;#34507;&amp;#22120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amp;#29038;&amp;#34507;&amp;#22120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29038;&amp;#34507;&amp;#22120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29038;&amp;#34507;&amp;#22120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amp;#29038;&amp;#34507;&amp;#22120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29038;&amp;#34507;&amp;#22120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&lt;/span&gt;&amp;#29038;&amp;#34507;&amp;#22120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amp;#29038;&amp;#34507;&amp;#22120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29038;&amp;#34507;&amp;#22120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29038;&amp;#34507;&amp;#22120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29038;&amp;#34507;&amp;#22120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29038;&amp;#34507;&amp;#22120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29038;&amp;#34507;&amp;#22120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038;&amp;#34507;&amp;#22120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9038;&amp;#34507;&amp;#22120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29038;&amp;#34507;&amp;#22120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29038;&amp;#34507;&amp;#22120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29038;&amp;#34507;&amp;#22120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amp;#29038;&amp;#34507;&amp;#22120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29038;&amp;#34507;&amp;#22120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29038;&amp;#34507;&amp;#22120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amp;#29038;&amp;#34507;&amp;#22120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29038;&amp;#34507;&amp;#22120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29038;&amp;#34507;&amp;#22120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29038;&amp;#34507;&amp;#22120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29038;&amp;#34507;&amp;#22120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29038;&amp;#34507;&amp;#22120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amp;#29038;&amp;#34507;&amp;#2212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29038;&amp;#34507;&amp;#22120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&lt;/span&gt;&amp;#29038;&amp;#34507;&amp;#22120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amp;#29038;&amp;#34507;&amp;#2212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29038;&amp;#34507;&amp;#22120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29038;&amp;#34507;&amp;#22120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amp;#29038;&amp;#34507;&amp;#2212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amp;#29038;&amp;#34507;&amp;#22120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29038;&amp;#34507;&amp;#22120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29038;&amp;#34507;&amp;#22120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amp;#29038;&amp;#34507;&amp;#22120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29038;&amp;#34507;&amp;#22120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29038;&amp;#34507;&amp;#22120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29038;&amp;#34507;&amp;#22120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29038;&amp;#34507;&amp;#22120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29038;&amp;#34507;&amp;#22120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29038;&amp;#34507;&amp;#22120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29038;&amp;#34507;&amp;#22120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29038;&amp;#34507;&amp;#22120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29038;&amp;#34507;&amp;#22120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29038;&amp;#34507;&amp;#22120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9038;&amp;#34507;&amp;#22120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9038;&amp;#34507;&amp;#22120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amp;#29038;&amp;#34507;&amp;#22120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29038;&amp;#34507;&amp;#22120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29038;&amp;#34507;&amp;#22120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29038;&amp;#34507;&amp;#22120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29038;&amp;#34507;&amp;#22120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29038;&amp;#34507;&amp;#22120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4191;&amp;#19996;&amp;#23567;&amp;#29066;&amp;#30005;&amp;#2212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20061;&amp;#38451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32654;&amp;#30340;&amp;#38598;&amp;#222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4191;&amp;#19996;&amp;#22825;&amp;#38469;&amp;#30005;&amp;#22120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31934;&amp;#40479;&amp;#37329;&amp;#23646;&amp;#21046;&amp;#21697;&amp;#36152;&amp;#26131;&amp;#65288;&amp;#19978;&amp;#28023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21512;&amp;#32933;&amp;#33635;&amp;#20107;&amp;#36798;&amp;#23567;&amp;#23478;&amp;#3000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29038;&amp;#34507;&amp;#22120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29038;&amp;#34507;&amp;#22120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29038;&amp;#34507;&amp;#22120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29038;&amp;#34507;&amp;#22120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29038;&amp;#34507;&amp;#22120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29038;&amp;#34507;&amp;#22120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29038;&amp;#34507;&amp;#22120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29038;&amp;#34507;&amp;#22120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29038;&amp;#34507;&amp;#22120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29038;&amp;#34507;&amp;#22120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29038;&amp;#34507;&amp;#22120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29038;&amp;#34507;&amp;#22120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29038;&amp;#34507;&amp;#22120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29038;&amp;#34507;&amp;#22120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29038;&amp;#34507;&amp;#22120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29038;&amp;#34507;&amp;#22120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29038;&amp;#34507;&amp;#22120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29038;&amp;#34507;&amp;#22120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29038;&amp;#34507;&amp;#22120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29038;&amp;#34507;&amp;#22120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29038;&amp;#34507;&amp;#22120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29038;&amp;#34507;&amp;#22120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29038;&amp;#34507;&amp;#22120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amp;#29038;&amp;#34507;&amp;#22120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&lt;/span&gt;&amp;#29038;&amp;#34507;&amp;#22120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29038;&amp;#34507;&amp;#22120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29038;&amp;#34507;&amp;#22120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29038;&amp;#34507;&amp;#22120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29038;&amp;#34507;&amp;#22120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29038;&amp;#34507;&amp;#22120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29038;&amp;#34507;&amp;#22120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29038;&amp;#34507;&amp;#22120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amp;#65288;&lt;span lang="EN-US"&gt;ZYYF&lt;/span&gt;&lt;/strong&gt;&lt;strong&gt;&amp;#6528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29038;&amp;#34507;&amp;#22120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29038;&amp;#34507;&amp;#22120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29038;&amp;#34507;&amp;#22120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29038;&amp;#34507;&amp;#22120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29038;&amp;#34507;&amp;#22120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amp;#29038;&amp;#34507;&amp;#2212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amp;#29038;&amp;#34507;&amp;#2212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amp;#29038;&amp;#34507;&amp;#22120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amp;#29038;&amp;#34507;&amp;#22120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amp;#29038;&amp;#34507;&amp;#22120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amp;#29038;&amp;#34507;&amp;#22120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amp;#29038;&amp;#34507;&amp;#22120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amp;#29038;&amp;#34507;&amp;#22120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amp;#29038;&amp;#34507;&amp;#22120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amp;#29038;&amp;#34507;&amp;#22120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amp;#29038;&amp;#34507;&amp;#22120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amp;#29038;&amp;#34507;&amp;#22120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amp;#29038;&amp;#34507;&amp;#22120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amp;#29038;&amp;#34507;&amp;#22120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amp;#29038;&amp;#34507;&amp;#22120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amp;#29038;&amp;#34507;&amp;#22120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amp;#29038;&amp;#34507;&amp;#22120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amp;#29038;&amp;#34507;&amp;#22120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amp;#29038;&amp;#34507;&amp;#22120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amp;#29038;&amp;#34507;&amp;#22120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amp;#29038;&amp;#34507;&amp;#22120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29038;&amp;#34507;&amp;#22120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29038;&amp;#34507;&amp;#22120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29038;&amp;#34507;&amp;#2212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