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散热器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5955;&amp;#28909;&amp;#22120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5955;&amp;#28909;&amp;#22120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pan style="background-image: initial; background-position: initial; background-size: initial; background-repeat: initial; background-attachment: initial; background-origin: initial; background-clip: initial;"&gt;  &amp;#27773;&amp;#36710;&amp;#25955;&amp;#28909;&amp;#22120;&amp;#30001;&amp;#36827;&amp;#27700;&amp;#23460;&amp;#12289;&amp;#20986;&amp;#27700;&amp;#23460;&amp;#21450;&amp;#25955;&amp;#28909;&amp;#22120;&amp;#33455;&amp;#31561;&amp;#19977;&amp;#37096;&amp;#20998;&amp;#26500;&amp;#25104;&amp;#12290;&amp;#20919;&amp;#21364;&amp;#28082;&amp;#22312;&amp;#25955;&amp;#28909;&amp;#22120;&amp;#33455;&amp;#20869;&amp;#27969;&amp;#21160;&amp;#65292;&amp;#31354;&amp;#27668;&amp;#22312;&amp;#25955;&amp;#28909;&amp;#22120;&amp;#22806;&amp;#36890;&amp;#36807;&amp;#12290;&amp;#28909;&amp;#30340;&amp;#20919;&amp;#21364;&amp;#28082;&amp;#30001;&amp;#20110;&amp;#21521;&amp;#31354;&amp;#27668;&amp;#25955;&amp;#28909;&amp;#32780;&amp;#21464;&amp;#20919;&amp;#65292;&amp;#20919;&amp;#31354;&amp;#27668;&amp;#21017;&amp;#22240;&amp;#20026;&amp;#21560;&amp;#25910;&amp;#20919;&amp;#21364;&amp;#28082;&amp;#25955;&amp;#20986;&amp;#30340;&amp;#28909;&amp;#37327;&amp;#32780;&amp;#21319;&amp;#28201;&amp;#12290;&lt;/span&gt;&lt;span lang="EN-US" style="background-image: initial; background-position: initial; background-size: initial; background-repeat: initial; background-attachment: initial; background-origin: initial; background-clip: initial;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7773;&amp;#36710;&amp;#25955;&amp;#28909;&amp;#22120;&amp;#34892;&amp;#19994;&amp;#20998;&amp;#26512;&amp;#19982;&amp;#25237;&amp;#36164;&amp;#36235;&amp;#21183;&amp;#30740;&amp;#31350;&amp;#25253;&amp;#21578;&amp;#12299;&amp;#20849;&amp;#21313;&amp;#20845;&amp;#31456;&amp;#12290;&amp;#39318;&amp;#20808;&amp;#20171;&amp;#32461;&amp;#20102;&amp;#27773;&amp;#36710;&amp;#25955;&amp;#28909;&amp;#22120;&amp;#30456;&amp;#20851;&amp;#27010;&amp;#24565;&amp;#21450;&amp;#21457;&amp;#23637;&amp;#29615;&amp;#22659;&amp;#65292;&amp;#25509;&amp;#30528;&amp;#20998;&amp;#26512;&amp;#20102;&amp;#20013;&amp;#22269;&amp;#27773;&amp;#36710;&amp;#25955;&amp;#28909;&amp;#22120;&amp;#35268;&amp;#27169;&amp;#21450;&amp;#28040;&amp;#36153;&amp;#38656;&amp;#27714;&amp;#65292;&amp;#28982;&amp;#21518;&amp;#23545;&amp;#20013;&amp;#22269;&amp;#27773;&amp;#36710;&amp;#25955;&amp;#28909;&amp;#22120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5955;&amp;#28909;&amp;#22120;&amp;#38754;&amp;#20020;&amp;#30340;&amp;#26426;&amp;#36935;&amp;#21450;&amp;#21457;&amp;#23637;&amp;#21069;&amp;#26223;&amp;#12290;&amp;#24744;&amp;#33509;&amp;#24819;&amp;#23545;&amp;#20013;&amp;#22269;&amp;#27773;&amp;#36710;&amp;#25955;&amp;#2890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 &lt;/strong&gt;&lt;strong&gt;&amp;#19968;&amp;#37096;&amp;#20998; &lt;/strong&gt;&lt;strong&gt;&amp;#34892;&amp;#19994;&amp;#21457;&amp;#23637;&amp;#29616;&amp;#2936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05/R0502/201902/13-286382.html"&gt;&lt;span lang="EN-US" style=""&gt;&lt;span lang="EN-US"&gt;&amp;#27773;&amp;#36710;&amp;#25955;&amp;#28909;&amp;#22120;&lt;/span&gt;&lt;/span&gt;&lt;/a&gt;&lt;/span&gt;&lt;/u&gt;&lt;/strong&gt;&lt;strong&gt;&amp;#21457;&amp;#23637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7773;&amp;#36710;&amp;#25955;&amp;#28909;&amp;#22120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73;&amp;#36710;&amp;#25955;&amp;#28909;&amp;#22120;&amp;#30340;&amp;#27010;&amp;#2456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73;&amp;#36710;&amp;#25955;&amp;#28909;&amp;#22120;&amp;#3034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73;&amp;#36710;&amp;#25955;&amp;#28909;&amp;#22120;&amp;#30340;&amp;#21151;&amp;#33021;&amp;#26500;&amp;#368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7773;&amp;#36710;&amp;#25955;&amp;#28909;&amp;#22120;&amp;#30340;&amp;#24037;&amp;#20316;&amp;#21407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773;&amp;#36710;&amp;#25955;&amp;#28909;&amp;#22120;&amp;#25216;&amp;#26415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73;&amp;#36710;&amp;#25955;&amp;#28909;&amp;#22120;&amp;#25216;&amp;#26415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73;&amp;#36710;&amp;#25955;&amp;#28909;&amp;#22120;&amp;#26410;&amp;#26469;&amp;#26032;&amp;#25216;&amp;#264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2269;&amp;#22806;&amp;#27773;&amp;#36710;&amp;#25955;&amp;#28909;&amp;#22120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2269;&amp;#20869;&amp;#27773;&amp;#36710;&amp;#25955;&amp;#28909;&amp;#22120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7773;&amp;#36710;&amp;#25955;&amp;#28909;&amp;#22120;&amp;#34892;&amp;#19994;&amp;#30340;&amp;#20135;&amp;#19994;&amp;#29615;&amp;#22659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7773;&amp;#36710;&amp;#34892;&amp;#19994;&amp;#20445;&amp;#25345;&amp;#24555;&amp;#36895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7773;&amp;#36710;&amp;#38646;&amp;#37096;&amp;#20214;&amp;#34892;&amp;#19994;&amp;#21457;&amp;#23637;&amp;#22788;&amp;#20110;&amp;#20851;&amp;#38190;&amp;#26102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0840;&amp;#29699;&amp;#27773;&amp;#36710;&amp;#25955;&amp;#28909;&amp;#22120;&amp;#34892;&amp;#19994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90;&amp;#30028;&amp;#27773;&amp;#36710;&amp;#25955;&amp;#28909;&amp;#22120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6&lt;/span&gt;&amp;#24180;&amp;#19990;&amp;#30028;&amp;#27773;&amp;#36710;&amp;#25955;&amp;#28909;&amp;#22120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19990;&amp;#30028;&amp;#27773;&amp;#36710;&amp;#25955;&amp;#28909;&amp;#22120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7773;&amp;#36710;&amp;#25955;&amp;#28909;&amp;#22120;&amp;#22269;&amp;#22806;&amp;#24066;&amp;#22330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840;&amp;#29699;&amp;#27773;&amp;#36710;&amp;#25955;&amp;#28909;&amp;#22120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840;&amp;#29699;&amp;#27773;&amp;#36710;&amp;#25955;&amp;#28909;&amp;#2212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7431;&amp;#32654;&amp;#27773;&amp;#36710;&amp;#25955;&amp;#28909;&amp;#2212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806;&amp;#27773;&amp;#36710;&amp;#25955;&amp;#28909;&amp;#22120;&amp;#24066;&amp;#2233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5-2017&lt;/span&gt;&amp;#24180;&amp;#20027;&amp;#35201;&amp;#22269;&amp;#23478;&amp;#25110;&amp;#22320;&amp;#21306;&amp;#27773;&amp;#36710;&amp;#25955;&amp;#28909;&amp;#22120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32654;&amp;#22269;&amp;#27773;&amp;#36710;&amp;#25955;&amp;#28909;&amp;#22120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7&lt;/span&gt;&amp;#24180;&amp;#26085;&amp;#26412;&amp;#27773;&amp;#36710;&amp;#25955;&amp;#28909;&amp;#22120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7&lt;/span&gt;&amp;#24180;&amp;#27431;&amp;#27954;&amp;#27773;&amp;#36710;&amp;#25955;&amp;#28909;&amp;#22120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22269;&amp;#20869;&amp;#22806;&amp;#27773;&amp;#36710;&amp;#34892;&amp;#1999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38469;&amp;#27773;&amp;#36710;&amp;#24037;&amp;#19994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0;&amp;#30028;&amp;#27773;&amp;#36710;&amp;#34892;&amp;#19994;&amp;#30340;&amp;#20379;&amp;#24212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7&lt;/span&gt;&amp;#24180;&amp;#19990;&amp;#30028;&amp;#27773;&amp;#36710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9;&amp;#34701;&amp;#21361;&amp;#26426;&amp;#23545;&amp;#20840;&amp;#29699;&amp;#27773;&amp;#36710;&amp;#20135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840;&amp;#29699;&amp;#27773;&amp;#36710;&amp;#21046;&amp;#36896;&amp;#19994;&amp;#26032;&amp;#36235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7773;&amp;#36710;&amp;#24037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3;&amp;#38761;&amp;#24320;&amp;#25918;&lt;span lang="EN-US"&gt;30&lt;/span&gt;&amp;#24180;&amp;#27665;&amp;#26063;&amp;#27773;&amp;#36710;&amp;#24037;&amp;#19994;&amp;#30340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27773;&amp;#36710;&amp;#34892;&amp;#19994;&amp;#22238;&amp;#39038;&amp;#21450;&amp;#20854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105;&amp;#22269;&amp;#27773;&amp;#36710;&amp;#20135;&amp;#38144;&amp;#21450;&amp;#36827;&amp;#20986;&amp;#214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5105;&amp;#22269;&amp;#27773;&amp;#36710;&amp;#34892;&amp;#19994;&amp;#20135;&amp;#37327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27773;&amp;#36710;&amp;#24037;&amp;#19994;&amp;#37325;&amp;#28857;&amp;#20225;&amp;#19994;&amp;#32463;&amp;#27982;&amp;#25928;&amp;#304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7&lt;/span&gt;&amp;#24180;&amp;#37329;&amp;#34701;&amp;#21361;&amp;#26426;&amp;#19982;&amp;#27773;&amp;#36710;&amp;#34892;&amp;#19994;&amp;#303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5105;&amp;#22269;&amp;#27773;&amp;#36710;&amp;#25955;&amp;#28909;&amp;#22120;&amp;#34892;&amp;#19994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7773;&amp;#36710;&amp;#25955;&amp;#28909;&amp;#22120;&amp;#34892;&amp;#19994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7773;&amp;#36710;&amp;#25955;&amp;#28909;&amp;#22120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27773;&amp;#36710;&amp;#25955;&amp;#28909;&amp;#22120;&amp;#34892;&amp;#19994;&amp;#21457;&amp;#23637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7773;&amp;#36710;&amp;#25955;&amp;#28909;&amp;#22120;&amp;#34892;&amp;#19994;&amp;#32463;&amp;#33829;&amp;#19994;&amp;#3248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5105;&amp;#22269;&amp;#27773;&amp;#36710;&amp;#25955;&amp;#28909;&amp;#22120;&amp;#21457;&amp;#23637;&amp;#28909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7773;&amp;#36710;&amp;#25955;&amp;#28909;&amp;#22120;&amp;#24066;&amp;#22330;&amp;#20379;&amp;#38656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7773;&amp;#36710;&amp;#25955;&amp;#28909;&amp;#22120;&amp;#34892;&amp;#19994;&amp;#20379;&amp;#32473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27773;&amp;#36710;&amp;#25955;&amp;#28909;&amp;#22120;&amp;#24066;&amp;#22330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27773;&amp;#36710;&amp;#25955;&amp;#28909;&amp;#22120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0013;&amp;#22269;&amp;#27773;&amp;#36710;&amp;#25955;&amp;#28909;&amp;#22120;&amp;#20135;&amp;#21697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105;&amp;#22269;&amp;#27773;&amp;#36710;&amp;#25955;&amp;#28909;&amp;#22120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6&lt;/span&gt;&amp;#24180;&amp;#19978;&amp;#21322;&amp;#24180;&amp;#27773;&amp;#36710;&amp;#25955;&amp;#28909;&amp;#22120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6&lt;/span&gt;&amp;#24180;&amp;#19979;&amp;#21322;&amp;#24180;&amp;#27773;&amp;#36710;&amp;#25955;&amp;#28909;&amp;#22120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lt;span lang="EN-US"&gt;1&lt;/span&gt;&amp;#23395;&amp;#24230;&amp;#27773;&amp;#36710;&amp;#25955;&amp;#28909;&amp;#22120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0027;&amp;#27969;&amp;#27773;&amp;#36710;&amp;#25955;&amp;#28909;&amp;#22120;&amp;#24066;&amp;#22330;&amp;#30340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27773;&amp;#36710;&amp;#25955;&amp;#28909;&amp;#22120;&amp;#24066;&amp;#22330;&amp;#30340;&amp;#36208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7773;&amp;#36710;&amp;#25955;&amp;#28909;&amp;#22120;&amp;#20135;&amp;#19994;&amp;#32463;&amp;#27982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5-2017&lt;/span&gt;&amp;#24180;&amp;#20013;&amp;#22269;&amp;#27773;&amp;#36710;&amp;#25955;&amp;#28909;&amp;#22120;&amp;#20135;&amp;#19994;&amp;#24037;&amp;#19994;&amp;#24635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20013;&amp;#22269;&amp;#27773;&amp;#36710;&amp;#25955;&amp;#28909;&amp;#22120;&amp;#20135;&amp;#19994;&amp;#24037;&amp;#19994;&amp;#24635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35268;&amp;#27169;&amp;#20225;&amp;#19994;&amp;#24037;&amp;#19994;&amp;#24635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5152;&amp;#26377;&amp;#21046;&amp;#20225;&amp;#19994;&amp;#24037;&amp;#19994;&amp;#24635;&amp;#20135;&amp;#20540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5-2017&lt;/span&gt;&amp;#24180;&amp;#20013;&amp;#22269;&amp;#27773;&amp;#36710;&amp;#25955;&amp;#28909;&amp;#22120;&amp;#20135;&amp;#19994;&amp;#24066;&amp;#22330;&amp;#38144;&amp;#21806;&amp;#25910;&amp;#208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20013;&amp;#22269;&amp;#27773;&amp;#36710;&amp;#25955;&amp;#28909;&amp;#22120;&amp;#20135;&amp;#19994;&amp;#24066;&amp;#22330;&amp;#24635;&amp;#38144;&amp;#21806;&amp;#25910;&amp;#208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35268;&amp;#27169;&amp;#20225;&amp;#19994;&amp;#24635;&amp;#38144;&amp;#21806;&amp;#25910;&amp;#208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5152;&amp;#26377;&amp;#21046;&amp;#20225;&amp;#19994;&amp;#24635;&amp;#38144;&amp;#21806;&amp;#25910;&amp;#20837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5-2017&lt;/span&gt;&amp;#24180;&amp;#20013;&amp;#22269;&amp;#27773;&amp;#36710;&amp;#25955;&amp;#28909;&amp;#22120;&amp;#20135;&amp;#19994;&amp;#20135;&amp;#21697;&amp;#25104;&amp;#2641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20013;&amp;#22269;&amp;#27773;&amp;#36710;&amp;#25955;&amp;#28909;&amp;#22120;&amp;#20135;&amp;#19994;&amp;#25104;&amp;#26412;&amp;#36153;&amp;#29992;&amp;#24635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35268;&amp;#27169;&amp;#20225;&amp;#19994;&amp;#38144;&amp;#21806;&amp;#25104;&amp;#26412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5152;&amp;#26377;&amp;#21046;&amp;#20225;&amp;#19994;&amp;#38144;&amp;#21806;&amp;#25104;&amp;#26412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7&lt;/span&gt;&amp;#24180;&amp;#20013;&amp;#22269;&amp;#27773;&amp;#36710;&amp;#25955;&amp;#28909;&amp;#22120;&amp;#20135;&amp;#19994;&amp;#21033;&amp;#28070;&amp;#24635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20013;&amp;#22269;&amp;#27773;&amp;#36710;&amp;#25955;&amp;#28909;&amp;#22120;&amp;#20135;&amp;#19994;&amp;#21033;&amp;#28070;&amp;#24635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35268;&amp;#27169;&amp;#20225;&amp;#19994;&amp;#21033;&amp;#28070;&amp;#24635;&amp;#39069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5152;&amp;#26377;&amp;#21046;&amp;#20225;&amp;#19994;&amp;#21033;&amp;#28070;&amp;#24635;&amp;#39069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25105;&amp;#22269;&amp;#27773;&amp;#36710;&amp;#25955;&amp;#28909;&amp;#22120;&amp;#20135;&amp;#19994;&amp;#36827;&amp;#20986;&amp;#2147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27773;&amp;#36710;&amp;#25955;&amp;#28909;&amp;#22120;&amp;#20135;&amp;#21697;&amp;#36827;&amp;#214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6&lt;/span&gt;&amp;#24180;&amp;#36827;&amp;#21475;&amp;#2463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6&lt;/span&gt;&amp;#24180;&amp;#36827;&amp;#2147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6&lt;/span&gt;&amp;#24180;&amp;#36827;&amp;#21475;&amp;#21306;&amp;#224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105;&amp;#22269;&amp;#27773;&amp;#36710;&amp;#25955;&amp;#28909;&amp;#22120;&amp;#20135;&amp;#21697;&amp;#20986;&amp;#214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986;&amp;#21475;&amp;#2463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986;&amp;#2147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986;&amp;#21475;&amp;#21306;&amp;#224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5105;&amp;#22269;&amp;#27773;&amp;#36710;&amp;#25955;&amp;#28909;&amp;#22120;&amp;#20135;&amp;#21697;&amp;#36827;&amp;#20986;&amp;#2147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6827;&amp;#214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986;&amp;#214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6827;&amp;#2147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0986;&amp;#2147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7773;&amp;#36710;&amp;#25955;&amp;#28909;&amp;#22120;&amp;#24066;&amp;#22330;&amp;#38656;&amp;#2771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6735;&amp;#36710;&amp;#27773;&amp;#36710;&amp;#25955;&amp;#28909;&amp;#2212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7&lt;/span&gt;&amp;#24180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7&lt;/span&gt;&amp;#24180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7&lt;/span&gt;&amp;#24180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MPV&lt;/span&gt;&amp;#27773;&amp;#36710;&amp;#25955;&amp;#28909;&amp;#2212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7&lt;/span&gt;&amp;#24180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7&lt;/span&gt;&amp;#24180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7&lt;/span&gt;&amp;#24180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SUV&lt;/span&gt;&amp;#27773;&amp;#36710;&amp;#25955;&amp;#28909;&amp;#2212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7&lt;/span&gt;&amp;#24180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7&lt;/span&gt;&amp;#24180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7&lt;/span&gt;&amp;#24180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0382;&amp;#21345;&amp;#27773;&amp;#36710;&amp;#25955;&amp;#28909;&amp;#2212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7&lt;/span&gt;&amp;#24180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7&lt;/span&gt;&amp;#24180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7&lt;/span&gt;&amp;#24180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6731;&amp;#21345;&amp;#27773;&amp;#36710;&amp;#25955;&amp;#28909;&amp;#2212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7&lt;/span&gt;&amp;#24180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7&lt;/span&gt;&amp;#24180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7&lt;/span&gt;&amp;#24180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2823;&amp;#20013;&amp;#22411;&amp;#21345;&amp;#36710;&amp;#27773;&amp;#36710;&amp;#25955;&amp;#28909;&amp;#2212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7&lt;/span&gt;&amp;#24180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7&lt;/span&gt;&amp;#24180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7&lt;/span&gt;&amp;#24180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6731;&amp;#23458;&amp;#27773;&amp;#36710;&amp;#25955;&amp;#28909;&amp;#2212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7&lt;/span&gt;&amp;#24180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7&lt;/span&gt;&amp;#24180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7&lt;/span&gt;&amp;#24180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2823;&amp;#20013;&amp;#22411;&amp;#23458;&amp;#36710;&amp;#27773;&amp;#36710;&amp;#25955;&amp;#28909;&amp;#2212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34892;&amp;#19994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7&lt;/span&gt;&amp;#24180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7&lt;/span&gt;&amp;#24180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7&lt;/span&gt;&amp;#24180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7096;&amp;#20998; &lt;/strong&gt;&lt;strong&gt;&amp;#34892;&amp;#19994;&amp;#31454;&amp;#20105;&amp;#26684;&amp;#2361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7773;&amp;#36710;&amp;#25955;&amp;#28909;&amp;#22120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2269;&amp;#38469;&amp;#31454;&amp;#20105;&amp;#21147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03;&amp;#25588;&amp;#19982;&amp;#30456;&amp;#20851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7773;&amp;#36710;&amp;#25955;&amp;#28909;&amp;#22120;&amp;#21046;&amp;#36896;&amp;#19994;&amp;#20027;&amp;#35201;&amp;#20225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5;&amp;#28857;&amp;#20225;&amp;#19994;&amp;#36164;&amp;#20135;&amp;#24635;&amp;#35745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5;&amp;#28857;&amp;#20225;&amp;#19994;&amp;#20174;&amp;#19994;&amp;#20154;&amp;#21592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20225;&amp;#19994;&amp;#20840;&amp;#24180;&amp;#33829;&amp;#19994;&amp;#25910;&amp;#20837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7325;&amp;#28857;&amp;#20225;&amp;#19994;&amp;#20986;&amp;#21475;&amp;#20132;&amp;#36135;&amp;#20540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7325;&amp;#28857;&amp;#20225;&amp;#19994;&amp;#21033;&amp;#28070;&amp;#24635;&amp;#39069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7325;&amp;#28857;&amp;#20225;&amp;#19994;&amp;#32508;&amp;#21512;&amp;#31454;&amp;#20105;&amp;#21147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 2015-2017&lt;/span&gt;&amp;#24180;&amp;#27773;&amp;#36710;&amp;#25955;&amp;#28909;&amp;#22120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7773;&amp;#36710;&amp;#25955;&amp;#28909;&amp;#22120;&amp;#21046;&amp;#36896;&amp;#19994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806;&amp;#27773;&amp;#36710;&amp;#25955;&amp;#28909;&amp;#22120;&amp;#20135;&amp;#21697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5-2017&lt;/span&gt;&amp;#24180;&amp;#22269;&amp;#20869;&amp;#22806;&amp;#27773;&amp;#36710;&amp;#25955;&amp;#28909;&amp;#22120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5-2017&lt;/span&gt;&amp;#24180;&amp;#25105;&amp;#22269;&amp;#27773;&amp;#36710;&amp;#25955;&amp;#28909;&amp;#22120;&amp;#24066;&amp;#22330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5-2017&lt;/span&gt;&amp;#24180;&amp;#25105;&amp;#22269;&amp;#27773;&amp;#36710;&amp;#25955;&amp;#28909;&amp;#22120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22269;&amp;#20869;&amp;#20027;&amp;#35201;&amp;#27773;&amp;#36710;&amp;#25955;&amp;#28909;&amp;#22120;&amp;#20225;&amp;#19994;&amp;#21160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7773;&amp;#36710;&amp;#25955;&amp;#28909;&amp;#22120;&amp;#20225;&amp;#19994;&amp;#31454;&amp;#20105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7773;&amp;#36710;&amp;#25955;&amp;#28909;&amp;#22120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7773;&amp;#36710;&amp;#25955;&amp;#28909;&amp;#22120;&amp;#24066;&amp;#22330;&amp;#22686;&amp;#38271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7773;&amp;#36710;&amp;#25955;&amp;#28909;&amp;#22120;&amp;#20027;&amp;#35201;&amp;#28508;&amp;#21147;&amp;#21697;&amp;#3118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616;&amp;#26377;&amp;#27773;&amp;#36710;&amp;#25955;&amp;#28909;&amp;#22120;&amp;#20135;&amp;#21697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508;&amp;#21147;&amp;#27773;&amp;#36710;&amp;#25955;&amp;#28909;&amp;#22120;&amp;#21697;&amp;#31181;&amp;#31454;&amp;#20105;&amp;#31574;&amp;#30053;&amp;#36873;&amp;#253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56;&amp;#22411;&amp;#20225;&amp;#19994;&amp;#20135;&amp;#21697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773;&amp;#36710;&amp;#25955;&amp;#28909;&amp;#22120;&amp;#20225;&amp;#19994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9;&amp;#34701;&amp;#21361;&amp;#26426;&amp;#23545;&amp;#27773;&amp;#36710;&amp;#25955;&amp;#28909;&amp;#22120;&amp;#31454;&amp;#20105;&amp;#26684;&amp;#23616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9;&amp;#34701;&amp;#21361;&amp;#26426;&amp;#21518;&amp;#27773;&amp;#36710;&amp;#25955;&amp;#28909;&amp;#22120;&amp;#31454;&amp;#20105;&amp;#26684;&amp;#23616;&amp;#30340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105;&amp;#22269;&amp;#27773;&amp;#36710;&amp;#25955;&amp;#28909;&amp;#22120;&amp;#24066;&amp;#22330;&amp;#31454;&amp;#20105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7773;&amp;#36710;&amp;#25955;&amp;#28909;&amp;#22120;&amp;#31454;&amp;#20105;&amp;#26684;&amp;#23616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7773;&amp;#36710;&amp;#25955;&amp;#28909;&amp;#2212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27773;&amp;#36710;&amp;#25955;&amp;#28909;&amp;#22120;&amp;#20225;&amp;#19994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20027;&amp;#35201;&amp;#27773;&amp;#36710;&amp;#25955;&amp;#28909;&amp;#22120;&amp;#20225;&amp;#19994;&amp;#31454;&amp;#201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78;&amp;#28023;&amp;#36125;&amp;#27953;&amp;#28909;&amp;#31995;&amp;#3247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665;&amp;#19996;&amp;#21402;&amp;#200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19978;&amp;#28023;&amp;#24503;&amp;#263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6149;&amp;#33322;&amp;#32929;&amp;#20221;&amp;#27704;&amp;#32418;&amp;#25955;&amp;#28909;&amp;#2212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7982;&amp;#21335;&amp;#27704;&amp;#36291;&amp;#27773;&amp;#36710;&amp;#25955;&amp;#28909;&amp;#2212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8738;&amp;#23707;&amp;#27773;&amp;#36710;&amp;#25955;&amp;#28909;&amp;#2212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 &lt;/strong&gt;&lt;strong&gt;&amp;#34892;&amp;#19994;&amp;#21069;&amp;#26223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7773;&amp;#36710;&amp;#25955;&amp;#28909;&amp;#22120;&amp;#21457;&amp;#23637;&amp;#36235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1457;&amp;#23637;&amp;#29615;&amp;#22659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3439;&amp;#35266;&amp;#32463;&amp;#27982;&amp;#24418;&amp;#2118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5919;&amp;#31574;&amp;#36208;&amp;#21183;&amp;#21450;&amp;#20854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2269;&amp;#38469;&amp;#34892;&amp;#19994;&amp;#36208;&amp;#2118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7773;&amp;#36710;&amp;#25955;&amp;#28909;&amp;#22120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5216;&amp;#26415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135;&amp;#21697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4892;&amp;#19994;&amp;#31454;&amp;#20105;&amp;#26684;&amp;#23616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7773;&amp;#36710;&amp;#25955;&amp;#28909;&amp;#22120;&amp;#24066;&amp;#22330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27773;&amp;#36710;&amp;#25955;&amp;#28909;&amp;#22120;&amp;#24066;&amp;#22330;&amp;#36235;&amp;#21183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7773;&amp;#36710;&amp;#25955;&amp;#28909;&amp;#22120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7773;&amp;#36710;&amp;#25955;&amp;#28909;&amp;#22120;&amp;#24066;&amp;#22330;&amp;#21457;&amp;#23637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7773;&amp;#36710;&amp;#25955;&amp;#28909;&amp;#22120;&amp;#20135;&amp;#19994;&amp;#25919;&amp;#31574;&amp;#36235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7773;&amp;#36710;&amp;#25955;&amp;#28909;&amp;#22120;&amp;#25216;&amp;#26415;&amp;#38761;&amp;#26032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27773;&amp;#36710;&amp;#25955;&amp;#28909;&amp;#22120;&amp;#20215;&amp;#26684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/strong&gt;&lt;strong&gt;&amp;#26410;&amp;#26469;&amp;#27773;&amp;#36710;&amp;#25955;&amp;#28909;&amp;#22120;&amp;#21457;&amp;#23637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2269;&amp;#38469;&amp;#27773;&amp;#36710;&amp;#25955;&amp;#28909;&amp;#22120;&amp;#24066;&amp;#2233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840;&amp;#29699;&amp;#27773;&amp;#36710;&amp;#25955;&amp;#28909;&amp;#22120;&amp;#34892;&amp;#19994;&amp;#20135;&amp;#2054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840;&amp;#29699;&amp;#27773;&amp;#36710;&amp;#25955;&amp;#28909;&amp;#22120;&amp;#24066;&amp;#22330;&amp;#38656;&amp;#27714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840;&amp;#29699;&amp;#27773;&amp;#36710;&amp;#25955;&amp;#28909;&amp;#22120;&amp;#24066;&amp;#22330;&amp;#20215;&amp;#2668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2269;&amp;#20869;&amp;#27773;&amp;#36710;&amp;#25955;&amp;#28909;&amp;#22120;&amp;#24066;&amp;#2233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2269;&amp;#20869;&amp;#27773;&amp;#36710;&amp;#25955;&amp;#28909;&amp;#22120;&amp;#34892;&amp;#19994;&amp;#20135;&amp;#2054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2269;&amp;#20869;&amp;#27773;&amp;#36710;&amp;#25955;&amp;#28909;&amp;#22120;&amp;#24066;&amp;#22330;&amp;#38656;&amp;#27714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2269;&amp;#20869;&amp;#27773;&amp;#36710;&amp;#25955;&amp;#28909;&amp;#22120;&amp;#24066;&amp;#22330;&amp;#20215;&amp;#2668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 &lt;/strong&gt;&lt;strong&gt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/strong&gt;&lt;strong&gt;&amp;#27773;&amp;#36710;&amp;#25955;&amp;#28909;&amp;#22120;&amp;#34892;&amp;#19994;&amp;#25237;&amp;#36164;&amp;#29616;&amp;#2936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6&lt;/span&gt;&amp;#24180;&amp;#27773;&amp;#36710;&amp;#25955;&amp;#28909;&amp;#22120;&amp;#34892;&amp;#19994;&amp;#25237;&amp;#3616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6&lt;/span&gt;&amp;#24180;&amp;#24635;&amp;#20307;&amp;#25237;&amp;#36164;&amp;#21450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6&lt;/span&gt;&amp;#24180;&amp;#25237;&amp;#36164;&amp;#35268;&amp;#2716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6&lt;/span&gt;&amp;#24180;&amp;#25237;&amp;#36164;&amp;#22686;&amp;#3689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6&lt;/span&gt;&amp;#24180;&amp;#20998;&amp;#34892;&amp;#19994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6&lt;/span&gt;&amp;#24180;&amp;#20998;&amp;#22320;&amp;#21306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6&lt;/span&gt;&amp;#24180;&amp;#22806;&amp;#21830;&amp;#25237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7773;&amp;#36710;&amp;#25955;&amp;#28909;&amp;#22120;&amp;#34892;&amp;#19994;&amp;#25237;&amp;#3616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4635;&amp;#20307;&amp;#25237;&amp;#36164;&amp;#21450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5237;&amp;#36164;&amp;#35268;&amp;#2716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237;&amp;#36164;&amp;#22686;&amp;#3689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0998;&amp;#34892;&amp;#19994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20998;&amp;#22320;&amp;#21306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7&lt;/span&gt;&amp;#24180;&amp;#22806;&amp;#21830;&amp;#25237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 &lt;/strong&gt;&lt;strong&gt;&amp;#27773;&amp;#36710;&amp;#25955;&amp;#28909;&amp;#22120;&amp;#34892;&amp;#19994;&amp;#25237;&amp;#36164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2463;&amp;#27982;&amp;#21457;&amp;#2363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25105;&amp;#22269;&amp;#23439;&amp;#35266;&amp;#32463;&amp;#27982;&amp;#36816;&amp;#348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5105;&amp;#222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5237;&amp;#36164;&amp;#36235;&amp;#21183;&amp;#21450;&amp;#20854;&amp;#24433;&amp;#2170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919;&amp;#31574;&amp;#27861;&amp;#35268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7773;&amp;#36710;&amp;#25955;&amp;#28909;&amp;#22120;&amp;#34892;&amp;#19994;&amp;#25919;&amp;#31574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2269;&amp;#20869;&amp;#23439;&amp;#35266;&amp;#25919;&amp;#31574;&amp;#23545;&amp;#20854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4892;&amp;#19994;&amp;#20135;&amp;#19994;&amp;#25919;&amp;#31574;&amp;#23545;&amp;#20854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1038;&amp;#20250;&amp;#21457;&amp;#2363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31038;&amp;#20250;&amp;#29615;&amp;#22659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31038;&amp;#20250;&amp;#29615;&amp;#22659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7773;&amp;#36710;&amp;#34892;&amp;#19994;&amp;#25391;&amp;#2085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7773;&amp;#36710;&amp;#34892;&amp;#19994;&amp;#25391;&amp;#20852;&amp;#35268;&amp;#21010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73;&amp;#36710;&amp;#34892;&amp;#19994;&amp;#25391;&amp;#20852;&amp;#35268;&amp;#21010;&amp;#32454;&amp;#210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73;&amp;#36710;&amp;#34892;&amp;#19994;&amp;#25391;&amp;#20852;&amp;#35268;&amp;#21010;&amp;#19977;&amp;#22823;&amp;#20219;&amp;#21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7773;&amp;#36710;&amp;#34892;&amp;#19994;&amp;#25391;&amp;#20852;&amp;#35268;&amp;#21010;&amp;#20845;&amp;#22823;&amp;#24037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7773;&amp;#36710;&amp;#34892;&amp;#19994;&amp;#25391;&amp;#20852;&amp;#35268;&amp;#21010;&amp;#21313;&amp;#39033;&amp;#2551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7773;&amp;#36710;&amp;#34892;&amp;#19994;&amp;#25391;&amp;#20852;&amp;#35268;&amp;#21010;&amp;#30340;&amp;#24847;&amp;#20041;&amp;#19982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7773;&amp;#36710;&amp;#34892;&amp;#19994;&amp;#25391;&amp;#20852;&amp;#35268;&amp;#21010;&amp;#23545;&amp;#27773;&amp;#36710;&amp;#25955;&amp;#28909;&amp;#22120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16;&amp;#31456; &lt;/strong&gt;&lt;strong&gt;&amp;#27773;&amp;#36710;&amp;#25955;&amp;#28909;&amp;#22120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27963;&amp;#21147;&amp;#31995;&amp;#25968;&amp;#27604;&amp;#36739;&amp;#214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0456;&amp;#20851;&amp;#20135;&amp;#19994;&amp;#27963;&amp;#21147;&amp;#31995;&amp;#25968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7&lt;/span&gt;&amp;#34892;&amp;#19994;&amp;#27963;&amp;#21147;&amp;#31995;&amp;#2596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25237;&amp;#36164;&amp;#25910;&amp;#30410;&amp;#29575;&amp;#27604;&amp;#36739;&amp;#214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0456;&amp;#20851;&amp;#20135;&amp;#19994;&amp;#25237;&amp;#36164;&amp;#25910;&amp;#30410;&amp;#29575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5-2017&lt;/span&gt;&amp;#34892;&amp;#19994;&amp;#25237;&amp;#36164;&amp;#25910;&amp;#3041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7773;&amp;#36710;&amp;#25955;&amp;#28909;&amp;#22120;&amp;#34892;&amp;#19994;&amp;#25237;&amp;#36164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27773;&amp;#36710;&amp;#25955;&amp;#28909;&amp;#22120;&amp;#34892;&amp;#19994;&amp;#25237;&amp;#36164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7773;&amp;#36710;&amp;#25955;&amp;#28909;&amp;#22120;&amp;#34892;&amp;#19994;&amp;#25237;&amp;#36164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7773;&amp;#36710;&amp;#25955;&amp;#28909;&amp;#22120;&amp;#34892;&amp;#19994;&amp;#25237;&amp;#36164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7773;&amp;#36710;&amp;#25955;&amp;#28909;&amp;#22120;&amp;#34892;&amp;#19994;&amp;#30340;&amp;#25237;&amp;#36164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7773;&amp;#36710;&amp;#25955;&amp;#28909;&amp;#22120;&amp;#34892;&amp;#19994;&amp;#25237;&amp;#36164;&amp;#3034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32;&amp;#36827;&amp;#20837;&amp;#32773;&amp;#24212;&amp;#27880;&amp;#24847;&amp;#30340;&amp;#38556;&amp;#30861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27773;&amp;#36710;&amp;#25955;&amp;#28909;&amp;#22120;&amp;#34892;&amp;#19994;&amp;#21457;&amp;#23637;&amp;#30340;&amp;#20027;&amp;#3520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27773;&amp;#36710;&amp;#25955;&amp;#28909;&amp;#22120;&amp;#34892;&amp;#19994;&amp;#36816;&amp;#34892;&amp;#30340;&amp;#26377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27773;&amp;#36710;&amp;#25955;&amp;#28909;&amp;#22120;&amp;#34892;&amp;#19994;&amp;#36816;&amp;#34892;&amp;#30340;&amp;#31283;&amp;#2345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433;&amp;#21709;&amp;#27773;&amp;#36710;&amp;#25955;&amp;#28909;&amp;#22120;&amp;#34892;&amp;#19994;&amp;#36816;&amp;#34892;&amp;#30340;&amp;#19981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27773;&amp;#36710;&amp;#25955;&amp;#28909;&amp;#22120;&amp;#34892;&amp;#19994;&amp;#21457;&amp;#23637;&amp;#38754;&amp;#20020;&amp;#30340;&amp;#25361;&amp;#251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5105;&amp;#22269;&amp;#27773;&amp;#36710;&amp;#25955;&amp;#28909;&amp;#22120;&amp;#34892;&amp;#19994;&amp;#21457;&amp;#23637;&amp;#38754;&amp;#20020;&amp;#30340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7773;&amp;#36710;&amp;#25955;&amp;#28909;&amp;#22120;&amp;#34892;&amp;#19994;&amp;#25237;&amp;#36164;&amp;#39118;&amp;#38505;&amp;#21450;&amp;#25511;&amp;#21046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7773;&amp;#36710;&amp;#25955;&amp;#28909;&amp;#22120;&amp;#34892;&amp;#19994;&amp;#24066;&amp;#22330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7773;&amp;#36710;&amp;#25955;&amp;#28909;&amp;#22120;&amp;#34892;&amp;#19994;&amp;#25919;&amp;#31574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7773;&amp;#36710;&amp;#25955;&amp;#28909;&amp;#22120;&amp;#34892;&amp;#19994;&amp;#32463;&amp;#33829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7773;&amp;#36710;&amp;#25955;&amp;#28909;&amp;#22120;&amp;#34892;&amp;#19994;&amp;#25216;&amp;#26415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7773;&amp;#36710;&amp;#25955;&amp;#28909;&amp;#22120;&amp;#34892;&amp;#19994;&amp;#21516;&amp;#19994;&amp;#31454;&amp;#20105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27773;&amp;#36710;&amp;#25955;&amp;#28909;&amp;#22120;&amp;#34892;&amp;#19994;&amp;#20854;&amp;#20182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845;&amp;#31456; &lt;/strong&gt;&lt;strong&gt;&amp;#27773;&amp;#36710;&amp;#25955;&amp;#28909;&amp;#22120;&amp;#34892;&amp;#19994;&amp;#25237;&amp;#36164;&amp;#25112;&amp;#30053;&amp;#30740;&amp;#31350;&amp;#65288;&lt;span lang="EN-US"&gt;ZYYF&lt;/span&gt;&lt;/strong&gt;&lt;strong&gt;&amp;#6528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7773;&amp;#36710;&amp;#25955;&amp;#28909;&amp;#22120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545;&amp;#25105;&amp;#22269;&amp;#27773;&amp;#36710;&amp;#25955;&amp;#28909;&amp;#22120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73;&amp;#36710;&amp;#25955;&amp;#28909;&amp;#22120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7773;&amp;#36710;&amp;#25955;&amp;#28909;&amp;#22120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7773;&amp;#36710;&amp;#25955;&amp;#28909;&amp;#22120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7773;&amp;#36710;&amp;#25955;&amp;#28909;&amp;#22120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7773;&amp;#36710;&amp;#25955;&amp;#28909;&amp;#22120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7773;&amp;#36710;&amp;#38646;&amp;#37096;&amp;#20214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7773;&amp;#36710;&amp;#25955;&amp;#28909;&amp;#22120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7773;&amp;#36710;&amp;#25955;&amp;#28909;&amp;#22120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7773;&amp;#36710;&amp;#25955;&amp;#28909;&amp;#22120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38469;&amp;#27773;&amp;#36710;&amp;#25955;&amp;#28909;&amp;#22120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38469;&amp;#27773;&amp;#36710;&amp;#25955;&amp;#28909;&amp;#22120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7773;&amp;#36710;&amp;#25955;&amp;#28909;&amp;#22120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840;&amp;#29699;&amp;#27773;&amp;#36710;&amp;#25955;&amp;#28909;&amp;#22120;&amp;#20135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7773;&amp;#36710;&amp;#25955;&amp;#28909;&amp;#22120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7773;&amp;#36710;&amp;#25955;&amp;#28909;&amp;#22120;&amp;#34892;&amp;#19994;&amp;#38144;&amp;#21806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7773;&amp;#36710;&amp;#25955;&amp;#28909;&amp;#22120;&amp;#34892;&amp;#19994;&amp;#21033;&amp;#2807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7773;&amp;#36710;&amp;#25955;&amp;#28909;&amp;#22120;&amp;#34892;&amp;#19994;&amp;#36164;&amp;#20135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7773;&amp;#36710;&amp;#25955;&amp;#28909;&amp;#22120;&amp;#21046;&amp;#36896;&amp;#34892;&amp;#19994;&amp;#24635;&amp;#2030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7773;&amp;#36710;&amp;#25955;&amp;#28909;&amp;#22120;&amp;#20135;&amp;#21697;&amp;#36827;&amp;#21475;&amp;#25968;&amp;#37327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7773;&amp;#36710;&amp;#25955;&amp;#28909;&amp;#22120;&amp;#36827;&amp;#21475;&amp;#37329;&amp;#39069;&amp;#36235;&amp;#21183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7773;&amp;#36710;&amp;#25955;&amp;#28909;&amp;#22120;&amp;#36827;&amp;#21475;&amp;#25968;&amp;#37327;&amp;#36235;&amp;#21183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7773;&amp;#36710;&amp;#25955;&amp;#28909;&amp;#22120;&amp;#20986;&amp;#21475;&amp;#37329;&amp;#39069;&amp;#36235;&amp;#21183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7773;&amp;#36710;&amp;#25955;&amp;#28909;&amp;#22120;&amp;#20986;&amp;#21475;&amp;#25968;&amp;#37327;&amp;#36235;&amp;#21183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1521;&amp;#20840;&amp;#29699;&amp;#21508;&amp;#21306;&amp;#22495;&amp;#27773;&amp;#36710;&amp;#25955;&amp;#28909;&amp;#22120;&amp;#20986;&amp;#21475;&amp;#37327;&amp;#26376;&amp;#24230;&amp;#25512;&amp;#312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1069;&amp;#21313;&amp;#20301;&amp;#20986;&amp;#21475;&amp;#27773;&amp;#36710;&amp;#25955;&amp;#28909;&amp;#22120;&amp;#25968;&amp;#37327;&amp;#30465;&amp;#24066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1069;&amp;#21313;&amp;#20301;&amp;#20986;&amp;#21475;&amp;#27773;&amp;#36710;&amp;#25955;&amp;#28909;&amp;#22120;&amp;#37329;&amp;#39069;&amp;#30465;&amp;#24066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7773;&amp;#36710;&amp;#25955;&amp;#28909;&amp;#22120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7773;&amp;#36710;&amp;#25955;&amp;#28909;&amp;#22120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7773;&amp;#36710;&amp;#25955;&amp;#28909;&amp;#22120;&amp;#20135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7773;&amp;#36710;&amp;#25955;&amp;#28909;&amp;#22120;&amp;#28040;&amp;#36153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7773;&amp;#36710;&amp;#25955;&amp;#28909;&amp;#22120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7773;&amp;#36710;&amp;#25955;&amp;#28909;&amp;#22120;&amp;#24066;&amp;#22330;&amp;#20215;&amp;#26684;&amp;#3620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7773;&amp;#36710;&amp;#25955;&amp;#28909;&amp;#22120;&amp;#21457;&amp;#23637;&amp;#21069;&amp;#2622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