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祭祀行业分析与投资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1085;&amp;#31040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1085;&amp;#31040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class="MsoNormal"&gt;&lt;span style="font-size: small; font-family: &amp;#23435;&amp;#20307;;"&gt;  &amp;#31085;&amp;#31040;&amp;#26159;&amp;#21326;&amp;#22799;&amp;#31036;&amp;#20856;&amp;#30340;&amp;#19968;&amp;#37096;&amp;#20998;&amp;#65292;&amp;#26159;&amp;#20754;&amp;#23478;&amp;#31036;&amp;#20202;&amp;#20013;&amp;#20027;&amp;#35201;&amp;#37096;&amp;#20998;&amp;#65292;&amp;#31036;&amp;#26377;&amp;#20116;&amp;#32463;&amp;#65292;&amp;#33707;&amp;#37325;&amp;#20110;&amp;#31085;&amp;#65292;&amp;#26159;&amp;#20197;&amp;#20107;&amp;#31070;&amp;#33268;&amp;#31119;&amp;#12290;&amp;#31085;&amp;#31040;&amp;#23545;&amp;#35937;&amp;#20998;&amp;#20026;&amp;#19977;&amp;#31867;&amp;#65306;&amp;#22825;&amp;#31070;&amp;#12289;&amp;#22320;&amp;#31047;&amp;#12289;&amp;#20154;&amp;#31070;&amp;#12290;&amp;#22825;&amp;#31070;&amp;#31216;&amp;#31040;&amp;#65292;&amp;#22320;&amp;#31047;&amp;#31216;&amp;#31085;&amp;#65292;&amp;#23447;&amp;#24217;&amp;#31216;&amp;#20139;&amp;#12290;&amp;#31085;&amp;#31040;&amp;#35266;&amp;#21017;&amp;#35760;&amp;#36733;&amp;#20754;&amp;#25945;&amp;#12298;&amp;#21608;&amp;#31036;&amp;#12299;&amp;#12298;&amp;#31036;&amp;#35760;&amp;#12299;&amp;#19982;&amp;#12298;&amp;#31036;&amp;#35760;&amp;#27491;&amp;#20041;&amp;#12299;&amp;#12298;&amp;#22823;&amp;#23398;&amp;#34893;&amp;#20041;&amp;#34917;&amp;#12299;&amp;#31561;&amp;#20070;&amp;#35299;&amp;#37322;&amp;#12290;&amp;#21476;&amp;#20195;&amp;#20013;&amp;#22269;&amp;ldquo;&amp;#31070;&amp;#19981;&amp;#27462;&amp;#38750;&amp;#31867;&amp;#65292;&amp;#27665;&amp;#19981;&amp;#31040;&amp;#38750;&amp;#26063;&amp;rdquo;&amp;#65292;&amp;#31085;&amp;#31040;&amp;#26377;&amp;#20005;&amp;#26684;&amp;#31561;&amp;#32423;&amp;#12290;&amp;#22825;&amp;#31070;&amp;#22320;&amp;#31047;&amp;#30001;&amp;#22825;&amp;#23376;&amp;#31085;&amp;#12290;&amp;#35832;&amp;#20399;&amp;#22823;&amp;#22827;&amp;#31085;&amp;#23665;&amp;#24029;&amp;#12290;&amp;#22763;&amp;#24246;&amp;#21482;&amp;#33021;&amp;#31085;&amp;#24049;&amp;#31062;&amp;#20808;&amp;#21644;&amp;#28790;&amp;#31070;&amp;#12290;&amp;#28165;&amp;#26126;&amp;#33410;&amp;#12289;&amp;#31471;&amp;#21320;&amp;#33410;&amp;#12289;&amp;#37325;&amp;#38451;&amp;#33410;&amp;#26159;&amp;#31085;&amp;#31062;&amp;#2608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  &amp;ldquo;&amp;#31085;&amp;#31040;&amp;rdquo;&amp;#20063;&amp;#24847;&amp;#20026;&amp;#25964;&amp;#31070;&amp;#12289;&amp;#27714;&amp;#31070;&amp;#21644;&amp;#31085;&amp;#25308;&amp;#31062;&amp;#20808;&amp;#12290;&amp;#21407;&amp;#22987;&amp;#26102;&amp;#20195;&amp;#65292;&amp;#20154;&amp;#20204;&amp;#35748;&amp;#20026;&amp;#20154;&amp;#30340;&amp;#28789;&amp;#39746;&amp;#21487;&amp;#20197;&amp;#31163;&amp;#24320;&amp;#36527;&amp;#20307;&amp;#32780;&amp;#23384;&amp;#22312;&amp;#12290;&amp;#31085;&amp;#31040;&amp;#20415;&amp;#26159;&amp;#36825;&amp;#31181;&amp;#28789;&amp;#39746;&amp;#35266;&amp;#24565;&amp;#30340;&amp;#27966;&amp;#29983;&amp;#29289;&amp;#12290;&amp;#26368;&amp;#21021;&amp;#30340;&amp;#31085;&amp;#31040;&amp;#27963;&amp;#21160;&amp;#27604;&amp;#36739;&amp;#31616;&amp;#21333;&amp;#65292;&amp;#20063;&amp;#27604;&amp;#36739;&amp;#37326;&amp;#34542;&amp;#12290;&amp;#20154;&amp;#20204;&amp;#29992;&amp;#31481;&amp;#26408;&amp;#25110;&amp;#27877;&amp;#22303;&amp;#22609;&amp;#36896;&amp;#31070;&amp;#28789;&amp;#20598;&amp;#20687;&amp;#65292;&amp;#25110;&amp;#22312;&amp;#30707;&amp;#23721;&amp;#19978;&amp;#30011;&amp;#20986;&amp;#26085;&amp;#26376;&amp;#26143;&amp;#36784;&amp;#37326;&amp;#20861;&amp;#31561;&amp;#31070;&amp;#28789;&amp;#24418;&amp;#35937;&amp;#65292;&amp;#20316;&amp;#20026;&amp;#23815;&amp;#25308;&amp;#23545;&amp;#35937;&amp;#30340;&amp;#38468;&amp;#20307;&amp;#12290;&amp;#28982;&amp;#21518;&amp;#22312;&amp;#20598;&amp;#20687;&amp;#38754;&amp;#21069;&amp;#38472;&amp;#21015;&amp;#29486;&amp;#32473;&amp;#31070;&amp;#28789;&amp;#30340;&amp;#39135;&amp;#29289;&amp;#21644;&amp;#20854;&amp;#23427;&amp;#31036;&amp;#29289;&amp;#65292;&amp;#24182;&amp;#30001;&amp;#20027;&amp;#25345;&amp;#32773;&amp;#31048;&amp;#31095;&amp;#65292;&amp;#31085;&amp;#31040;&amp;#32773;&amp;#21017;&amp;#23545;&amp;#30528;&amp;#31070;&amp;#28789;&amp;#21809;&amp;#27468;&amp;#12289;&amp;#36339;&amp;#33310;&amp;#12290;&amp;#31085;&amp;#31040;&amp;#31036;&amp;#33410;&amp;#31085;&amp;#21697;&amp;#26377;&amp;#19968;&amp;#23450;&amp;#30340;&amp;#35268;&amp;#33539;&amp;#12290;&amp;#26087;&amp;#20439;&amp;#22791;&amp;#20379;&amp;#21697;&amp;#21521;&amp;#31070;&amp;#28789;&amp;#25110;&amp;#31062;&amp;#20808;&amp;#34892;&amp;#31036;&amp;#65292;&amp;#34920;&amp;#31034;&amp;#23815;&amp;#25964;&amp;#24182;&amp;#27714;&amp;#20445;&amp;#2030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  &amp;#20013;&amp;#22269;&amp;#20135;&amp;#19994;&amp;#30740;&amp;#31350;&amp;#25253;&amp;#21578;&amp;#32593;&amp;#21457;&amp;#24067;&amp;#30340;&amp;#12298;&lt;span lang="EN-US"&gt;2019-2025&lt;/span&gt;&amp;#24180;&amp;#20013;&amp;#22269;&amp;#31085;&amp;#31040;&amp;#34892;&amp;#19994;&amp;#20998;&amp;#26512;&amp;#19982;&amp;#25237;&amp;#36164;&amp;#21069;&amp;#26223;&amp;#35780;&amp;#20272;&amp;#25253;&amp;#21578;&amp;#12299;&amp;#20849;&amp;#21313;&amp;#22235;&amp;#31456;&amp;#12290;&amp;#39318;&amp;#20808;&amp;#20171;&amp;#32461;&amp;#20102;&amp;#31085;&amp;#31040;&amp;#30456;&amp;#20851;&amp;#27010;&amp;#24565;&amp;#21450;&amp;#21457;&amp;#23637;&amp;#29615;&amp;#22659;&amp;#65292;&amp;#25509;&amp;#30528;&amp;#20998;&amp;#26512;&amp;#20102;&amp;#20013;&amp;#22269;&amp;#31085;&amp;#31040;&amp;#35268;&amp;#27169;&amp;#21450;&amp;#28040;&amp;#36153;&amp;#38656;&amp;#27714;&amp;#65292;&amp;#28982;&amp;#21518;&amp;#23545;&amp;#20013;&amp;#22269;&amp;#31085;&amp;#31040;&amp;#24066;&amp;#22330;&amp;#36816;&amp;#34892;&amp;#24577;&amp;#21183;&amp;#36827;&amp;#34892;&amp;#20102;&amp;#37325;&amp;#28857;&amp;#20998;&amp;#26512;&amp;#65292;&amp;#26368;&amp;#21518;&amp;#20998;&amp;#26512;&amp;#20102;&amp;#20013;&amp;#22269;&amp;#31085;&amp;#31040;&amp;#38754;&amp;#20020;&amp;#30340;&amp;#26426;&amp;#36935;&amp;#21450;&amp;#21457;&amp;#23637;&amp;#21069;&amp;#26223;&amp;#12290;&amp;#24744;&amp;#33509;&amp;#24819;&amp;#23545;&amp;#20013;&amp;#22269;&amp;#31085;&amp;#3104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trong style="font-size: small; font-family: &amp;#23435;&amp;#20307;;"&gt;&amp;#25253;&amp;#21578;&amp;#30446;&amp;#24405;&amp;#65306;&lt;span lang="EN-US"&gt;&lt;o:p&gt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lt;span lang="EN-US"&gt;.&lt;/span&gt;&lt;/strong&gt;&lt;strong&gt;&amp;#19968;&amp;#31456;&lt;span lang="EN-US"&gt; &lt;u&gt;&lt;a href="http://www.chinairr.org/report/R12/R1205/201406/06-156480.html"&gt;&lt;span lang="EN-US" style=""&gt;&lt;span lang="EN-US"&gt;&amp;#31085;&amp;#31040;&lt;/span&gt;&lt;/span&gt;&lt;/a&gt;&lt;/u&gt;&lt;/span&gt;&lt;/strong&gt;&lt;strong&gt;&amp;#34892;&amp;#19994;&amp;#21457;&amp;#23637;&amp;#32508;&amp;#36848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.1 &lt;/span&gt;&amp;#31085;&amp;#31040;&amp;#34892;&amp;#19994;&amp;#23450;&amp;#20041;&amp;#21450;&amp;#20998;&amp;#3186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.1.1&lt;/span&gt;&lt;/st1:chsdate&gt;&lt;span lang="EN-US"&gt; &lt;/span&gt;&amp;#34892;&amp;#19994;&amp;#23450;&amp;#2004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.1.2&lt;/span&gt;&lt;/st1:chsdate&gt;&lt;span lang="EN-US"&gt; &lt;/span&gt;&amp;#34892;&amp;#19994;&amp;#20135;&amp;#21697;&lt;span lang="EN-US"&gt;/&lt;/span&gt;&amp;#26381;&amp;#21153;&amp;#20998;&amp;#3186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.1.3&lt;/span&gt;&lt;/st1:chsdate&gt;&lt;span lang="EN-US"&gt; &lt;/span&gt;&amp;#34892;&amp;#19994;&amp;#20027;&amp;#35201;&amp;#21830;&amp;#19994;&amp;#27169;&amp;#243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.2 &lt;/span&gt;&amp;#31085;&amp;#31040;&amp;#34892;&amp;#19994;&amp;#29305;&amp;#2444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.2.1&lt;/span&gt;&lt;/st1:chsdate&gt;&lt;span lang="EN-US"&gt; &lt;/span&gt;&amp;#20135;&amp;#19994;&amp;#38142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.2.2&lt;/span&gt;&lt;/st1:chsdate&gt;&lt;span lang="EN-US"&gt; &lt;/span&gt;&amp;#31085;&amp;#31040;&amp;#34892;&amp;#19994;&amp;#22312;&amp;#20135;&amp;#19994;&amp;#38142;&amp;#20013;&amp;#30340;&amp;#22320;&amp;#2030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.2.3&lt;/span&gt;&lt;/st1:chsdate&gt;&lt;span lang="EN-US"&gt; &lt;/span&gt;&amp;#31085;&amp;#31040;&amp;#34892;&amp;#19994;&amp;#29983;&amp;#21629;&amp;#21608;&amp;#2639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1&lt;/span&gt;&amp;#65289;&amp;#34892;&amp;#19994;&amp;#29983;&amp;#21629;&amp;#21608;&amp;#26399;&amp;#29702;&amp;#35770;&amp;#22522;&amp;#3078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2&lt;/span&gt;&amp;#65289;&amp;#31085;&amp;#31040;&amp;#34892;&amp;#19994;&amp;#29983;&amp;#21629;&amp;#21608;&amp;#2639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.3 &lt;/span&gt;&amp;#26368;&amp;#36817;&lt;span lang="EN-US"&gt;3-5&lt;/span&gt;&amp;#24180;&amp;#20013;&amp;#22269;&amp;#31085;&amp;#31040;&amp;#34892;&amp;#19994;&amp;#32463;&amp;#27982;&amp;#25351;&amp;#26631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.3.1&lt;/span&gt;&lt;/st1:chsdate&gt;&lt;span lang="EN-US"&gt; &lt;/span&gt;&amp;#36194;&amp;#21033;&amp;#2461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.3.2&lt;/span&gt;&lt;/st1:chsdate&gt;&lt;span lang="EN-US"&gt; &lt;/span&gt;&amp;#25104;&amp;#38271;&amp;#36895;&amp;#2423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.3.3&lt;/span&gt;&lt;/st1:chsdate&gt;&lt;span lang="EN-US"&gt; &lt;/span&gt;&amp;#38468;&amp;#21152;&amp;#20540;&amp;#30340;&amp;#25552;&amp;#21319;&amp;#31354;&amp;#3838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.3.4&lt;/span&gt;&lt;/st1:chsdate&gt;&lt;span lang="EN-US"&gt; &lt;/span&gt;&amp;#36827;&amp;#20837;&amp;#22721;&amp;#22418;&amp;#65295;&amp;#36864;&amp;#20986;&amp;#26426;&amp;#2104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.3.5&lt;/span&gt;&lt;/st1:chsdate&gt;&lt;span lang="EN-US"&gt; &lt;/span&gt;&amp;#39118;&amp;#38505;&amp;#2461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.3.6&lt;/span&gt;&lt;/st1:chsdate&gt;&lt;span lang="EN-US"&gt; &lt;/span&gt;&amp;#34892;&amp;#19994;&amp;#21608;&amp;#2639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.3.7&lt;/span&gt;&lt;/st1:chsdate&gt;&lt;span lang="EN-US"&gt; &lt;/span&gt;&amp;#31454;&amp;#20105;&amp;#28608;&amp;#28872;&amp;#31243;&amp;#24230;&amp;#25351;&amp;#2663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.3.8&lt;/span&gt;&lt;/st1:chsdate&gt;&lt;span lang="EN-US"&gt; &lt;/span&gt;&amp;#34892;&amp;#19994;&amp;#21450;&amp;#20854;&amp;#20027;&amp;#35201;&amp;#23376;&amp;#34892;&amp;#19994;&amp;#25104;&amp;#29087;&amp;#2423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0108;&amp;#31456;&lt;span lang="EN-US"&gt; &lt;/span&gt;&lt;/strong&gt;&lt;strong&gt;&amp;#31085;&amp;#31040;&amp;#34892;&amp;#19994;&amp;#36816;&amp;#34892;&amp;#29615;&amp;#22659;&amp;#65288;&lt;span lang="EN-US"&gt;PEST&lt;/span&gt;&lt;/strong&gt;&lt;strong&gt;&amp;#65289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.1 &lt;/span&gt;&amp;#31085;&amp;#31040;&amp;#34892;&amp;#19994;&amp;#25919;&amp;#27835;&amp;#27861;&amp;#24459;&amp;#29615;&amp;#2265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2.1.1&lt;/span&gt;&lt;/st1:chsdate&gt;&lt;span lang="EN-US"&gt; &lt;/span&gt;&amp;#34892;&amp;#19994;&amp;#31649;&amp;#29702;&amp;#20307;&amp;#21046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2.1.2&lt;/span&gt;&lt;/st1:chsdate&gt;&lt;span lang="EN-US"&gt; &lt;/span&gt;&amp;#34892;&amp;#19994;&amp;#20027;&amp;#35201;&amp;#27861;&amp;#24459;&amp;#27861;&amp;#3526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2.1.3&lt;/span&gt;&lt;/st1:chsdate&gt;&lt;span lang="EN-US"&gt; &lt;/span&gt;&amp;#34892;&amp;#19994;&amp;#30456;&amp;#20851;&amp;#21457;&amp;#23637;&amp;#35268;&amp;#2101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.2 &lt;/span&gt;&amp;#31085;&amp;#31040;&amp;#34892;&amp;#19994;&amp;#32463;&amp;#27982;&amp;#29615;&amp;#2265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2.2.1&lt;/span&gt;&lt;/st1:chsdate&gt;&lt;span lang="EN-US"&gt; &lt;/span&gt;&amp;#22269;&amp;#38469;&amp;#23439;&amp;#35266;&amp;#32463;&amp;#27982;&amp;#24418;&amp;#2118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2.2.2&lt;/span&gt;&lt;/st1:chsdate&gt;&lt;span lang="EN-US"&gt; &lt;/span&gt;&amp;#22269;&amp;#20869;&amp;#23439;&amp;#35266;&amp;#32463;&amp;#27982;&amp;#24418;&amp;#2118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2.2.3&lt;/span&gt;&lt;/st1:chsdate&gt;&lt;span lang="EN-US"&gt; &lt;/span&gt;&amp;#20135;&amp;#19994;&amp;#23439;&amp;#35266;&amp;#32463;&amp;#27982;&amp;#29615;&amp;#2265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.3 &lt;/span&gt;&amp;#31085;&amp;#31040;&amp;#34892;&amp;#19994;&amp;#31038;&amp;#20250;&amp;#29615;&amp;#2265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2.3.1&lt;/span&gt;&lt;/st1:chsdate&gt;&lt;span lang="EN-US"&gt; &lt;/span&gt;&amp;#31085;&amp;#31040;&amp;#20135;&amp;#19994;&amp;#31038;&amp;#20250;&amp;#29615;&amp;#2265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2.3.2&lt;/span&gt;&lt;/st1:chsdate&gt;&lt;span lang="EN-US"&gt; &lt;/span&gt;&amp;#31038;&amp;#20250;&amp;#29615;&amp;#22659;&amp;#23545;&amp;#34892;&amp;#19994;&amp;#30340;&amp;#24433;&amp;#2170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2.3.3&lt;/span&gt;&lt;/st1:chsdate&gt;&lt;span lang="EN-US"&gt; &lt;/span&gt;&amp;#31085;&amp;#31040;&amp;#20135;&amp;#19994;&amp;#21457;&amp;#23637;&amp;#23545;&amp;#31038;&amp;#20250;&amp;#21457;&amp;#23637;&amp;#30340;&amp;#24433;&amp;#2170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.4 &lt;/span&gt;&amp;#31085;&amp;#31040;&amp;#34892;&amp;#19994;&amp;#25216;&amp;#26415;&amp;#29615;&amp;#2265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2.4.1&lt;/span&gt;&lt;/st1:chsdate&gt;&lt;span lang="EN-US"&gt; &lt;/span&gt;&amp;#31085;&amp;#31040;&amp;#25216;&amp;#26415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2.4.2&lt;/span&gt;&lt;/st1:chsdate&gt;&lt;span lang="EN-US"&gt; &lt;/span&gt;&amp;#31085;&amp;#31040;&amp;#25216;&amp;#26415;&amp;#21457;&amp;#23637;&amp;#27700;&amp;#241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2.4.3&lt;/span&gt;&lt;/st1:chsdate&gt;&lt;span lang="EN-US"&gt; &lt;/span&gt;&amp;#34892;&amp;#19994;&amp;#20027;&amp;#35201;&amp;#25216;&amp;#26415;&amp;#21457;&amp;#23637;&amp;#36235;&amp;#2118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19977;&amp;#31456;&lt;span lang="EN-US"&gt; &lt;/span&gt;&lt;/strong&gt;&lt;strong&gt;&amp;#25105;&amp;#22269;&amp;#31085;&amp;#31040;&amp;#34892;&amp;#19994;&amp;#36816;&amp;#34892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.1 &lt;/span&gt;&amp;#25105;&amp;#22269;&amp;#31085;&amp;#31040;&amp;#34892;&amp;#19994;&amp;#21457;&amp;#23637;&amp;#29366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3.1.1&lt;/span&gt;&lt;/st1:chsdate&gt;&lt;span lang="EN-US"&gt; &lt;/span&gt;&amp;#25105;&amp;#22269;&amp;#31085;&amp;#31040;&amp;#34892;&amp;#19994;&amp;#21457;&amp;#23637;&amp;#38454;&amp;#2757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3.1.2&lt;/span&gt;&lt;/st1:chsdate&gt;&lt;span lang="EN-US"&gt; &lt;/span&gt;&amp;#25105;&amp;#22269;&amp;#31085;&amp;#31040;&amp;#34892;&amp;#19994;&amp;#21457;&amp;#23637;&amp;#24635;&amp;#20307;&amp;#27010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3.1.3&lt;/span&gt;&lt;/st1:chsdate&gt;&lt;span lang="EN-US"&gt; &lt;/span&gt;&amp;#25105;&amp;#22269;&amp;#31085;&amp;#31040;&amp;#34892;&amp;#19994;&amp;#21457;&amp;#23637;&amp;#29305;&amp;#2885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.2 2015-2017&lt;/span&gt;&amp;#24180;&amp;#31085;&amp;#31040;&amp;#34892;&amp;#19994;&amp;#21457;&amp;#23637;&amp;#29616;&amp;#2936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.2.1 2015-2017&lt;/span&gt;&amp;#24180;&amp;#25105;&amp;#22269;&amp;#31085;&amp;#31040;&amp;#34892;&amp;#19994;&amp;#24066;&amp;#22330;&amp;#35268;&amp;#2716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.2.2 2015-2017&lt;/span&gt;&amp;#24180;&amp;#25105;&amp;#22269;&amp;#31085;&amp;#31040;&amp;#34892;&amp;#19994;&amp;#21457;&amp;#2363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.2.3 2015-2017&lt;/span&gt;&amp;#24180;&amp;#20013;&amp;#22269;&amp;#31085;&amp;#31040;&amp;#20225;&amp;#19994;&amp;#21457;&amp;#2363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.3 &lt;/span&gt;&amp;#21306;&amp;#22495;&amp;#24066;&amp;#2233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3.3.1&lt;/span&gt;&lt;/st1:chsdate&gt;&lt;span lang="EN-US"&gt; &lt;/span&gt;&amp;#21306;&amp;#22495;&amp;#24066;&amp;#22330;&amp;#20998;&amp;#24067;&amp;#24635;&amp;#20307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.3.2 2015-2017&lt;/span&gt;&amp;#24180;&amp;#37325;&amp;#28857;&amp;#30465;&amp;#24066;&amp;#24066;&amp;#2233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.4 &lt;/span&gt;&amp;#31085;&amp;#31040;&amp;#32454;&amp;#20998;&amp;#20135;&amp;#21697;&lt;span lang="EN-US"&gt;/&lt;/span&gt;&amp;#26381;&amp;#21153;&amp;#24066;&amp;#2233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3.4.1&lt;/span&gt;&lt;/st1:chsdate&gt;&lt;span lang="EN-US"&gt; &lt;/span&gt;&amp;#32454;&amp;#20998;&amp;#20135;&amp;#21697;&lt;span lang="EN-US"&gt;/&lt;/span&gt;&amp;#26381;&amp;#21153;&amp;#29305;&amp;#3339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.4.2 2015-2017&lt;/span&gt;&amp;#24180;&amp;#32454;&amp;#20998;&amp;#20135;&amp;#21697;&lt;span lang="EN-US"&gt;/&lt;/span&gt;&amp;#26381;&amp;#21153;&amp;#24066;&amp;#22330;&amp;#35268;&amp;#27169;&amp;#21450;&amp;#22686;&amp;#3689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3.4.3&lt;/span&gt;&lt;/st1:chsdate&gt;&lt;span lang="EN-US"&gt; &lt;/span&gt;&amp;#37325;&amp;#28857;&amp;#32454;&amp;#20998;&amp;#20135;&amp;#21697;&lt;span lang="EN-US"&gt;/&lt;/span&gt;&amp;#26381;&amp;#21153;&amp;#24066;&amp;#22330;&amp;#21069;&amp;#26223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.5 &lt;/span&gt;&amp;#31085;&amp;#31040;&amp;#20135;&amp;#21697;&lt;span lang="EN-US"&gt;/&lt;/span&gt;&amp;#26381;&amp;#21153;&amp;#20215;&amp;#26684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.5.1 2015-2017&lt;/span&gt;&amp;#24180;&amp;#31085;&amp;#31040;&amp;#20215;&amp;#26684;&amp;#36208;&amp;#2118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3.5.2&lt;/span&gt;&lt;/st1:chsdate&gt;&lt;span lang="EN-US"&gt; &lt;/span&gt;&amp;#24433;&amp;#21709;&amp;#31085;&amp;#31040;&amp;#20215;&amp;#26684;&amp;#30340;&amp;#20851;&amp;#38190;&amp;#22240;&amp;#32032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1&lt;/span&gt;&amp;#65289;&amp;#25104;&amp;#264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2&lt;/span&gt;&amp;#65289;&amp;#20379;&amp;#38656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3&lt;/span&gt;&amp;#65289;&amp;#20851;&amp;#32852;&amp;#20135;&amp;#2169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4&lt;/span&gt;&amp;#65289;&amp;#20854;&amp;#2018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.5.3 2019-2025&lt;/span&gt;&amp;#24180;&amp;#31085;&amp;#31040;&amp;#20135;&amp;#21697;&lt;span lang="EN-US"&gt;/&lt;/span&gt;&amp;#26381;&amp;#21153;&amp;#20215;&amp;#26684;&amp;#21464;&amp;#21270;&amp;#36235;&amp;#2118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3.5.4&lt;/span&gt;&lt;/st1:chsdate&gt;&lt;span lang="EN-US"&gt; &lt;/span&gt;&amp;#20027;&amp;#35201;&amp;#31085;&amp;#31040;&amp;#20225;&amp;#19994;&amp;#20215;&amp;#20301;&amp;#21450;&amp;#20215;&amp;#26684;&amp;#31574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2235;&amp;#31456;&lt;span lang="EN-US"&gt; &lt;/span&gt;&lt;/strong&gt;&lt;strong&gt;&amp;#25105;&amp;#22269;&amp;#31085;&amp;#31040;&amp;#25152;&amp;#23646;&amp;#34892;&amp;#19994;&amp;#25972;&amp;#20307;&amp;#36816;&amp;#34892;&amp;#25351;&amp;#26631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4.1 2015-2017&lt;/span&gt;&amp;#24180;&amp;#20013;&amp;#22269;&amp;#31085;&amp;#31040;&amp;#25152;&amp;#23646;&amp;#34892;&amp;#19994;&amp;#24635;&amp;#20307;&amp;#35268;&amp;#2716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4.1.1&lt;/span&gt;&lt;/st1:chsdate&gt;&lt;span lang="EN-US"&gt; &lt;/span&gt;&amp;#20225;&amp;#19994;&amp;#25968;&amp;#37327;&amp;#32467;&amp;#2650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4.1.2&lt;/span&gt;&lt;/st1:chsdate&gt;&lt;span lang="EN-US"&gt; &lt;/span&gt;&amp;#20154;&amp;#21592;&amp;#35268;&amp;#27169;&amp;#29366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4.1.3&lt;/span&gt;&lt;/st1:chsdate&gt;&lt;span lang="EN-US"&gt; &lt;/span&gt;&amp;#34892;&amp;#19994;&amp;#36164;&amp;#20135;&amp;#35268;&amp;#2716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4.1.4&lt;/span&gt;&lt;/st1:chsdate&gt;&lt;span lang="EN-US"&gt; &lt;/span&gt;&amp;#34892;&amp;#19994;&amp;#24066;&amp;#22330;&amp;#35268;&amp;#2716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4.2 2015-2017&lt;/span&gt;&amp;#24180;&amp;#20013;&amp;#22269;&amp;#31085;&amp;#31040;&amp;#25152;&amp;#23646;&amp;#34892;&amp;#19994;&amp;#36816;&amp;#33829;&amp;#24773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4.2.1&lt;/span&gt;&lt;/st1:chsdate&gt;&lt;span lang="EN-US"&gt; &lt;/span&gt;&amp;#25105;&amp;#22269;&amp;#31085;&amp;#31040;&amp;#25152;&amp;#23646;&amp;#34892;&amp;#19994;&amp;#33829;&amp;#2591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4.2.2&lt;/span&gt;&lt;/st1:chsdate&gt;&lt;span lang="EN-US"&gt; &lt;/span&gt;&amp;#25105;&amp;#22269;&amp;#31085;&amp;#31040;&amp;#25152;&amp;#23646;&amp;#34892;&amp;#19994;&amp;#25104;&amp;#26412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4.2.3&lt;/span&gt;&lt;/st1:chsdate&gt;&lt;span lang="EN-US"&gt; &lt;/span&gt;&amp;#25105;&amp;#22269;&amp;#31085;&amp;#31040;&amp;#25152;&amp;#23646;&amp;#34892;&amp;#19994;&amp;#21033;&amp;#2807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4.3 2015-2017&lt;/span&gt;&amp;#24180;&amp;#20013;&amp;#22269;&amp;#31085;&amp;#31040;&amp;#25152;&amp;#23646;&amp;#34892;&amp;#19994;&amp;#36130;&amp;#21153;&amp;#25351;&amp;#26631;&amp;#24635;&amp;#2030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4.3.1&lt;/span&gt;&lt;/st1:chsdate&gt;&lt;span lang="EN-US"&gt; &lt;/span&gt;&amp;#34892;&amp;#19994;&amp;#30408;&amp;#21033;&amp;#33021;&amp;#211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4.3.2&lt;/span&gt;&lt;/st1:chsdate&gt;&lt;span lang="EN-US"&gt; &lt;/span&gt;&amp;#34892;&amp;#19994;&amp;#20607;&amp;#20538;&amp;#33021;&amp;#211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4.3.3&lt;/span&gt;&lt;/st1:chsdate&gt;&lt;span lang="EN-US"&gt; &lt;/span&gt;&amp;#34892;&amp;#19994;&amp;#33829;&amp;#36816;&amp;#33021;&amp;#211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4.3.4&lt;/span&gt;&lt;/st1:chsdate&gt;&lt;span lang="EN-US"&gt; &lt;/span&gt;&amp;#34892;&amp;#19994;&amp;#21457;&amp;#23637;&amp;#33021;&amp;#211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0116;&amp;#31456;&lt;span lang="EN-US"&gt; &lt;/span&gt;&lt;/strong&gt;&lt;strong&gt;&amp;#25105;&amp;#22269;&amp;#31085;&amp;#31040;&amp;#34892;&amp;#19994;&amp;#20379;&amp;#38656;&amp;#24418;&amp;#21183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5.1 &lt;/span&gt;&amp;#31085;&amp;#31040;&amp;#34892;&amp;#19994;&amp;#20379;&amp;#3247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5.1.1 2015-2017&lt;/span&gt;&amp;#24180;&amp;#31085;&amp;#31040;&amp;#34892;&amp;#19994;&amp;#20379;&amp;#3247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5.1.2 2019-2025&lt;/span&gt;&amp;#24180;&amp;#31085;&amp;#31040;&amp;#34892;&amp;#19994;&amp;#20379;&amp;#32473;&amp;#21464;&amp;#21270;&amp;#36235;&amp;#2118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5.1.3&lt;/span&gt;&lt;/st1:chsdate&gt;&lt;span lang="EN-US"&gt; &lt;/span&gt;&amp;#31085;&amp;#31040;&amp;#34892;&amp;#19994;&amp;#21306;&amp;#22495;&amp;#20379;&amp;#3247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5.2 2015-2017&lt;/span&gt;&amp;#24180;&amp;#25105;&amp;#22269;&amp;#31085;&amp;#31040;&amp;#34892;&amp;#19994;&amp;#38656;&amp;#27714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5.2.1&lt;/span&gt;&lt;/st1:chsdate&gt;&lt;span lang="EN-US"&gt; &lt;/span&gt;&amp;#31085;&amp;#31040;&amp;#34892;&amp;#19994;&amp;#38656;&amp;#27714;&amp;#24066;&amp;#2233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5.2.2&lt;/span&gt;&lt;/st1:chsdate&gt;&lt;span lang="EN-US"&gt; &lt;/span&gt;&amp;#31085;&amp;#31040;&amp;#34892;&amp;#19994;&amp;#23458;&amp;#25143;&amp;#32467;&amp;#2650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5.2.3&lt;/span&gt;&lt;/st1:chsdate&gt;&lt;span lang="EN-US"&gt; &lt;/span&gt;&amp;#31085;&amp;#31040;&amp;#34892;&amp;#19994;&amp;#38656;&amp;#27714;&amp;#30340;&amp;#22320;&amp;#21306;&amp;#24046;&amp;#2432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5.3 &lt;/span&gt;&amp;#31085;&amp;#31040;&amp;#24066;&amp;#22330;&amp;#24212;&amp;#29992;&amp;#21450;&amp;#38656;&amp;#27714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5.3.1&lt;/span&gt;&lt;/st1:chsdate&gt;&lt;span lang="EN-US"&gt; &lt;/span&gt;&amp;#31085;&amp;#31040;&amp;#24212;&amp;#29992;&amp;#24066;&amp;#22330;&amp;#24635;&amp;#20307;&amp;#38656;&amp;#27714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1&lt;/span&gt;&amp;#65289;&amp;#31085;&amp;#31040;&amp;#24212;&amp;#29992;&amp;#24066;&amp;#22330;&amp;#38656;&amp;#27714;&amp;#29305;&amp;#2444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2&lt;/span&gt;&amp;#65289;&amp;#31085;&amp;#31040;&amp;#24212;&amp;#29992;&amp;#24066;&amp;#22330;&amp;#38656;&amp;#27714;&amp;#24635;&amp;#35268;&amp;#2716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5.3.2 2019-2025&lt;/span&gt;&amp;#24180;&amp;#31085;&amp;#31040;&amp;#34892;&amp;#19994;&amp;#39046;&amp;#22495;&amp;#38656;&amp;#27714;&amp;#37327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1&lt;/span&gt;&amp;#65289;&lt;span lang="EN-US"&gt;2019-2025&lt;/span&gt;&amp;#24180;&amp;#31085;&amp;#31040;&amp;#34892;&amp;#19994;&amp;#39046;&amp;#22495;&amp;#38656;&amp;#27714;&amp;#20135;&amp;#21697;&lt;span lang="EN-US"&gt;/&lt;/span&gt;&amp;#26381;&amp;#21153;&amp;#21151;&amp;#33021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2&lt;/span&gt;&amp;#65289;&lt;span lang="EN-US"&gt;2019-2025&lt;/span&gt;&amp;#24180;&amp;#31085;&amp;#31040;&amp;#34892;&amp;#19994;&amp;#39046;&amp;#22495;&amp;#38656;&amp;#27714;&amp;#20135;&amp;#21697;&lt;span lang="EN-US"&gt;/&lt;/span&gt;&amp;#26381;&amp;#21153;&amp;#24066;&amp;#22330;&amp;#26684;&amp;#23616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5.3.3&lt;/span&gt;&lt;/st1:chsdate&gt;&lt;span lang="EN-US"&gt; &lt;/span&gt;&amp;#37325;&amp;#28857;&amp;#34892;&amp;#19994;&amp;#31085;&amp;#31040;&amp;#20135;&amp;#21697;&lt;span lang="EN-US"&gt;/&lt;/span&gt;&amp;#26381;&amp;#21153;&amp;#38656;&amp;#27714;&amp;#20998;&amp;#26512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0845;&amp;#31456;&lt;span lang="EN-US"&gt; &lt;/span&gt;&lt;/strong&gt;&lt;strong&gt;&amp;#31085;&amp;#31040;&amp;#34892;&amp;#19994;&amp;#20135;&amp;#19994;&amp;#32467;&amp;#26500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6.1 &lt;/span&gt;&amp;#31085;&amp;#31040;&amp;#20135;&amp;#19994;&amp;#32467;&amp;#2650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6.1.1&lt;/span&gt;&lt;/st1:chsdate&gt;&lt;span lang="EN-US"&gt; &lt;/span&gt;&amp;#24066;&amp;#22330;&amp;#32454;&amp;#20998;&amp;#20805;&amp;#20998;&amp;#31243;&amp;#2423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6.1.2&lt;/span&gt;&lt;/st1:chsdate&gt;&lt;span lang="EN-US"&gt; &lt;/span&gt;&amp;#21508;&amp;#32454;&amp;#20998;&amp;#24066;&amp;#22330;&amp;#39046;&amp;#20808;&amp;#20225;&amp;#19994;&amp;#25490;&amp;#215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6.1.3&lt;/span&gt;&lt;/st1:chsdate&gt;&lt;span lang="EN-US"&gt; &lt;/span&gt;&amp;#21508;&amp;#32454;&amp;#20998;&amp;#24066;&amp;#22330;&amp;#21344;&amp;#24635;&amp;#24066;&amp;#22330;&amp;#30340;&amp;#32467;&amp;#26500;&amp;#27604;&amp;#2036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6.1.4&lt;/span&gt;&lt;/st1:chsdate&gt;&lt;span lang="EN-US"&gt; &lt;/span&gt;&amp;#39046;&amp;#20808;&amp;#20225;&amp;#19994;&amp;#30340;&amp;#32467;&amp;#26500;&amp;#20998;&amp;#26512;&amp;#65288;&amp;#25152;&amp;#26377;&amp;#21046;&amp;#32467;&amp;#26500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6.2 &lt;/span&gt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6.2.1&lt;/span&gt;&lt;/st1:chsdate&gt;&lt;span lang="EN-US"&gt; &lt;/span&gt;&amp;#20135;&amp;#19994;&amp;#20215;&amp;#20540;&amp;#38142;&amp;#26465;&amp;#30340;&amp;#26500;&amp;#2510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6.2.2&lt;/span&gt;&lt;/st1:chsdate&gt;&lt;span lang="EN-US"&gt; &lt;/span&gt;&amp;#20135;&amp;#19994;&amp;#38142;&amp;#26465;&amp;#30340;&amp;#31454;&amp;#20105;&amp;#20248;&amp;#21183;&amp;#19982;&amp;#21155;&amp;#2118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6.3 &lt;/span&gt;&amp;#20135;&amp;#19994;&amp;#32467;&amp;#26500;&amp;#21457;&amp;#23637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6.3.1&lt;/span&gt;&lt;/st1:chsdate&gt;&lt;span lang="EN-US"&gt; &lt;/span&gt;&amp;#20135;&amp;#19994;&amp;#32467;&amp;#26500;&amp;#35843;&amp;#25972;&amp;#25351;&amp;#23548;&amp;#25919;&amp;#31574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6.3.2&lt;/span&gt;&lt;/st1:chsdate&gt;&lt;span lang="EN-US"&gt; &lt;/span&gt;&amp;#20135;&amp;#19994;&amp;#32467;&amp;#26500;&amp;#35843;&amp;#25972;&amp;#20013;&amp;#28040;&amp;#36153;&amp;#32773;&amp;#38656;&amp;#27714;&amp;#30340;&amp;#24341;&amp;#23548;&amp;#22240;&amp;#3203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6.3.3&lt;/span&gt;&lt;/st1:chsdate&gt;&lt;span lang="EN-US"&gt; &lt;/span&gt;&amp;#20013;&amp;#22269;&amp;#31085;&amp;#31040;&amp;#34892;&amp;#19994;&amp;#21442;&amp;#19982;&amp;#22269;&amp;#38469;&amp;#31454;&amp;#20105;&amp;#30340;&amp;#25112;&amp;#30053;&amp;#24066;&amp;#22330;&amp;#23450;&amp;#2030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6.3.4&lt;/span&gt;&lt;/st1:chsdate&gt;&lt;span lang="EN-US"&gt; &lt;/span&gt;&amp;#31085;&amp;#31040;&amp;#20135;&amp;#19994;&amp;#32467;&amp;#26500;&amp;#35843;&amp;#25972;&amp;#26041;&amp;#21521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6.3.5&lt;/span&gt;&lt;/st1:chsdate&gt;&lt;span lang="EN-US"&gt; &lt;/span&gt;&amp;#24314;&amp;#3575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19971;&amp;#31456;&lt;span lang="EN-US"&gt; &lt;/span&gt;&lt;/strong&gt;&lt;strong&gt;&amp;#25105;&amp;#22269;&amp;#31085;&amp;#31040;&amp;#34892;&amp;#19994;&amp;#20135;&amp;#19994;&amp;#38142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7.1 &lt;/span&gt;&amp;#31085;&amp;#31040;&amp;#34892;&amp;#19994;&amp;#20135;&amp;#19994;&amp;#38142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7.1.1&lt;/span&gt;&lt;/st1:chsdate&gt;&lt;span lang="EN-US"&gt; &lt;/span&gt;&amp;#20135;&amp;#19994;&amp;#38142;&amp;#32467;&amp;#2650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7.1.2&lt;/span&gt;&lt;/st1:chsdate&gt;&lt;span lang="EN-US"&gt; &lt;/span&gt;&amp;#20027;&amp;#35201;&amp;#29615;&amp;#33410;&amp;#30340;&amp;#22686;&amp;#20540;&amp;#31354;&amp;#3838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7.1.3&lt;/span&gt;&lt;/st1:chsdate&gt;&lt;span lang="EN-US"&gt; &lt;/span&gt;&amp;#19982;&amp;#19978;&amp;#19979;&amp;#28216;&amp;#34892;&amp;#19994;&amp;#20043;&amp;#38388;&amp;#30340;&amp;#20851;&amp;#32852;&amp;#2461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7.2 &lt;/span&gt;&amp;#31085;&amp;#31040;&amp;#19978;&amp;#28216;&amp;#34892;&amp;#19994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7.2.1&lt;/span&gt;&lt;/st1:chsdate&gt;&lt;span lang="EN-US"&gt; &lt;/span&gt;&amp;#31085;&amp;#31040;&amp;#20135;&amp;#21697;&amp;#25104;&amp;#26412;&amp;#26500;&amp;#2510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7.2.2 2015-2017&lt;/span&gt;&amp;#24180;&amp;#19978;&amp;#28216;&amp;#34892;&amp;#19994;&amp;#21457;&amp;#23637;&amp;#29616;&amp;#2936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7.2.3 2019-2025&lt;/span&gt;&amp;#24180;&amp;#19978;&amp;#28216;&amp;#34892;&amp;#19994;&amp;#21457;&amp;#23637;&amp;#36235;&amp;#2118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7.2.4&lt;/span&gt;&lt;/st1:chsdate&gt;&lt;span lang="EN-US"&gt; &lt;/span&gt;&amp;#19978;&amp;#28216;&amp;#20379;&amp;#32473;&amp;#23545;&amp;#31085;&amp;#31040;&amp;#34892;&amp;#19994;&amp;#30340;&amp;#24433;&amp;#2170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7.3 &lt;/span&gt;&amp;#31085;&amp;#31040;&amp;#19979;&amp;#28216;&amp;#34892;&amp;#19994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7.3.1&lt;/span&gt;&lt;/st1:chsdate&gt;&lt;span lang="EN-US"&gt; &lt;/span&gt;&amp;#31085;&amp;#31040;&amp;#19979;&amp;#28216;&amp;#34892;&amp;#19994;&amp;#20998;&amp;#2406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7.3.2 2015-2017&lt;/span&gt;&amp;#24180;&amp;#19979;&amp;#28216;&amp;#34892;&amp;#19994;&amp;#21457;&amp;#23637;&amp;#29616;&amp;#2936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7.3.3 2019-2025&lt;/span&gt;&amp;#24180;&amp;#19979;&amp;#28216;&amp;#34892;&amp;#19994;&amp;#21457;&amp;#23637;&amp;#36235;&amp;#2118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7.3.4&lt;/span&gt;&lt;/st1:chsdate&gt;&lt;span lang="EN-US"&gt; &lt;/span&gt;&amp;#19979;&amp;#28216;&amp;#38656;&amp;#27714;&amp;#23545;&amp;#31085;&amp;#31040;&amp;#34892;&amp;#19994;&amp;#30340;&amp;#24433;&amp;#2170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0843;&amp;#31456;&lt;span lang="EN-US"&gt; &lt;/span&gt;&lt;/strong&gt;&lt;strong&gt;&amp;#25105;&amp;#22269;&amp;#31085;&amp;#31040;&amp;#34892;&amp;#19994;&amp;#28192;&amp;#36947;&amp;#20998;&amp;#26512;&amp;#21450;&amp;#31574;&amp;#30053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8.1 &lt;/span&gt;&amp;#31085;&amp;#31040;&amp;#34892;&amp;#19994;&amp;#28192;&amp;#369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8.1.1&lt;/span&gt;&lt;/st1:chsdate&gt;&lt;span lang="EN-US"&gt; &lt;/span&gt;&amp;#28192;&amp;#36947;&amp;#24418;&amp;#24335;&amp;#21450;&amp;#23545;&amp;#2760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8.1.2&lt;/span&gt;&lt;/st1:chsdate&gt;&lt;span lang="EN-US"&gt; &lt;/span&gt;&amp;#21508;&amp;#31867;&amp;#28192;&amp;#36947;&amp;#23545;&amp;#31085;&amp;#31040;&amp;#34892;&amp;#19994;&amp;#30340;&amp;#24433;&amp;#2170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8.1.3&lt;/span&gt;&lt;/st1:chsdate&gt;&lt;span lang="EN-US"&gt; &lt;/span&gt;&amp;#20027;&amp;#35201;&amp;#31085;&amp;#31040;&amp;#20225;&amp;#19994;&amp;#28192;&amp;#36947;&amp;#31574;&amp;#30053;&amp;#30740;&amp;#3135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8.1.4&lt;/span&gt;&lt;/st1:chsdate&gt;&lt;span lang="EN-US"&gt; &lt;/span&gt;&amp;#21508;&amp;#21306;&amp;#22495;&amp;#20027;&amp;#35201;&amp;#20195;&amp;#29702;&amp;#21830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8.2 &lt;/span&gt;&amp;#31085;&amp;#31040;&amp;#34892;&amp;#19994;&amp;#29992;&amp;#2514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8.2.1&lt;/span&gt;&lt;/st1:chsdate&gt;&lt;span lang="EN-US"&gt; &lt;/span&gt;&amp;#29992;&amp;#25143;&amp;#35748;&amp;#30693;&amp;#31243;&amp;#2423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8.2.2&lt;/span&gt;&lt;/st1:chsdate&gt;&lt;span lang="EN-US"&gt; &lt;/span&gt;&amp;#29992;&amp;#25143;&amp;#38656;&amp;#27714;&amp;#29305;&amp;#2885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8.2.3&lt;/span&gt;&lt;/st1:chsdate&gt;&lt;span lang="EN-US"&gt; &lt;/span&gt;&amp;#29992;&amp;#25143;&amp;#36141;&amp;#20080;&amp;#36884;&amp;#24452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8.3 &lt;/span&gt;&amp;#31085;&amp;#31040;&amp;#34892;&amp;#19994;&amp;#33829;&amp;#38144;&amp;#31574;&amp;#3005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8.3.1&lt;/span&gt;&lt;/st1:chsdate&gt;&lt;span lang="EN-US"&gt; &lt;/span&gt;&amp;#20013;&amp;#22269;&amp;#31085;&amp;#31040;&amp;#33829;&amp;#38144;&amp;#27010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8.3.2&lt;/span&gt;&lt;/st1:chsdate&gt;&lt;span lang="EN-US"&gt; &lt;/span&gt;&amp;#31085;&amp;#31040;&amp;#33829;&amp;#38144;&amp;#31574;&amp;#30053;&amp;#25506;&amp;#357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8.3.3&lt;/span&gt;&lt;/st1:chsdate&gt;&lt;span lang="EN-US"&gt; &lt;/span&gt;&amp;#31085;&amp;#31040;&amp;#33829;&amp;#38144;&amp;#21457;&amp;#23637;&amp;#36235;&amp;#2118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0061;&amp;#31456;&lt;span lang="EN-US"&gt; &lt;/span&gt;&lt;/strong&gt;&lt;strong&gt;&amp;#25105;&amp;#22269;&amp;#31085;&amp;#31040;&amp;#34892;&amp;#19994;&amp;#31454;&amp;#20105;&amp;#24418;&amp;#21183;&amp;#21450;&amp;#31574;&amp;#30053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9.1 &lt;/span&gt;&amp;#34892;&amp;#19994;&amp;#24635;&amp;#20307;&amp;#24066;&amp;#22330;&amp;#31454;&amp;#20105;&amp;#29366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9.1.1&lt;/span&gt;&lt;/st1:chsdate&gt;&lt;span lang="EN-US"&gt; &lt;/span&gt;&amp;#31085;&amp;#31040;&amp;#34892;&amp;#19994;&amp;#31454;&amp;#20105;&amp;#32467;&amp;#2650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1&lt;/span&gt;&amp;#65289;&amp;#29616;&amp;#26377;&amp;#20225;&amp;#19994;&amp;#38388;&amp;#31454;&amp;#2010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2&lt;/span&gt;&amp;#65289;&amp;#28508;&amp;#22312;&amp;#36827;&amp;#20837;&amp;#3277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3&lt;/span&gt;&amp;#65289;&amp;#26367;&amp;#20195;&amp;#21697;&amp;#23041;&amp;#32961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4&lt;/span&gt;&amp;#65289;&amp;#20379;&amp;#24212;&amp;#21830;&amp;#35758;&amp;#20215;&amp;#33021;&amp;#2114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5&lt;/span&gt;&amp;#65289;&amp;#23458;&amp;#25143;&amp;#35758;&amp;#20215;&amp;#33021;&amp;#2114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6&lt;/span&gt;&amp;#65289;&amp;#31454;&amp;#20105;&amp;#32467;&amp;#26500;&amp;#29305;&amp;#28857;&amp;#24635;&amp;#3246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9.1.2&lt;/span&gt;&lt;/st1:chsdate&gt;&lt;span lang="EN-US"&gt; &lt;/span&gt;&amp;#31085;&amp;#31040;&amp;#34892;&amp;#19994;&amp;#20225;&amp;#19994;&amp;#38388;&amp;#31454;&amp;#20105;&amp;#26684;&amp;#23616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9.1.3&lt;/span&gt;&lt;/st1:chsdate&gt;&lt;span lang="EN-US"&gt; &lt;/span&gt;&amp;#31085;&amp;#31040;&amp;#34892;&amp;#19994;&amp;#38598;&amp;#20013;&amp;#2423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9.1.4&lt;/span&gt;&lt;/st1:chsdate&gt;&lt;span lang="EN-US"&gt; &lt;/span&gt;&amp;#31085;&amp;#31040;&amp;#34892;&amp;#19994;&lt;span lang="EN-US"&gt;SWOT&lt;/span&gt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9.2 &lt;/span&gt;&amp;#20013;&amp;#22269;&amp;#31085;&amp;#31040;&amp;#34892;&amp;#19994;&amp;#31454;&amp;#20105;&amp;#26684;&amp;#23616;&amp;#32508;&amp;#3684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9.2.1&lt;/span&gt;&lt;/st1:chsdate&gt;&lt;span lang="EN-US"&gt; &lt;/span&gt;&amp;#31085;&amp;#31040;&amp;#34892;&amp;#19994;&amp;#31454;&amp;#20105;&amp;#27010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1&lt;/span&gt;&amp;#65289;&amp;#20013;&amp;#22269;&amp;#31085;&amp;#31040;&amp;#34892;&amp;#19994;&amp;#31454;&amp;#20105;&amp;#26684;&amp;#2361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2&lt;/span&gt;&amp;#65289;&amp;#31085;&amp;#31040;&amp;#34892;&amp;#19994;&amp;#26410;&amp;#26469;&amp;#31454;&amp;#20105;&amp;#26684;&amp;#23616;&amp;#21644;&amp;#29305;&amp;#2885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3&lt;/span&gt;&amp;#65289;&amp;#31085;&amp;#31040;&amp;#24066;&amp;#22330;&amp;#36827;&amp;#20837;&amp;#21450;&amp;#31454;&amp;#20105;&amp;#23545;&amp;#2516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9.2.2&lt;/span&gt;&lt;/st1:chsdate&gt;&lt;span lang="EN-US"&gt; &lt;/span&gt;&amp;#20013;&amp;#22269;&amp;#31085;&amp;#31040;&amp;#34892;&amp;#19994;&amp;#31454;&amp;#20105;&amp;#211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1&lt;/span&gt;&amp;#65289;&amp;#25105;&amp;#22269;&amp;#31085;&amp;#31040;&amp;#34892;&amp;#19994;&amp;#31454;&amp;#20105;&amp;#21147;&amp;#2107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2&lt;/span&gt;&amp;#65289;&amp;#25105;&amp;#22269;&amp;#31085;&amp;#31040;&amp;#20225;&amp;#19994;&amp;#24066;&amp;#22330;&amp;#31454;&amp;#20105;&amp;#30340;&amp;#20248;&amp;#2118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3&lt;/span&gt;&amp;#65289;&amp;#22269;&amp;#20869;&amp;#31085;&amp;#31040;&amp;#20225;&amp;#19994;&amp;#31454;&amp;#20105;&amp;#33021;&amp;#21147;&amp;#25552;&amp;#21319;&amp;#36884;&amp;#244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9.2.3&lt;/span&gt;&lt;/st1:chsdate&gt;&lt;span lang="EN-US"&gt; &lt;/span&gt;&amp;#31085;&amp;#31040;&amp;#24066;&amp;#22330;&amp;#31454;&amp;#20105;&amp;#31574;&amp;#3005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1313;&amp;#31456;&lt;span lang="EN-US"&gt; &lt;/span&gt;&lt;/strong&gt;&lt;strong&gt;&amp;#31085;&amp;#31040;&amp;#34892;&amp;#19994;&amp;#39046;&amp;#20808;&amp;#20225;&amp;#19994;&amp;#32463;&amp;#33829;&amp;#24418;&amp;#21183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0.1 A&lt;/span&gt;&amp;#20844;&amp;#214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0.1.1&lt;/span&gt;&lt;/st1:chsdate&gt;&lt;span lang="EN-US"&gt; &lt;/span&gt;&amp;#20225;&amp;#19994;&amp;#27010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0.1.2&lt;/span&gt;&lt;/st1:chsdate&gt;&lt;span lang="EN-US"&gt; &lt;/span&gt;&amp;#20225;&amp;#19994;&amp;#20248;&amp;#2118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0.1.3&lt;/span&gt;&lt;/st1:chsdate&gt;&lt;span lang="EN-US"&gt; &lt;/span&gt;&amp;#20135;&amp;#21697;&lt;span lang="EN-US"&gt;/&lt;/span&gt;&amp;#26381;&amp;#21153;&amp;#29305;&amp;#3339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0.1.4 2015-2017&lt;/span&gt;&amp;#24180;&amp;#32463;&amp;#33829;&amp;#29366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0.1.5 2019-2025&lt;/span&gt;&amp;#24180;&amp;#21457;&amp;#23637;&amp;#35268;&amp;#2101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0.2 B&lt;/span&gt;&amp;#20844;&amp;#214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0.2.1&lt;/span&gt;&lt;/st1:chsdate&gt;&lt;span lang="EN-US"&gt; &lt;/span&gt;&amp;#20225;&amp;#19994;&amp;#27010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0.2.2&lt;/span&gt;&lt;/st1:chsdate&gt;&lt;span lang="EN-US"&gt; &lt;/span&gt;&amp;#20225;&amp;#19994;&amp;#20248;&amp;#2118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0.2.3&lt;/span&gt;&lt;/st1:chsdate&gt;&lt;span lang="EN-US"&gt; &lt;/span&gt;&amp;#20135;&amp;#21697;&lt;span lang="EN-US"&gt;/&lt;/span&gt;&amp;#26381;&amp;#21153;&amp;#29305;&amp;#3339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0.2.4 2015-2017&lt;/span&gt;&amp;#24180;&amp;#32463;&amp;#33829;&amp;#29366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0.2.5 2019-2025&lt;/span&gt;&amp;#24180;&amp;#21457;&amp;#23637;&amp;#35268;&amp;#2101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0.3 C&lt;/span&gt;&amp;#20844;&amp;#214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0.3.1&lt;/span&gt;&lt;/st1:chsdate&gt;&lt;span lang="EN-US"&gt; &lt;/span&gt;&amp;#20225;&amp;#19994;&amp;#27010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0.3.2&lt;/span&gt;&lt;/st1:chsdate&gt;&lt;span lang="EN-US"&gt; &lt;/span&gt;&amp;#20225;&amp;#19994;&amp;#20248;&amp;#2118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0.3.3&lt;/span&gt;&lt;/st1:chsdate&gt;&lt;span lang="EN-US"&gt; &lt;/span&gt;&amp;#20135;&amp;#21697;&lt;span lang="EN-US"&gt;/&lt;/span&gt;&amp;#26381;&amp;#21153;&amp;#29305;&amp;#3339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0.3.4 2015-2017&lt;/span&gt;&amp;#24180;&amp;#32463;&amp;#33829;&amp;#29366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0.3.5 2019-2025&lt;/span&gt;&amp;#24180;&amp;#21457;&amp;#23637;&amp;#35268;&amp;#2101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0.4 D&lt;/span&gt;&amp;#20844;&amp;#214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0.4.1&lt;/span&gt;&lt;/st1:chsdate&gt;&lt;span lang="EN-US"&gt; &lt;/span&gt;&amp;#20225;&amp;#19994;&amp;#27010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0.4.2&lt;/span&gt;&lt;/st1:chsdate&gt;&lt;span lang="EN-US"&gt; &lt;/span&gt;&amp;#20225;&amp;#19994;&amp;#20248;&amp;#2118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0.4.3&lt;/span&gt;&lt;/st1:chsdate&gt;&lt;span lang="EN-US"&gt; &lt;/span&gt;&amp;#20135;&amp;#21697;&lt;span lang="EN-US"&gt;/&lt;/span&gt;&amp;#26381;&amp;#21153;&amp;#29305;&amp;#3339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0.4.4 2015-2017&lt;/span&gt;&amp;#24180;&amp;#32463;&amp;#33829;&amp;#29366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0.4.5 2019-2025&lt;/span&gt;&amp;#24180;&amp;#21457;&amp;#23637;&amp;#35268;&amp;#2101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0.5 E&lt;/span&gt;&amp;#20844;&amp;#214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0.5.1&lt;/span&gt;&lt;/st1:chsdate&gt;&lt;span lang="EN-US"&gt; &lt;/span&gt;&amp;#20225;&amp;#19994;&amp;#27010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0.5.2&lt;/span&gt;&lt;/st1:chsdate&gt;&lt;span lang="EN-US"&gt; &lt;/span&gt;&amp;#20225;&amp;#19994;&amp;#20248;&amp;#2118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0.5.3&lt;/span&gt;&lt;/st1:chsdate&gt;&lt;span lang="EN-US"&gt; &lt;/span&gt;&amp;#20135;&amp;#21697;&lt;span lang="EN-US"&gt;/&lt;/span&gt;&amp;#26381;&amp;#21153;&amp;#29305;&amp;#3339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0.5.4 2015-2017&lt;/span&gt;&amp;#24180;&amp;#32463;&amp;#33829;&amp;#29366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0.5.5 2019-2025&lt;/span&gt;&amp;#24180;&amp;#21457;&amp;#23637;&amp;#35268;&amp;#2101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0.6 F&lt;/span&gt;&amp;#20844;&amp;#214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0.6.1&lt;/span&gt;&lt;/st1:chsdate&gt;&lt;span lang="EN-US"&gt; &lt;/span&gt;&amp;#20225;&amp;#19994;&amp;#27010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0.6.2&lt;/span&gt;&lt;/st1:chsdate&gt;&lt;span lang="EN-US"&gt; &lt;/span&gt;&amp;#20225;&amp;#19994;&amp;#20248;&amp;#2118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0.6.3&lt;/span&gt;&lt;/st1:chsdate&gt;&lt;span lang="EN-US"&gt; &lt;/span&gt;&amp;#20135;&amp;#21697;&lt;span lang="EN-US"&gt;/&lt;/span&gt;&amp;#26381;&amp;#21153;&amp;#29305;&amp;#3339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0.6.4 2015-2017&lt;/span&gt;&amp;#24180;&amp;#32463;&amp;#33829;&amp;#29366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0.6.5 2019-2025&lt;/span&gt;&amp;#24180;&amp;#21457;&amp;#23637;&amp;#35268;&amp;#2101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1313;&amp;#19968;&amp;#31456;&lt;span lang="EN-US"&gt; 2019-2025&lt;/span&gt;&lt;/strong&gt;&lt;strong&gt;&amp;#24180;&amp;#31085;&amp;#31040;&amp;#34892;&amp;#19994;&amp;#25237;&amp;#36164;&amp;#21069;&amp;#26223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1.1 2019-2025&lt;/span&gt;&amp;#24180;&amp;#31085;&amp;#31040;&amp;#24066;&amp;#22330;&amp;#21457;&amp;#23637;&amp;#21069;&amp;#2622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1.1.1 2019-2025&lt;/span&gt;&amp;#24180;&amp;#31085;&amp;#31040;&amp;#24066;&amp;#22330;&amp;#21457;&amp;#23637;&amp;#28508;&amp;#2114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1.1.2 2019-2025&lt;/span&gt;&amp;#24180;&amp;#31085;&amp;#31040;&amp;#24066;&amp;#22330;&amp;#21457;&amp;#23637;&amp;#21069;&amp;#26223;&amp;#23637;&amp;#2639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1.1.3 2019-2025&lt;/span&gt;&amp;#24180;&amp;#31085;&amp;#31040;&amp;#32454;&amp;#20998;&amp;#34892;&amp;#19994;&amp;#21457;&amp;#23637;&amp;#21069;&amp;#2622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1.2 2019-2025&lt;/span&gt;&amp;#24180;&amp;#31085;&amp;#31040;&amp;#24066;&amp;#22330;&amp;#21457;&amp;#23637;&amp;#36235;&amp;#21183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1.2.1 2019-2025&lt;/span&gt;&amp;#24180;&amp;#31085;&amp;#31040;&amp;#34892;&amp;#19994;&amp;#21457;&amp;#23637;&amp;#36235;&amp;#2118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1.2.2 2019-2025&lt;/span&gt;&amp;#24180;&amp;#31085;&amp;#31040;&amp;#24066;&amp;#22330;&amp;#35268;&amp;#27169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1.2.3 2019-2025&lt;/span&gt;&amp;#24180;&amp;#31085;&amp;#31040;&amp;#34892;&amp;#19994;&amp;#24212;&amp;#29992;&amp;#36235;&amp;#21183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1.2.4 2019-2025&lt;/span&gt;&amp;#24180;&amp;#32454;&amp;#20998;&amp;#24066;&amp;#22330;&amp;#21457;&amp;#23637;&amp;#36235;&amp;#21183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1.3 2019-2025&lt;/span&gt;&amp;#24180;&amp;#20013;&amp;#22269;&amp;#31085;&amp;#31040;&amp;#34892;&amp;#19994;&amp;#20379;&amp;#38656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1.3.1 2019-2025&lt;/span&gt;&amp;#24180;&amp;#20013;&amp;#22269;&amp;#31085;&amp;#31040;&amp;#34892;&amp;#19994;&amp;#20379;&amp;#32473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1.3.2 2019-2025&lt;/span&gt;&amp;#24180;&amp;#20013;&amp;#22269;&amp;#31085;&amp;#31040;&amp;#34892;&amp;#19994;&amp;#38656;&amp;#27714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1.3.3 2019-2025&lt;/span&gt;&amp;#24180;&amp;#20013;&amp;#22269;&amp;#31085;&amp;#31040;&amp;#20379;&amp;#38656;&amp;#24179;&amp;#34913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1.4 &lt;/span&gt;&amp;#24433;&amp;#21709;&amp;#20225;&amp;#19994;&amp;#29983;&amp;#20135;&amp;#19982;&amp;#32463;&amp;#33829;&amp;#30340;&amp;#20851;&amp;#38190;&amp;#36235;&amp;#2118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1.4.1&lt;/span&gt;&lt;/st1:chsdate&gt;&lt;span lang="EN-US"&gt; &lt;/span&gt;&amp;#24066;&amp;#22330;&amp;#25972;&amp;#21512;&amp;#25104;&amp;#38271;&amp;#36235;&amp;#2118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1.4.2&lt;/span&gt;&lt;/st1:chsdate&gt;&lt;span lang="EN-US"&gt; &lt;/span&gt;&amp;#38656;&amp;#27714;&amp;#21464;&amp;#21270;&amp;#36235;&amp;#21183;&amp;#21450;&amp;#26032;&amp;#30340;&amp;#21830;&amp;#19994;&amp;#26426;&amp;#36935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1.4.3&lt;/span&gt;&lt;/st1:chsdate&gt;&lt;span lang="EN-US"&gt; &lt;/span&gt;&amp;#20225;&amp;#19994;&amp;#21306;&amp;#22495;&amp;#24066;&amp;#22330;&amp;#25299;&amp;#23637;&amp;#30340;&amp;#36235;&amp;#2118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1.4.4&lt;/span&gt;&lt;/st1:chsdate&gt;&lt;span lang="EN-US"&gt; &lt;/span&gt;&amp;#31185;&amp;#30740;&amp;#24320;&amp;#21457;&amp;#36235;&amp;#21183;&amp;#21450;&amp;#26367;&amp;#20195;&amp;#25216;&amp;#26415;&amp;#36827;&amp;#236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1.4.5&lt;/span&gt;&lt;/st1:chsdate&gt;&lt;span lang="EN-US"&gt; &lt;/span&gt;&amp;#24433;&amp;#21709;&amp;#20225;&amp;#19994;&amp;#38144;&amp;#21806;&amp;#19982;&amp;#26381;&amp;#21153;&amp;#26041;&amp;#24335;&amp;#30340;&amp;#20851;&amp;#38190;&amp;#36235;&amp;#2118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1313;&amp;#20108;&amp;#31456;&lt;span lang="EN-US"&gt; 2019-2025&lt;/span&gt;&lt;/strong&gt;&lt;strong&gt;&amp;#24180;&amp;#31085;&amp;#31040;&amp;#34892;&amp;#19994;&amp;#25237;&amp;#36164;&amp;#26426;&amp;#20250;&amp;#19982;&amp;#39118;&amp;#38505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2.1 &lt;/span&gt;&amp;#31085;&amp;#31040;&amp;#34892;&amp;#19994;&amp;#25237;&amp;#34701;&amp;#36164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2.1.1&lt;/span&gt;&lt;/st1:chsdate&gt;&lt;span lang="EN-US"&gt; &lt;/span&gt;&amp;#34892;&amp;#19994;&amp;#36164;&amp;#37329;&amp;#28192;&amp;#369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2.1.2&lt;/span&gt;&lt;/st1:chsdate&gt;&lt;span lang="EN-US"&gt; &lt;/span&gt;&amp;#22266;&amp;#23450;&amp;#36164;&amp;#20135;&amp;#25237;&amp;#36164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2.1.3&lt;/span&gt;&lt;/st1:chsdate&gt;&lt;span lang="EN-US"&gt; &lt;/span&gt;&amp;#20860;&amp;#24182;&amp;#37325;&amp;#32452;&amp;#24773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2.2 2019-2025&lt;/span&gt;&amp;#24180;&amp;#31085;&amp;#31040;&amp;#34892;&amp;#19994;&amp;#25237;&amp;#36164;&amp;#26426;&amp;#2025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2.2.1&lt;/span&gt;&lt;/st1:chsdate&gt;&lt;span lang="EN-US"&gt; &lt;/span&gt;&amp;#20135;&amp;#19994;&amp;#38142;&amp;#25237;&amp;#36164;&amp;#26426;&amp;#2025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2.2.2&lt;/span&gt;&lt;/st1:chsdate&gt;&lt;span lang="EN-US"&gt; &lt;/span&gt;&amp;#32454;&amp;#20998;&amp;#24066;&amp;#22330;&amp;#25237;&amp;#36164;&amp;#26426;&amp;#2025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2.2.3&lt;/span&gt;&lt;/st1:chsdate&gt;&lt;span lang="EN-US"&gt; &lt;/span&gt;&amp;#37325;&amp;#28857;&amp;#21306;&amp;#22495;&amp;#25237;&amp;#36164;&amp;#26426;&amp;#2025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2.3 2019-2025&lt;/span&gt;&amp;#24180;&amp;#31085;&amp;#31040;&amp;#34892;&amp;#19994;&amp;#25237;&amp;#36164;&amp;#39118;&amp;#38505;&amp;#21450;&amp;#38450;&amp;#3353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2.3.1&lt;/span&gt;&lt;/st1:chsdate&gt;&lt;span lang="EN-US"&gt; &lt;/span&gt;&amp;#25919;&amp;#31574;&amp;#39118;&amp;#38505;&amp;#21450;&amp;#38450;&amp;#3353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2.3.2&lt;/span&gt;&lt;/st1:chsdate&gt;&lt;span lang="EN-US"&gt; &lt;/span&gt;&amp;#25216;&amp;#26415;&amp;#39118;&amp;#38505;&amp;#21450;&amp;#38450;&amp;#3353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2.3.3&lt;/span&gt;&lt;/st1:chsdate&gt;&lt;span lang="EN-US"&gt; &lt;/span&gt;&amp;#20379;&amp;#27714;&amp;#39118;&amp;#38505;&amp;#21450;&amp;#38450;&amp;#3353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2.3.4&lt;/span&gt;&lt;/st1:chsdate&gt;&lt;span lang="EN-US"&gt; &lt;/span&gt;&amp;#23439;&amp;#35266;&amp;#32463;&amp;#27982;&amp;#27874;&amp;#21160;&amp;#39118;&amp;#38505;&amp;#21450;&amp;#38450;&amp;#3353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2.3.5&lt;/span&gt;&lt;/st1:chsdate&gt;&lt;span lang="EN-US"&gt; &lt;/span&gt;&amp;#20851;&amp;#32852;&amp;#20135;&amp;#19994;&amp;#39118;&amp;#38505;&amp;#21450;&amp;#38450;&amp;#3353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2.3.6&lt;/span&gt;&lt;/st1:chsdate&gt;&lt;span lang="EN-US"&gt; &lt;/span&gt;&amp;#20135;&amp;#21697;&amp;#32467;&amp;#26500;&amp;#39118;&amp;#38505;&amp;#21450;&amp;#38450;&amp;#3353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2.3.7&lt;/span&gt;&lt;/st1:chsdate&gt;&lt;span lang="EN-US"&gt; &lt;/span&gt;&amp;#20854;&amp;#20182;&amp;#39118;&amp;#38505;&amp;#21450;&amp;#38450;&amp;#3353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1313;&amp;#19977;&amp;#31456;&lt;span lang="EN-US"&gt; &lt;/span&gt;&lt;/strong&gt;&lt;strong&gt;&amp;#31085;&amp;#31040;&amp;#34892;&amp;#19994;&amp;#25237;&amp;#36164;&amp;#25112;&amp;#30053;&amp;#30740;&amp;#31350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3.1 &lt;/span&gt;&amp;#31085;&amp;#31040;&amp;#34892;&amp;#19994;&amp;#21457;&amp;#23637;&amp;#25112;&amp;#30053;&amp;#30740;&amp;#3135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3.1.1&lt;/span&gt;&lt;/st1:chsdate&gt;&lt;span lang="EN-US"&gt; &lt;/span&gt;&amp;#25112;&amp;#30053;&amp;#32508;&amp;#21512;&amp;#35268;&amp;#2101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3.1.2&lt;/span&gt;&lt;/st1:chsdate&gt;&lt;span lang="EN-US"&gt; &lt;/span&gt;&amp;#25216;&amp;#26415;&amp;#24320;&amp;#21457;&amp;#25112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3.1.3&lt;/span&gt;&lt;/st1:chsdate&gt;&lt;span lang="EN-US"&gt; &lt;/span&gt;&amp;#19994;&amp;#21153;&amp;#32452;&amp;#21512;&amp;#25112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3.1.4&lt;/span&gt;&lt;/st1:chsdate&gt;&lt;span lang="EN-US"&gt; &lt;/span&gt;&amp;#21306;&amp;#22495;&amp;#25112;&amp;#30053;&amp;#35268;&amp;#2101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3.1.5&lt;/span&gt;&lt;/st1:chsdate&gt;&lt;span lang="EN-US"&gt; &lt;/span&gt;&amp;#20135;&amp;#19994;&amp;#25112;&amp;#30053;&amp;#35268;&amp;#2101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3.1.6&lt;/span&gt;&lt;/st1:chsdate&gt;&lt;span lang="EN-US"&gt; &lt;/span&gt;&amp;#33829;&amp;#38144;&amp;#21697;&amp;#29260;&amp;#25112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3.1.7&lt;/span&gt;&lt;/st1:chsdate&gt;&lt;span lang="EN-US"&gt; &lt;/span&gt;&amp;#31454;&amp;#20105;&amp;#25112;&amp;#30053;&amp;#35268;&amp;#2101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3.2 &lt;/span&gt;&amp;#23545;&amp;#25105;&amp;#22269;&amp;#31085;&amp;#31040;&amp;#21697;&amp;#29260;&amp;#30340;&amp;#25112;&amp;#30053;&amp;#24605;&amp;#3277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3.2.1&lt;/span&gt;&lt;/st1:chsdate&gt;&lt;span lang="EN-US"&gt; &lt;/span&gt;&amp;#31085;&amp;#31040;&amp;#21697;&amp;#29260;&amp;#30340;&amp;#37325;&amp;#35201;&amp;#2461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3.2.2&lt;/span&gt;&lt;/st1:chsdate&gt;&lt;span lang="EN-US"&gt; &lt;/span&gt;&amp;#31085;&amp;#31040;&amp;#23454;&amp;#26045;&amp;#21697;&amp;#29260;&amp;#25112;&amp;#30053;&amp;#30340;&amp;#24847;&amp;#2004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3.2.3&lt;/span&gt;&lt;/st1:chsdate&gt;&lt;span lang="EN-US"&gt; &lt;/span&gt;&amp;#31085;&amp;#31040;&amp;#20225;&amp;#19994;&amp;#21697;&amp;#29260;&amp;#30340;&amp;#29616;&amp;#29366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3.2.4&lt;/span&gt;&lt;/st1:chsdate&gt;&lt;span lang="EN-US"&gt; &lt;/span&gt;&amp;#25105;&amp;#22269;&amp;#31085;&amp;#31040;&amp;#20225;&amp;#19994;&amp;#30340;&amp;#21697;&amp;#29260;&amp;#25112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3.2.5&lt;/span&gt;&lt;/st1:chsdate&gt;&lt;span lang="EN-US"&gt; &lt;/span&gt;&amp;#31085;&amp;#31040;&amp;#21697;&amp;#29260;&amp;#25112;&amp;#30053;&amp;#31649;&amp;#29702;&amp;#30340;&amp;#31574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3.3 &lt;/span&gt;&amp;#31085;&amp;#31040;&amp;#32463;&amp;#33829;&amp;#31574;&amp;#3005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3.3.1&lt;/span&gt;&lt;/st1:chsdate&gt;&lt;span lang="EN-US"&gt; &lt;/span&gt;&amp;#31085;&amp;#31040;&amp;#24066;&amp;#22330;&amp;#32454;&amp;#20998;&amp;#31574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3.3.2&lt;/span&gt;&lt;/st1:chsdate&gt;&lt;span lang="EN-US"&gt; &lt;/span&gt;&amp;#31085;&amp;#31040;&amp;#24066;&amp;#22330;&amp;#21019;&amp;#26032;&amp;#31574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3.3.3&lt;/span&gt;&lt;/st1:chsdate&gt;&lt;span lang="EN-US"&gt; &lt;/span&gt;&amp;#21697;&amp;#29260;&amp;#23450;&amp;#20301;&amp;#19982;&amp;#21697;&amp;#31867;&amp;#35268;&amp;#2101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3.3.4&lt;/span&gt;&lt;/st1:chsdate&gt;&lt;span lang="EN-US"&gt; &lt;/span&gt;&amp;#31085;&amp;#31040;&amp;#26032;&amp;#20135;&amp;#21697;&amp;#24046;&amp;#24322;&amp;#21270;&amp;#25112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3.4 &lt;/span&gt;&amp;#31085;&amp;#31040;&amp;#34892;&amp;#19994;&amp;#25237;&amp;#36164;&amp;#25112;&amp;#30053;&amp;#30740;&amp;#3135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3.4.1 2017&lt;/span&gt;&amp;#24180;&amp;#31085;&amp;#31040;&amp;#34892;&amp;#19994;&amp;#25237;&amp;#36164;&amp;#25112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3.4.2 2019-2025&lt;/span&gt;&amp;#24180;&amp;#31085;&amp;#31040;&amp;#34892;&amp;#19994;&amp;#25237;&amp;#36164;&amp;#25112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3.4.3 2019-2025&lt;/span&gt;&amp;#24180;&amp;#32454;&amp;#20998;&amp;#34892;&amp;#19994;&amp;#25237;&amp;#36164;&amp;#25112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1313;&amp;#22235;&amp;#31456;&lt;span lang="EN-US"&gt; &lt;/span&gt;&lt;/strong&gt;&lt;strong&gt;&amp;#30740;&amp;#31350;&amp;#32467;&amp;#35770;&amp;#21450;&amp;#25237;&amp;#36164;&amp;#24314;&amp;#35758;&amp;#65288;&lt;span lang="EN-US"&gt;ZYYF&lt;/span&gt;&lt;/strong&gt;&lt;strong&gt;&amp;#65289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4.1 &lt;/span&gt;&amp;#31085;&amp;#31040;&amp;#34892;&amp;#19994;&amp;#30740;&amp;#31350;&amp;#32467;&amp;#3577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4.2 &lt;/span&gt;&amp;#31085;&amp;#31040;&amp;#34892;&amp;#19994;&amp;#25237;&amp;#36164;&amp;#20215;&amp;#20540;&amp;#35780;&amp;#2027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4.3 &lt;/span&gt;&amp;#31085;&amp;#31040;&amp;#34892;&amp;#19994;&amp;#25237;&amp;#36164;&amp;#24314;&amp;#3575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4.3.1&lt;/span&gt;&lt;/st1:chsdate&gt;&lt;span lang="EN-US"&gt; &lt;/span&gt;&amp;#34892;&amp;#19994;&amp;#21457;&amp;#23637;&amp;#31574;&amp;#30053;&amp;#24314;&amp;#3575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4.3.2&lt;/span&gt;&lt;/st1:chsdate&gt;&lt;span lang="EN-US"&gt; &lt;/span&gt;&amp;#34892;&amp;#19994;&amp;#25237;&amp;#36164;&amp;#26041;&amp;#21521;&amp;#24314;&amp;#3575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4.3.3&lt;/span&gt;&lt;/st1:chsdate&gt;&lt;span lang="EN-US"&gt; &lt;/span&gt;&amp;#34892;&amp;#19994;&amp;#25237;&amp;#36164;&amp;#26041;&amp;#24335;&amp;#24314;&amp;#3575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trong style="font-size: small; font-family: &amp;#23435;&amp;#20307;;"&gt;&amp;#22270;&amp;#34920;&amp;#30446;&amp;#24405;&amp;#65306;&lt;span lang="EN-US"&gt;&lt;o:p&gt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1&lt;/span&gt;&amp;#65306;&amp;#31085;&amp;#31040;&amp;#34892;&amp;#19994;&amp;#29983;&amp;#21629;&amp;#21608;&amp;#2639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2&lt;/span&gt;&amp;#65306;&amp;#31085;&amp;#31040;&amp;#34892;&amp;#19994;&amp;#20135;&amp;#19994;&amp;#38142;&amp;#32467;&amp;#2650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3&lt;/span&gt;&amp;#65306;&lt;span lang="EN-US"&gt;2015-2017&lt;/span&gt;&amp;#24180;&amp;#20840;&amp;#29699;&amp;#31085;&amp;#31040;&amp;#34892;&amp;#19994;&amp;#24066;&amp;#22330;&amp;#35268;&amp;#2716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4&lt;/span&gt;&amp;#65306;&lt;span lang="EN-US"&gt;2015-2017&lt;/span&gt;&amp;#24180;&amp;#20013;&amp;#22269;&amp;#31085;&amp;#31040;&amp;#34892;&amp;#19994;&amp;#24066;&amp;#22330;&amp;#35268;&amp;#2716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5&lt;/span&gt;&amp;#65306;&lt;span lang="EN-US"&gt;2015-2017&lt;/span&gt;&amp;#24180;&amp;#31085;&amp;#31040;&amp;#34892;&amp;#19994;&amp;#37325;&amp;#35201;&amp;#25968;&amp;#25454;&amp;#25351;&amp;#26631;&amp;#27604;&amp;#3673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6&lt;/span&gt;&amp;#65306;&lt;span lang="EN-US"&gt;2015-2017&lt;/span&gt;&amp;#24180;&amp;#20013;&amp;#22269;&amp;#31085;&amp;#31040;&amp;#24066;&amp;#22330;&amp;#21344;&amp;#20840;&amp;#29699;&amp;#20221;&amp;#39069;&amp;#27604;&amp;#3673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7&lt;/span&gt;&amp;#65306;&lt;span lang="EN-US"&gt;2015-2017&lt;/span&gt;&amp;#24180;&amp;#31085;&amp;#31040;&amp;#34892;&amp;#19994;&amp;#24037;&amp;#19994;&amp;#24635;&amp;#20135;&amp;#2054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8&lt;/span&gt;&amp;#65306;&lt;span lang="EN-US"&gt;2015-2017&lt;/span&gt;&amp;#24180;&amp;#31085;&amp;#31040;&amp;#34892;&amp;#19994;&amp;#38144;&amp;#21806;&amp;#25910;&amp;#208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9&lt;/span&gt;&amp;#65306;&lt;span lang="EN-US"&gt;2015-2017&lt;/span&gt;&amp;#24180;&amp;#31085;&amp;#31040;&amp;#34892;&amp;#19994;&amp;#21033;&amp;#28070;&amp;#24635;&amp;#3906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10&lt;/span&gt;&amp;#65306;&lt;span lang="EN-US"&gt;2015-2017&lt;/span&gt;&amp;#24180;&amp;#31085;&amp;#31040;&amp;#34892;&amp;#19994;&amp;#36164;&amp;#20135;&amp;#24635;&amp;#3574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11&lt;/span&gt;&amp;#65306;&lt;span lang="EN-US"&gt;2015-2017&lt;/span&gt;&amp;#24180;&amp;#31085;&amp;#31040;&amp;#34892;&amp;#19994;&amp;#36127;&amp;#20538;&amp;#24635;&amp;#3574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12&lt;/span&gt;&amp;#65306;&lt;span lang="EN-US"&gt;2015-2017&lt;/span&gt;&amp;#24180;&amp;#31085;&amp;#31040;&amp;#34892;&amp;#19994;&amp;#31454;&amp;#20105;&amp;#211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13&lt;/span&gt;&amp;#65306;&lt;span lang="EN-US"&gt;2015-2017&lt;/span&gt;&amp;#24180;&amp;#31085;&amp;#31040;&amp;#24066;&amp;#22330;&amp;#20215;&amp;#26684;&amp;#36208;&amp;#2118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14&lt;/span&gt;&amp;#65306;&lt;span lang="EN-US"&gt;2015-2017&lt;/span&gt;&amp;#24180;&amp;#31085;&amp;#31040;&amp;#34892;&amp;#19994;&amp;#20027;&amp;#33829;&amp;#19994;&amp;#21153;&amp;#25910;&amp;#208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15&lt;/span&gt;&amp;#65306;&lt;span lang="EN-US"&gt;2015-2017&lt;/span&gt;&amp;#24180;&amp;#31085;&amp;#31040;&amp;#34892;&amp;#19994;&amp;#20027;&amp;#33829;&amp;#19994;&amp;#21153;&amp;#25104;&amp;#264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16&lt;/span&gt;&amp;#65306;&lt;span lang="EN-US"&gt;2015-2017&lt;/span&gt;&amp;#24180;&amp;#31085;&amp;#31040;&amp;#34892;&amp;#19994;&amp;#38144;&amp;#21806;&amp;#36153;&amp;#29992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17&lt;/span&gt;&amp;#65306;&lt;span lang="EN-US"&gt;2015-2017&lt;/span&gt;&amp;#24180;&amp;#31085;&amp;#31040;&amp;#34892;&amp;#19994;&amp;#31649;&amp;#29702;&amp;#36153;&amp;#29992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18&lt;/span&gt;&amp;#65306;&lt;span lang="EN-US"&gt;2015-2017&lt;/span&gt;&amp;#24180;&amp;#31085;&amp;#31040;&amp;#34892;&amp;#19994;&amp;#36130;&amp;#21153;&amp;#36153;&amp;#29992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19&lt;/span&gt;&amp;#65306;&lt;span lang="EN-US"&gt;2015-2017&lt;/span&gt;&amp;#24180;&amp;#31085;&amp;#31040;&amp;#34892;&amp;#19994;&amp;#38144;&amp;#21806;&amp;#27611;&amp;#21033;&amp;#29575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20&lt;/span&gt;&amp;#65306;&lt;span lang="EN-US"&gt;2015-2017&lt;/span&gt;&amp;#24180;&amp;#31085;&amp;#31040;&amp;#34892;&amp;#19994;&amp;#38144;&amp;#21806;&amp;#21033;&amp;#28070;&amp;#29575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21&lt;/span&gt;&amp;#65306;&lt;span lang="EN-US"&gt;2015-2017&lt;/span&gt;&amp;#24180;&amp;#31085;&amp;#31040;&amp;#34892;&amp;#19994;&amp;#25104;&amp;#26412;&amp;#36153;&amp;#29992;&amp;#21033;&amp;#28070;&amp;#29575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22&lt;/span&gt;&amp;#65306;&lt;span lang="EN-US"&gt;2015-2017&lt;/span&gt;&amp;#24180;&amp;#31085;&amp;#31040;&amp;#34892;&amp;#19994;&amp;#24635;&amp;#36164;&amp;#20135;&amp;#21033;&amp;#28070;&amp;#29575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23&lt;/span&gt;&amp;#65306;&lt;span lang="EN-US"&gt;2015-2017&lt;/span&gt;&amp;#24180;&amp;#31085;&amp;#31040;&amp;#34892;&amp;#19994;&amp;#38598;&amp;#20013;&amp;#2423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24&lt;/span&gt;&amp;#65306;&lt;span lang="EN-US"&gt;2019-2025&lt;/span&gt;&amp;#24180;&amp;#20013;&amp;#22269;&amp;#31085;&amp;#31040;&amp;#34892;&amp;#19994;&amp;#20379;&amp;#32473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25&lt;/span&gt;&amp;#65306;&lt;span lang="EN-US"&gt;2019-2025&lt;/span&gt;&amp;#24180;&amp;#20013;&amp;#22269;&amp;#31085;&amp;#31040;&amp;#34892;&amp;#19994;&amp;#38656;&amp;#27714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26&lt;/span&gt;&amp;#65306;&lt;span lang="EN-US"&gt;2019-2025&lt;/span&gt;&amp;#24180;&amp;#20013;&amp;#22269;&amp;#31085;&amp;#31040;&amp;#34892;&amp;#19994;&amp;#24066;&amp;#22330;&amp;#23481;&amp;#37327;&amp;#39044;&amp;#2797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