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胶囊内窥镜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14;&amp;#22218;&amp;#20869;&amp;#31397;&amp;#38236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14;&amp;#22218;&amp;#20869;&amp;#31397;&amp;#38236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3/10-197264.html"&gt;&amp;#33014;&amp;#22218;&amp;#20869;&amp;#31397;&amp;#38236;&lt;/a&gt;&lt;/span&gt;&lt;/span&gt;&lt;/strong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33014;&amp;#22218;&amp;#20869;&amp;#31397;&amp;#38236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014;&amp;#22218;&amp;#20869;&amp;#31397;&amp;#3823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307;&amp;#30103;&amp;#22120;&amp;#2680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14;&amp;#22218;&amp;#20869;&amp;#31397;&amp;#382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1307;&amp;#30103;&amp;#22120;&amp;#26800;&amp;#24066;&amp;#22330;&amp;#23558;&amp;#24418;&amp;#25104;&amp;#20004;&amp;#2282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014;&amp;#22218;&amp;#20869;&amp;#31397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014;&amp;#22218;&amp;#20869;&amp;#31397;&amp;#3823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014;&amp;#22218;&amp;#20869;&amp;#31397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33014;&amp;#22218;&amp;#20869;&amp;#31397;&amp;#38236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014;&amp;#22218;&amp;#20869;&amp;#31397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014;&amp;#22218;&amp;#20869;&amp;#31397;&amp;#3823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33014;&amp;#22218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33014;&amp;#22218;&amp;#20869;&amp;#31397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69;&amp;#31397;&amp;#38236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1397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0869;&amp;#31397;&amp;#3823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69;&amp;#31397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869;&amp;#31397;&amp;#3823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869;&amp;#31397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9;&amp;#31397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9;&amp;#31397;&amp;#38236;&amp;#34892;&amp;#19994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1397;&amp;#38236;&amp;#24066;&amp;#22330;&amp;#30340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69;&amp;#31397;&amp;#38236;&amp;#21457;&amp;#23637;&amp;#29305;&amp;#28857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31397;&amp;#38236;&amp;#20135;&amp;#19994;&amp;#30340;&amp;#22269;&amp;#38469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69;&amp;#31397;&amp;#3823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1397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1397;&amp;#3823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1397;&amp;#38236;&amp;#34892;&amp;#19994;&amp;#30340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1397;&amp;#38236;&amp;#20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8;&amp;#24335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20;&amp;#32500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14;&amp;#22218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1397;&amp;#38236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26519;&amp;#2405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2763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90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014;&amp;#22218;&amp;#20869;&amp;#31397;&amp;#3823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014;&amp;#22218;&amp;#20869;&amp;#31397;&amp;#3823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218;&amp;#20869;&amp;#31397;&amp;#38236;&amp;#22312;&amp;#20013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218;&amp;#20869;&amp;#31397;&amp;#38236;&amp;#21457;&amp;#23637;&amp;#36805;&amp;#3689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14;&amp;#22218;&amp;#20869;&amp;#31397;&amp;#3823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14;&amp;#22218;&amp;#20869;&amp;#31397;&amp;#38236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14;&amp;#22218;&amp;#20869;&amp;#31397;&amp;#38236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14;&amp;#22218;&amp;#20869;&amp;#31397;&amp;#38236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218;&amp;#20869;&amp;#31397;&amp;#38236;&amp;#20020;&amp;#24202;&amp;#24212;&amp;#29992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14;&amp;#22218;&amp;#20869;&amp;#31397;&amp;#38236;&amp;#20351;&amp;#29992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3014;&amp;#22218;&amp;#20869;&amp;#31397;&amp;#38236;&amp;#24066;&amp;#22330;&amp;#23481;&amp;#3732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014;&amp;#22218;&amp;#20869;&amp;#31397;&amp;#3823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81;&amp;#21516;&amp;#21697;&amp;#29260;&amp;#33014;&amp;#22218;&amp;#20869;&amp;#31397;&amp;#3823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81;&amp;#21516;&amp;#29992;&amp;#36884;&amp;#33014;&amp;#22218;&amp;#20869;&amp;#31397;&amp;#3823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81;&amp;#21516;&amp;#22320;&amp;#21306;&amp;#21307;&amp;#38498;&amp;#33014;&amp;#22218;&amp;#20869;&amp;#31397;&amp;#3823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81;&amp;#21516;&amp;#32423;&amp;#21035;&amp;#21307;&amp;#38498;&amp;#33014;&amp;#22218;&amp;#20869;&amp;#31397;&amp;#3823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3014;&amp;#22218;&amp;#20869;&amp;#31397;&amp;#38236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07;&amp;#38498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014;&amp;#22218;&amp;#20869;&amp;#31397;&amp;#38236;&amp;#25216;&amp;#26415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30456;&amp;#20851;&amp;#25216;&amp;#2641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218;&amp;#20869;&amp;#31397;&amp;#38236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218;&amp;#20869;&amp;#31397;&amp;#38236;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014;&amp;#22218;&amp;#20869;&amp;#31397;&amp;#3823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34892;&amp;#19994;&amp;#21306;&amp;#22495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218;&amp;#20869;&amp;#31397;&amp;#38236;&amp;#21046;&amp;#36896;&amp;#34892;&amp;#19994;&amp;#21306;&amp;#22495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218;&amp;#20869;&amp;#31397;&amp;#38236;&amp;#21046;&amp;#36896;&amp;#19994;&amp;#21306;&amp;#22495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4066;&amp;#33014;&amp;#22218;&amp;#20869;&amp;#31397;&amp;#38236;&amp;#3034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14;&amp;#22218;&amp;#20869;&amp;#31397;&amp;#38236;&amp;#20379;&amp;#3247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014;&amp;#22218;&amp;#20869;&amp;#31397;&amp;#382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014;&amp;#22218;&amp;#20869;&amp;#31397;&amp;#38236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3014;&amp;#22218;&amp;#20869;&amp;#31397;&amp;#38236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9616;&amp;#26377;&amp;#33014;&amp;#22218;&amp;#20869;&amp;#31397;&amp;#38236;&amp;#30340;&amp;#21697;&amp;#29260;&amp;#2164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9616;&amp;#26377;&amp;#33014;&amp;#22218;&amp;#20869;&amp;#31397;&amp;#38236;&amp;#32467;&amp;#26500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3014;&amp;#22218;&amp;#20869;&amp;#31397;&amp;#38236;&amp;#37319;&amp;#3614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14;&amp;#22218;&amp;#20869;&amp;#31397;&amp;#38236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014;&amp;#22218;&amp;#20869;&amp;#31397;&amp;#38236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14;&amp;#22218;&amp;#20869;&amp;#31397;&amp;#3823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8&amp;#24180;&amp;#25105;&amp;#22269;&amp;#20869;&amp;#31397;&amp;#38236;&amp;#24635;&amp;#2030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14;&amp;#22218;&amp;#20869;&amp;#31397;&amp;#3823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3014;&amp;#22218;&amp;#20869;&amp;#31397;&amp;#38236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33014;&amp;#22218;&amp;#20869;&amp;#31397;&amp;#38236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2478;&amp;#24066;&amp;#33014;&amp;#22218;&amp;#20869;&amp;#31397;&amp;#38236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8&amp;#24180;&amp;#21271;&amp;#20140;&amp;#33014;&amp;#22218;&amp;#20869;&amp;#31397;&amp;#3823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1271;&amp;#20140;&amp;#21508;&amp;#32423;&amp;#21307;&amp;#38498;&amp;#33014;&amp;#22218;&amp;#20869;&amp;#31397;&amp;#38236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19978;&amp;#21344;&amp;#20027;&amp;#27969;&amp;#30340;&amp;#33014;&amp;#22218;&amp;#20869;&amp;#31397;&amp;#38236;&amp;#30340;&amp;#21697;&amp;#29260;&amp;#12289;&amp;#22411;&amp;#21495;&amp;#2145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3394;&amp;#21015;GIVEN&amp;#20844;&amp;#21496;&amp;#30340;PillC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Olympus&amp;#20844;&amp;#21496;&amp;#30340;EndoCapsu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325;&amp;#24198;&amp;#37329;&amp;#23665;&amp;#31185;&amp;#25216;&amp;#38598;&amp;#22242;&amp;#30340;OMOM 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 RF&amp;#20844;&amp;#21496;&amp;#30340;&amp;#30340;Norika3&amp;#21644;Sayak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19978;&amp;#28023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8145;&amp;#22323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5104;&amp;#37117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37325;&amp;#24198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8&amp;#24180;&amp;#27494;&amp;#27721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8&amp;#24180;&amp;#37073;&amp;#24030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3-2018&amp;#24180;&amp;#35199;&amp;#23433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3-2018&amp;#24180;&amp;#27784;&amp;#38451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3-2018&amp;#24180;&amp;#21335;&amp;#20140;&amp;#33014;&amp;#22218;&amp;#20869;&amp;#31397;&amp;#3823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14;&amp;#22218;&amp;#20869;&amp;#31397;&amp;#3823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014;&amp;#22218;&amp;#20869;&amp;#31397;&amp;#38236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69;&amp;#31397;&amp;#3823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1397;&amp;#3823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1397;&amp;#38236;&amp;#24066;&amp;#22330;&amp;#28508;&amp;#21147;&amp;#21644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69;&amp;#31397;&amp;#38236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8236;&amp;#26816;&amp;#26597;&amp;#21457;&amp;#23637;&amp;#37325;&amp;#288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869;&amp;#31397;&amp;#38236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10;&amp;#26469;&amp;#33014;&amp;#22218;&amp;#20869;&amp;#31397;&amp;#3823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33014;&amp;#22218;&amp;#20869;&amp;#31397;&amp;#38236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3014;&amp;#22218;&amp;#20869;&amp;#31397;&amp;#38236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&amp;#24180;&amp;#20013;&amp;#222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0840;&amp;#29699;&amp;#33014;&amp;#22218;&amp;#20869;&amp;#31397;&amp;#38236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014;&amp;#22218;&amp;#20869;&amp;#31397;&amp;#38236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014;&amp;#22218;&amp;#20869;&amp;#31397;&amp;#38236;&amp;#32454;&amp;#209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81;&amp;#21516;&amp;#22320;&amp;#21306;&amp;#33014;&amp;#22218;&amp;#20869;&amp;#31397;&amp;#3823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81;&amp;#21516;&amp;#32423;&amp;#21035;&amp;#21307;&amp;#38498;&amp;#33014;&amp;#22218;&amp;#20869;&amp;#31397;&amp;#38236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014;&amp;#22218;&amp;#20869;&amp;#31397;&amp;#3823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014;&amp;#22218;&amp;#20869;&amp;#31397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014;&amp;#22218;&amp;#20869;&amp;#31397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014;&amp;#22218;&amp;#20869;&amp;#31397;&amp;#382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1307;&amp;#30103;&amp;#22120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1307;&amp;#30103;&amp;#22120;&amp;#26800;&amp;#20135;&amp;#19994;&amp;#24378;&amp;#211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0103;&amp;#22120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0103;&amp;#22120;&amp;#2680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0103;&amp;#22120;&amp;#268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218;&amp;#20869;&amp;#31397;&amp;#3823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014;&amp;#22218;&amp;#20869;&amp;#31397;&amp;#38236;&amp;#34892;&amp;#19994;&amp;#25237;&amp;#36164;&amp;#25112;&amp;#30053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218;&amp;#20869;&amp;#31397;&amp;#3823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3014;&amp;#22218;&amp;#20869;&amp;#31397;&amp;#3823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8&amp;#24180;&amp;#20840;&amp;#29699;&amp;#21307;&amp;#30103;&amp;#22120;&amp;#26800;&amp;#38144;&amp;#21806;&amp;#35268;&amp;#27169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97;&amp;#33394;&amp;#21015;&amp;ldquo;M2A&amp;rdquo;&amp;#33014;&amp;#22218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8&amp;#24180;&amp;#32654;&amp;#22269;&amp;#21307;&amp;#30103;&amp;#22120;&amp;#26800;&amp;#30340;&amp;#24066;&amp;#22330;&amp;#35268;&amp;#27169;&amp;#21644;&amp;#39044;&amp;#2639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1307;&amp;#30103;&amp;#22120;&amp;#26800;&amp;#20135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8&amp;#24180;&amp;#25105;&amp;#22269;&amp;#20869;&amp;#31397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8&amp;#24180;&amp;#29699;&amp;#20869;&amp;#31397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8&amp;#24180;&amp;#25105;&amp;#22269;&amp;#20869;&amp;#31397;&amp;#38236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