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公交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0844;&amp;#20132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0844;&amp;#20132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2478;&amp;#24066;&amp;#20844;&amp;#20132;&amp;#24066;&amp;#22330;&amp;#28145;&amp;#24230;&amp;#35780;&amp;#20272;&amp;#19982;&amp;#21457;&amp;#23637;&amp;#31574;&amp;#30053;&amp;#30740;&amp;#31350;&amp;#25253;&amp;#21578;&amp;#12299;&amp;#20849;&amp;#21313;&amp;#22235;&amp;#31456;&amp;#12290;&amp;#39318;&amp;#20808;&amp;#20171;&amp;#32461;&amp;#20102;&amp;#22478;&amp;#24066;&amp;#20844;&amp;#20132;&amp;#30456;&amp;#20851;&amp;#27010;&amp;#24565;&amp;#21450;&amp;#21457;&amp;#23637;&amp;#29615;&amp;#22659;&amp;#65292;&amp;#25509;&amp;#30528;&amp;#20998;&amp;#26512;&amp;#20102;&amp;#20013;&amp;#22269;&amp;#22478;&amp;#24066;&amp;#20844;&amp;#20132;&amp;#35268;&amp;#27169;&amp;#21450;&amp;#28040;&amp;#36153;&amp;#38656;&amp;#27714;&amp;#65292;&amp;#28982;&amp;#21518;&amp;#23545;&amp;#20013;&amp;#22269;&amp;#22478;&amp;#24066;&amp;#20844;&amp;#20132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132;&amp;#38754;&amp;#20020;&amp;#30340;&amp;#26426;&amp;#36935;&amp;#21450;&amp;#21457;&amp;#23637;&amp;#21069;&amp;#26223;&amp;#12290;&amp;#24744;&amp;#33509;&amp;#24819;&amp;#23545;&amp;#20013;&amp;#22269;&amp;#22478;&amp;#24066;&amp;#20844;&amp;#201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05/R0505/201802/05-252294.html"&gt;&lt;span lang="EN-US" style=""&gt;&lt;span lang="EN-US"&gt;&amp;#22478;&amp;#24066;&amp;#20844;&amp;#20132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2478;&amp;#24066;&amp;#20844;&amp;#20132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2478;&amp;#24066;&amp;#20844;&amp;#20132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&lt;/span&gt;&amp;#22478;&amp;#24066;&amp;#20844;&amp;#20132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lt;span lang="EN-US"&gt; &lt;/span&gt;&amp;#22478;&amp;#24066;&amp;#20844;&amp;#20132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478;&amp;#24066;&amp;#20844;&amp;#20132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2478;&amp;#24066;&amp;#20844;&amp;#20132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2478;&amp;#24066;&amp;#20844;&amp;#20132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2478;&amp;#24066;&amp;#20844;&amp;#20132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2478;&amp;#24066;&amp;#20844;&amp;#20132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2478;&amp;#24066;&amp;#20844;&amp;#20132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&lt;/span&gt;&amp;#22478;&amp;#24066;&amp;#20844;&amp;#20132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&lt;/span&gt;&amp;#22478;&amp;#24066;&amp;#20844;&amp;#20132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2478;&amp;#24066;&amp;#20844;&amp;#20132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&lt;/span&gt;&amp;#22478;&amp;#24066;&amp;#20844;&amp;#20132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&lt;/span&gt;&amp;#22478;&amp;#24066;&amp;#20844;&amp;#20132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2478;&amp;#24066;&amp;#20844;&amp;#20132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2478;&amp;#24066;&amp;#20844;&amp;#20132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25105;&amp;#22269;&amp;#22478;&amp;#24066;&amp;#20844;&amp;#20132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25105;&amp;#22269;&amp;#22478;&amp;#24066;&amp;#20844;&amp;#20132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25105;&amp;#22269;&amp;#22478;&amp;#24066;&amp;#20844;&amp;#20132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22478;&amp;#24066;&amp;#20844;&amp;#20132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22478;&amp;#24066;&amp;#20844;&amp;#20132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22478;&amp;#24066;&amp;#20844;&amp;#20132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22478;&amp;#24066;&amp;#20844;&amp;#20132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2478;&amp;#24066;&amp;#20844;&amp;#20132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2478;&amp;#24066;&amp;#20844;&amp;#20132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22478;&amp;#24066;&amp;#20844;&amp;#20132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2&lt;/span&gt;&lt;/st1:chsdate&gt;&lt;span lang="EN-US"&gt; &lt;/span&gt;&amp;#24433;&amp;#21709;&amp;#22478;&amp;#24066;&amp;#20844;&amp;#20132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2478;&amp;#24066;&amp;#20844;&amp;#20132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4&lt;/span&gt;&lt;/st1:chsdate&gt;&lt;span lang="EN-US"&gt; &lt;/span&gt;&amp;#20027;&amp;#35201;&amp;#22478;&amp;#24066;&amp;#20844;&amp;#20132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2478;&amp;#24066;&amp;#20844;&amp;#20132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22478;&amp;#24066;&amp;#20844;&amp;#20132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22478;&amp;#24066;&amp;#20844;&amp;#20132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25105;&amp;#22269;&amp;#22478;&amp;#24066;&amp;#20844;&amp;#20132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25105;&amp;#22269;&amp;#22478;&amp;#24066;&amp;#20844;&amp;#20132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25105;&amp;#22269;&amp;#22478;&amp;#24066;&amp;#20844;&amp;#20132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22478;&amp;#24066;&amp;#20844;&amp;#20132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2478;&amp;#24066;&amp;#20844;&amp;#20132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2478;&amp;#24066;&amp;#20844;&amp;#20132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22478;&amp;#24066;&amp;#20844;&amp;#20132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2478;&amp;#24066;&amp;#20844;&amp;#20132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&lt;/span&gt;&amp;#22478;&amp;#24066;&amp;#20844;&amp;#20132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22478;&amp;#24066;&amp;#20844;&amp;#20132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&lt;/span&gt;&amp;#22478;&amp;#24066;&amp;#20844;&amp;#20132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&lt;/span&gt;&amp;#22478;&amp;#24066;&amp;#20844;&amp;#20132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&lt;/span&gt;&amp;#22478;&amp;#24066;&amp;#20844;&amp;#20132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2478;&amp;#24066;&amp;#20844;&amp;#20132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&lt;/span&gt;&amp;#22478;&amp;#24066;&amp;#20844;&amp;#20132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478;&amp;#24066;&amp;#20844;&amp;#20132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478;&amp;#24066;&amp;#20844;&amp;#20132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2478;&amp;#24066;&amp;#20844;&amp;#20132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2478;&amp;#24066;&amp;#20844;&amp;#20132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2478;&amp;#24066;&amp;#20844;&amp;#20132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37325;&amp;#28857;&amp;#34892;&amp;#19994;&amp;#22478;&amp;#24066;&amp;#20844;&amp;#20132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2478;&amp;#24066;&amp;#20844;&amp;#20132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2478;&amp;#24066;&amp;#20844;&amp;#20132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20013;&amp;#22269;&amp;#22478;&amp;#24066;&amp;#20844;&amp;#20132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4&lt;/span&gt;&lt;/st1:chsdate&gt;&lt;span lang="EN-US"&gt; &lt;/span&gt;&amp;#22478;&amp;#24066;&amp;#20844;&amp;#20132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2478;&amp;#24066;&amp;#20844;&amp;#20132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2478;&amp;#24066;&amp;#20844;&amp;#20132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2478;&amp;#24066;&amp;#20844;&amp;#20132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&lt;/span&gt;&amp;#22478;&amp;#24066;&amp;#20844;&amp;#20132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19978;&amp;#28216;&amp;#20379;&amp;#32473;&amp;#23545;&amp;#22478;&amp;#24066;&amp;#20844;&amp;#20132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2478;&amp;#24066;&amp;#20844;&amp;#20132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1&lt;/span&gt;&lt;/st1:chsdate&gt;&lt;span lang="EN-US"&gt; &lt;/span&gt;&amp;#22478;&amp;#24066;&amp;#20844;&amp;#20132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4&lt;/span&gt;&lt;/st1:chsdate&gt;&lt;span lang="EN-US"&gt; &lt;/span&gt;&amp;#19979;&amp;#28216;&amp;#38656;&amp;#27714;&amp;#23545;&amp;#22478;&amp;#24066;&amp;#20844;&amp;#20132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2478;&amp;#24066;&amp;#20844;&amp;#20132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2478;&amp;#24066;&amp;#20844;&amp;#20132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21508;&amp;#31867;&amp;#28192;&amp;#36947;&amp;#23545;&amp;#22478;&amp;#24066;&amp;#20844;&amp;#20132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20027;&amp;#35201;&amp;#22478;&amp;#24066;&amp;#20844;&amp;#20132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2478;&amp;#24066;&amp;#20844;&amp;#20132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2478;&amp;#24066;&amp;#20844;&amp;#20132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20013;&amp;#22269;&amp;#22478;&amp;#24066;&amp;#20844;&amp;#20132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&lt;/span&gt;&amp;#22478;&amp;#24066;&amp;#20844;&amp;#20132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&lt;/span&gt;&amp;#22478;&amp;#24066;&amp;#20844;&amp;#20132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2478;&amp;#24066;&amp;#20844;&amp;#20132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lt;span lang="EN-US"&gt; &lt;/span&gt;&amp;#22478;&amp;#24066;&amp;#20844;&amp;#20132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lt;span lang="EN-US"&gt; &lt;/span&gt;&amp;#22478;&amp;#24066;&amp;#20844;&amp;#20132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lt;span lang="EN-US"&gt; &lt;/span&gt;&amp;#22478;&amp;#24066;&amp;#20844;&amp;#20132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4&lt;/span&gt;&lt;/st1:chsdate&gt;&lt;span lang="EN-US"&gt; &lt;/span&gt;&amp;#22478;&amp;#24066;&amp;#20844;&amp;#20132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2478;&amp;#24066;&amp;#20844;&amp;#20132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lt;span lang="EN-US"&gt; &lt;/span&gt;&amp;#22478;&amp;#24066;&amp;#20844;&amp;#20132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2478;&amp;#24066;&amp;#20844;&amp;#20132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478;&amp;#24066;&amp;#20844;&amp;#20132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478;&amp;#24066;&amp;#20844;&amp;#20132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lt;span lang="EN-US"&gt; &lt;/span&gt;&amp;#20013;&amp;#22269;&amp;#22478;&amp;#24066;&amp;#20844;&amp;#20132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2478;&amp;#24066;&amp;#20844;&amp;#20132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2478;&amp;#24066;&amp;#20844;&amp;#20132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2478;&amp;#24066;&amp;#20844;&amp;#20132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lt;span lang="EN-US"&gt; &lt;/span&gt;&amp;#22478;&amp;#24066;&amp;#20844;&amp;#20132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2478;&amp;#24066;&amp;#20844;&amp;#20132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lt;span style="background-image: initial; background-position: initial; background-size: initial; background-repeat: initial; background-attachment: initial; background-origin: initial; background-clip: initial;"&gt;&amp;#37073;&amp;#24030;&amp;#23431;&amp;#36890;&amp;#23458;&amp;#36710;&amp;#32929;&amp;#20221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lt;span style="background-image: initial; background-position: initial; background-size: initial; background-repeat: initial; background-attachment: initial; background-origin: initial; background-clip: initial;"&gt;&amp;#37325;&amp;#24198;&amp;#24658;&amp;#36890;&amp;#23458;&amp;#36710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lt;span style="background-image: initial; background-position: initial; background-size: initial; background-repeat: initial; background-attachment: initial; background-origin: initial; background-clip: initial;"&gt;&amp;#21414;&amp;#38376;&amp;#37329;&amp;#40857;&amp;#27773;&amp;#36710;&amp;#38598;&amp;#22242;&amp;#32929;&amp;#20221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lt;span style="background-image: initial; background-position: initial; background-size: initial; background-repeat: initial; background-attachment: initial; background-origin: initial; background-clip: initial;"&gt;&amp;#19978;&amp;#28023;&amp;#30003;&amp;#27779;&amp;#23458;&amp;#36710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lt;span style="background-image: initial; background-position: initial; background-size: initial; background-repeat: initial; background-attachment: initial; background-origin: initial; background-clip: initial;"&gt;&amp;#19996;&amp;#39118;&amp;#25196;&amp;#23376;&amp;#27743;&amp;#27773;&amp;#36710;&amp;#65288;&amp;#27494;&amp;#27721;&amp;#65289;&amp;#26377;&amp;#38480;&amp;#36131;&amp;#20219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lt;span style="background-image: initial; background-position: initial; background-size: initial; background-repeat: initial; background-attachment: initial; background-origin: initial; background-clip: initial;"&gt;&amp;#22823;&amp;#20247;&amp;#20132;&amp;#36890;&amp;#65288;&amp;#38598;&amp;#22242;&amp;#65289;&amp;#32929;&amp;#20221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2478;&amp;#24066;&amp;#20844;&amp;#20132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2478;&amp;#24066;&amp;#20844;&amp;#20132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2478;&amp;#24066;&amp;#20844;&amp;#20132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2478;&amp;#24066;&amp;#20844;&amp;#20132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2478;&amp;#24066;&amp;#20844;&amp;#20132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2478;&amp;#24066;&amp;#20844;&amp;#20132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2478;&amp;#24066;&amp;#20844;&amp;#20132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2478;&amp;#24066;&amp;#20844;&amp;#20132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2478;&amp;#24066;&amp;#20844;&amp;#20132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2478;&amp;#24066;&amp;#20844;&amp;#20132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2478;&amp;#24066;&amp;#20844;&amp;#20132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2478;&amp;#24066;&amp;#20844;&amp;#20132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2478;&amp;#24066;&amp;#20844;&amp;#20132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2478;&amp;#24066;&amp;#20844;&amp;#20132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2478;&amp;#24066;&amp;#20844;&amp;#20132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2478;&amp;#24066;&amp;#20844;&amp;#20132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2478;&amp;#24066;&amp;#20844;&amp;#20132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2478;&amp;#24066;&amp;#20844;&amp;#20132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2478;&amp;#24066;&amp;#20844;&amp;#20132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2478;&amp;#24066;&amp;#20844;&amp;#20132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lt;span lang="EN-US"&gt; &lt;/span&gt;&amp;#22478;&amp;#24066;&amp;#20844;&amp;#20132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lt;span lang="EN-US"&gt; &lt;/span&gt;&amp;#22478;&amp;#24066;&amp;#20844;&amp;#20132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3&lt;/span&gt;&lt;/st1:chsdate&gt;&lt;span lang="EN-US"&gt; &lt;/span&gt;&amp;#22478;&amp;#24066;&amp;#20844;&amp;#20132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4&lt;/span&gt;&lt;/st1:chsdate&gt;&lt;span lang="EN-US"&gt; &lt;/span&gt;&amp;#25105;&amp;#22269;&amp;#22478;&amp;#24066;&amp;#20844;&amp;#20132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5&lt;/span&gt;&lt;/st1:chsdate&gt;&lt;span lang="EN-US"&gt; &lt;/span&gt;&amp;#22478;&amp;#24066;&amp;#20844;&amp;#20132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2478;&amp;#24066;&amp;#20844;&amp;#20132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lt;span lang="EN-US"&gt; &lt;/span&gt;&amp;#22478;&amp;#24066;&amp;#20844;&amp;#20132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lt;span lang="EN-US"&gt; &lt;/span&gt;&amp;#22478;&amp;#24066;&amp;#20844;&amp;#20132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4&lt;/span&gt;&lt;/st1:chsdate&gt;&lt;span lang="EN-US"&gt; &lt;/span&gt;&amp;#22478;&amp;#24066;&amp;#20844;&amp;#20132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2478;&amp;#24066;&amp;#20844;&amp;#20132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2478;&amp;#24066;&amp;#20844;&amp;#20132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2478;&amp;#24066;&amp;#20844;&amp;#20132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amp;#65288;&lt;span lang="EN-US"&gt;ZYYF&lt;/span&gt;&lt;/strong&gt;&lt;strong&gt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2478;&amp;#24066;&amp;#20844;&amp;#20132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2478;&amp;#24066;&amp;#20844;&amp;#20132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2478;&amp;#24066;&amp;#20844;&amp;#20132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2478;&amp;#24066;&amp;#20844;&amp;#20132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2478;&amp;#24066;&amp;#20844;&amp;#20132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22478;&amp;#24066;&amp;#20844;&amp;#20132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22478;&amp;#24066;&amp;#20844;&amp;#20132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22478;&amp;#24066;&amp;#20844;&amp;#20132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22478;&amp;#24066;&amp;#20844;&amp;#20132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22478;&amp;#24066;&amp;#20844;&amp;#20132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22478;&amp;#24066;&amp;#20844;&amp;#20132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22478;&amp;#24066;&amp;#20844;&amp;#20132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22478;&amp;#24066;&amp;#20844;&amp;#20132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22478;&amp;#24066;&amp;#20844;&amp;#20132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22478;&amp;#24066;&amp;#20844;&amp;#20132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22478;&amp;#24066;&amp;#20844;&amp;#20132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22478;&amp;#24066;&amp;#20844;&amp;#20132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22478;&amp;#24066;&amp;#20844;&amp;#20132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22478;&amp;#24066;&amp;#20844;&amp;#20132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22478;&amp;#24066;&amp;#20844;&amp;#20132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22478;&amp;#24066;&amp;#20844;&amp;#20132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22478;&amp;#24066;&amp;#20844;&amp;#20132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22478;&amp;#24066;&amp;#20844;&amp;#20132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22478;&amp;#24066;&amp;#20844;&amp;#20132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22478;&amp;#24066;&amp;#20844;&amp;#20132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22478;&amp;#24066;&amp;#20844;&amp;#20132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2478;&amp;#24066;&amp;#20844;&amp;#20132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2478;&amp;#24066;&amp;#20844;&amp;#20132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2478;&amp;#24066;&amp;#20844;&amp;#2013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