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游戏广告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8216;&amp;#25103;&amp;#24191;&amp;#21578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8216;&amp;#25103;&amp;#24191;&amp;#21578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901/29-286062.html"&gt;&amp;#32593;&amp;#32476;&amp;#28216;&amp;#25103;&amp;#24191;&amp;#2157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4191;&amp;#21578;&amp;#19994;&amp;#25490;&amp;#2151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4191;&amp;#215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4191;&amp;#215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4191;&amp;#21578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4191;&amp;#21578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4191;&amp;#21578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90;&amp;#30028;&amp;#24191;&amp;#21578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15;&amp;#32435;&amp;#24191;&amp;#21578;&amp;#33410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2593;&amp;#32476;&amp;#28216;&amp;#25103;&amp;#24191;&amp;#21578;&amp;#24320;&amp;#2590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431;&amp;#20538;&amp;#21361;&amp;#26426;&amp;#23545;&amp;#24191;&amp;#21578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0013;&amp;#22269;&amp;#23545;&amp;#20840;&amp;#29699;&amp;#24191;&amp;#21578;&amp;#24066;&amp;#2233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4191;&amp;#215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457;&amp;#23637;&amp;#26032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4191;&amp;#21578;&amp;#25903;&amp;#20986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840;&amp;#29699;&amp;#24191;&amp;#21578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2593;&amp;#32476;&amp;#28216;&amp;#25103;&amp;#24191;&amp;#21578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19990;&amp;#30028;&amp;#32593;&amp;#32476;&amp;#28216;&amp;#25103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2593;&amp;#32476;&amp;#28216;&amp;#25103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32593;&amp;#32476;&amp;#28216;&amp;#25103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420;&amp;#32599;&amp;#26031;&amp;#32593;&amp;#32476;&amp;#28216;&amp;#25103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2593;&amp;#32476;&amp;#28216;&amp;#25103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32593;&amp;#32476;&amp;#28216;&amp;#25103;&amp;#24191;&amp;#21578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90;&amp;#30028;&amp;#32593;&amp;#32476;&amp;#28216;&amp;#25103;&amp;#24191;&amp;#21578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2806;&amp;#20225;&amp;#19994;&amp;#36827;&amp;#20891;&amp;#20013;&amp;#2226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19990;&amp;#30028;&amp;#32593;&amp;#32476;&amp;#28216;&amp;#25103;&amp;#24191;&amp;#21578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2593;&amp;#32476;&amp;#28216;&amp;#25103;&amp;#24191;&amp;#215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91;&amp;#21578;&amp;#34892;&amp;#19994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4191;&amp;#215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0135;&amp;#19994;&amp;#22312;&amp;#22806;&amp;#36164;&amp;#37325;&amp;#21387;&amp;#199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0419;&amp;#36827;&amp;#24191;&amp;#215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191;&amp;#215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69;&amp;#2232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191;&amp;#21578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4191;&amp;#21578;&amp;#24066;&amp;#22330;&amp;#30340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191;&amp;#21578;&amp;#34892;&amp;#19994;&amp;#20154;&amp;#25165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4191;&amp;#21578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91;&amp;#21578;&amp;#24066;&amp;#22330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97;&amp;#22788;&amp;#24191;&amp;#21578;&amp;#36829;&amp;#27861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91;&amp;#21578;&amp;#19994;&amp;#23384;&amp;#22312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191;&amp;#21578;&amp;#34892;&amp;#19994;&amp;#26032;&amp;#30340;&amp;#33258;&amp;#24459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191;&amp;#21578;&amp;#34892;&amp;#19994;&amp;#32467;&amp;#30431;&amp;#32500;&amp;#25252;&amp;#21019;&amp;#24847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593;&amp;#32476;&amp;#28216;&amp;#25103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32476;&amp;#28216;&amp;#25103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8216;&amp;#25103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24191;&amp;#21578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2593;&amp;#32476;&amp;#28216;&amp;#25103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32593;&amp;#32476;&amp;#28216;&amp;#25103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8216;&amp;#25103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191;&amp;#21578;&amp;#30340;&amp;#25237;&amp;#259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3545;&amp;#29992;&amp;#25143;&amp;#2804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21457;&amp;#2363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4191;&amp;#21578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32447;&amp;#22478;&amp;#24066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08;&amp;#12289;&amp;#19977;&amp;#32447;&amp;#22478;&amp;#24066;&amp;#32593;&amp;#32476;&amp;#28216;&amp;#2510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593;&amp;#32476;&amp;#28216;&amp;#25103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28216;&amp;#25103;&amp;#24191;&amp;#21578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240;&amp;#32032;&amp;#22312;&amp;#32593;&amp;#32476;&amp;#28216;&amp;#25103;&amp;#24191;&amp;#21578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35268;&amp;#33539;&amp;#19982;&amp;#21457;&amp;#23637;&amp;#30340;&amp;#27861;&amp;#244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28216;&amp;#25103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32593;&amp;#32476;&amp;#28216;&amp;#25103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32593;&amp;#32476;&amp;#28216;&amp;#25103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32593;&amp;#32476;&amp;#28216;&amp;#25103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593;&amp;#32476;&amp;#28216;&amp;#25103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593;&amp;#32476;&amp;#28216;&amp;#25103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2476;&amp;#28216;&amp;#25103;&amp;#24191;&amp;#21578;&amp;#25928;&amp;#26524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25237;&amp;#25918;&amp;#25928;&amp;#2652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9616;&amp;#24191;&amp;#21578;&amp;#20215;&amp;#20540;&amp;#30340;&amp;#37325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0;&amp;#367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1463;&amp;#202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1463;&amp;#20247;&amp;#28040;&amp;#36153;&amp;#24418;&amp;#24577;&amp;#21644;&amp;#29983;&amp;#2796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6631;&amp;#21463;&amp;#20247;&amp;#20132;&amp;#21449;&amp;#37325;&amp;#21472;&amp;#21644;&amp;#21315;&amp;#2015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4191;&amp;#21578;&amp;#3034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2345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5143;&amp;#22806;&amp;#23186;&amp;#2030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30830;&amp;#23450;&amp;#20301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30;&amp;#23450;&amp;#29702;&amp;#24819;&amp;#21457;&amp;#2406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27979;&amp;#21457;&amp;#2406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7;&amp;#27979;&amp;#25237;&amp;#25918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4191;&amp;#21578;&amp;#30340;&amp;#37197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446;&amp;#30340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1574;&amp;#30053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490;&amp;#26399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301;&amp;#32622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578;&amp;#20027;&amp;#23186;&amp;#20307;&amp;#25237;&amp;#25918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2909;&amp;#36716;&amp;#24102;&amp;#21160;&amp;#25237;&amp;#25918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6873;&amp;#25321;&amp;#26356;&amp;#21152;&amp;#27880;&amp;#37325;&amp;#25237;&amp;#25918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256;&amp;#25773;&amp;#25163;&amp;#27573;&amp;#21521;&amp;#32456;&amp;#31471;&amp;#21644;&amp;#20844;&amp;#20851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2452;&amp;#21512;&amp;#31574;&amp;#30053;&amp;#24378;&amp;#35843;&amp;#31934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191;&amp;#21578;&amp;#25237;&amp;#25918;&amp;#19982;&amp;#28040;&amp;#36153;&amp;#26684;&amp;#23616;&amp;#32039;&amp;#23494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4517;&amp;#38656;&amp;#21697;&amp;#34892;&amp;#19994;&amp;#25237;&amp;#25918;&amp;#24179;&amp;#3128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9983;&amp;#27963;&amp;#21697;&amp;#36136;&amp;#34892;&amp;#19994;&amp;#25237;&amp;#25918;&amp;#22312;&amp;#20302;&amp;#27573;&amp;#20301;&amp;#23567;&amp;#24133;&amp;#2922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1578;&amp;#25237;&amp;#25918;&amp;#26356;&amp;#38656;&amp;#25935;&amp;#38160;&amp;#19988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28216;&amp;#25103;&amp;#24191;&amp;#2157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1508;&amp;#31181;&amp;#24191;&amp;#21578;&amp;#24418;&amp;#24335;&amp;#24066;&amp;#22330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93;&amp;#32476;&amp;#28216;&amp;#25103;&amp;#24191;&amp;#21578;&amp;#19982;&amp;#30005;&amp;#35270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32;&amp;#23186;&amp;#20307;&amp;#24191;&amp;#21578;&amp;#23545;&amp;#32593;&amp;#32476;&amp;#28216;&amp;#25103;&amp;#24191;&amp;#21578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191;&amp;#21578;&amp;#19994;&amp;#30028;&amp;#36719;&amp;#30828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830;&amp;#35270;&amp;#37325;&amp;#28857;&amp;#26102;&amp;#2757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2593;&amp;#32476;&amp;#28216;&amp;#25103;&amp;#24191;&amp;#2157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28216;&amp;#25103;&amp;#24191;&amp;#2157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93;&amp;#32476;&amp;#28216;&amp;#25103;&amp;#24191;&amp;#215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593;&amp;#32476;&amp;#28216;&amp;#25103;&amp;#24191;&amp;#2157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593;&amp;#32476;&amp;#28216;&amp;#25103;&amp;#24191;&amp;#2157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593;&amp;#32476;&amp;#28216;&amp;#25103;&amp;#24191;&amp;#2157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2593;&amp;#32476;&amp;#28216;&amp;#25103;&amp;#24191;&amp;#2157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2593;&amp;#32476;&amp;#28216;&amp;#25103;&amp;#24191;&amp;#2157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593;&amp;#32476;&amp;#28216;&amp;#25103;&amp;#24191;&amp;#2157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8216;&amp;#25103;&amp;#24191;&amp;#2157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3;&amp;#32476;&amp;#28216;&amp;#25103;&amp;#24191;&amp;#215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593;&amp;#32476;&amp;#28216;&amp;#25103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28216;&amp;#25103;&amp;#24191;&amp;#21578;&amp;#37325;&amp;#28857;&amp;#21306;&amp;#22495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2593;&amp;#32476;&amp;#28216;&amp;#25103;&amp;#20869;&amp;#32622;&amp;#24191;&amp;#215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19971;&amp;#31181;&amp;#32593;&amp;#32476;&amp;#24191;&amp;#21578;&amp;#30340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20114;&amp;#32852;&amp;#32593;&amp;#24191;&amp;#215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12;&amp;#32447;&amp;#24191;&amp;#21578;&amp;#25910;&amp;#20837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593;&amp;#32476;&amp;#24191;&amp;#21578;&amp;#35268;&amp;#27169;2018&amp;#24180;&amp;#26377;&amp;#26395;&amp;#3622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5253;&amp;#32440;&amp;#32593;&amp;#31449;&amp;#24191;&amp;#21578;&amp;#22686;&amp;#38271;&amp;#36895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2593;&amp;#32476;&amp;#24191;&amp;#21578;&amp;#24066;&amp;#22330;&amp;#24040;&amp;#2283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32593;&amp;#32476;&amp;#28216;&amp;#25103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2593;&amp;#3247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12;&amp;#32447;&amp;#24191;&amp;#21578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593;&amp;#32476;&amp;#24191;&amp;#2157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114;&amp;#32852;&amp;#32593;&amp;#24191;&amp;#21578;&amp;#36229;&amp;#36807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2593;&amp;#32476;&amp;#24191;&amp;#21578;&amp;#24066;&amp;#22330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2593;&amp;#32476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593;&amp;#32476;&amp;#24191;&amp;#2157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14;&amp;#32852;&amp;#32593;&amp;#24191;&amp;#21578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93;&amp;#32476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593;&amp;#32476;&amp;#24191;&amp;#21578;&amp;#21457;&amp;#23637;&amp;#21050;&amp;#28608;&amp;#20256;&amp;#32479;&amp;#23186;&amp;#2030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2593;&amp;#32476;&amp;#28216;&amp;#25103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2593;&amp;#32476;&amp;#24191;&amp;#2157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593;&amp;#32476;&amp;#24191;&amp;#21578;&amp;#25910;&amp;#20837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593;&amp;#32476;&amp;#24191;&amp;#21578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312;&amp;#32447;&amp;#24191;&amp;#21578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593;&amp;#32476;&amp;#28216;&amp;#25103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114;&amp;#32852;&amp;#32593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93;&amp;#32476;&amp;#28216;&amp;#25103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191;&amp;#21578;&amp;#24066;&amp;#22330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0013;&amp;#22269;&amp;#23545;&amp;#20840;&amp;#29699;&amp;#24191;&amp;#21578;&amp;#24066;&amp;#2233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4191;&amp;#21578;&amp;#24066;&amp;#22330;&amp;#21457;&amp;#23637;&amp;#19982;&amp;#26032;&amp;#23186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8216;&amp;#25103;&amp;#24191;&amp;#21578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8216;&amp;#2510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24191;&amp;#2157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8216;&amp;#25103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2593;&amp;#32476;&amp;#28216;&amp;#25103;&amp;#24191;&amp;#2157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2269;&amp;#38469;&amp;#32593;&amp;#32476;&amp;#28216;&amp;#25103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593;&amp;#32476;&amp;#28216;&amp;#2510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593;&amp;#32476;&amp;#28216;&amp;#25103;&amp;#24191;&amp;#2157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2593;&amp;#32476;&amp;#28216;&amp;#25103;&amp;#24191;&amp;#2157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2593;&amp;#32476;&amp;#28216;&amp;#25103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2593;&amp;#32476;&amp;#28216;&amp;#2510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2593;&amp;#32476;&amp;#28216;&amp;#25103;&amp;#24191;&amp;#2157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2593;&amp;#32476;&amp;#28216;&amp;#25103;&amp;#24191;&amp;#2157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2593;&amp;#32476;&amp;#28216;&amp;#25103;&amp;#24191;&amp;#2157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32593;&amp;#32476;&amp;#28216;&amp;#25103;&amp;#24191;&amp;#21578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93;&amp;#32476;&amp;#28216;&amp;#25103;&amp;#24191;&amp;#2157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32593;&amp;#32476;&amp;#28216;&amp;#25103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93;&amp;#32476;&amp;#28216;&amp;#25103;&amp;#24191;&amp;#21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593;&amp;#32476;&amp;#28216;&amp;#25103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8216;&amp;#25103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8216;&amp;#25103;&amp;#24191;&amp;#2157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8216;&amp;#25103;&amp;#24191;&amp;#2157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593;&amp;#32476;&amp;#28216;&amp;#25103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593;&amp;#32476;&amp;#28216;&amp;#25103;&amp;#24191;&amp;#215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593;&amp;#32476;&amp;#28216;&amp;#25103;&amp;#24191;&amp;#215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2593;&amp;#32476;&amp;#28216;&amp;#25103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593;&amp;#32476;&amp;#28216;&amp;#25103;&amp;#24191;&amp;#215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593;&amp;#32476;&amp;#28216;&amp;#25103;&amp;#24191;&amp;#215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4191;&amp;#215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28216;&amp;#25103;&amp;#24191;&amp;#215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8216;&amp;#25103;&amp;#24191;&amp;#215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8216;&amp;#25103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8216;&amp;#25103;&amp;#24191;&amp;#215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3;&amp;#32476;&amp;#28216;&amp;#25103;&amp;#24191;&amp;#215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593;&amp;#32476;&amp;#28216;&amp;#25103;&amp;#24191;&amp;#2157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593;&amp;#32476;&amp;#28216;&amp;#25103;&amp;#24191;&amp;#21578;&amp;#34892;&amp;#19994;&amp;#25237;&amp;#36164;&amp;#25112;&amp;#30053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8216;&amp;#25103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593;&amp;#32476;&amp;#28216;&amp;#25103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28216;&amp;#25103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8216;&amp;#25103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593;&amp;#32476;&amp;#28216;&amp;#25103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8216;&amp;#25103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2235;&amp;#22823;&amp;#24191;&amp;#21578;&amp;#38598;&amp;#222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0027;&amp;#27969;&amp;#23186;&amp;#20307;&amp;#24191;&amp;#21578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38388;&amp;#20840;&amp;#29699;10&amp;#22823;&amp;#24191;&amp;#21578;&amp;#25903;&amp;#20986;&amp;#22269;&amp;#30340;&amp;#24066;&amp;#22330;&amp;#20221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654;&amp;#22269;&amp;#21508;&amp;#31867;&amp;#32593;&amp;#32476;&amp;#28216;&amp;#25103;&amp;#24191;&amp;#21578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82;&amp;#24180;&amp;#20027;&amp;#35201;&amp;#34892;&amp;#19994;&amp;#32593;&amp;#32476;&amp;#28216;&amp;#25103;&amp;#24191;&amp;#2157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4191;&amp;#21578;&amp;#20844;&amp;#2149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28216;&amp;#25103;&amp;#24191;&amp;#21578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27969;&amp;#21697;&amp;#29260;&amp;#20851;&amp;#27880;&amp;#27604;&amp;#20363;&amp;#27874;&amp;#21160;&amp;#2413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2235;&amp;#22823;&amp;#24191;&amp;#21578;&amp;#38598;&amp;#222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82;&amp;#24180;&amp;#20027;&amp;#35201;&amp;#34892;&amp;#19994;&amp;#32593;&amp;#32476;&amp;#28216;&amp;#25103;&amp;#24191;&amp;#2157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4191;&amp;#21578;&amp;#20844;&amp;#2149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2654;&amp;#22269;&amp;#24191;&amp;#2157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654;&amp;#22269;&amp;#32593;&amp;#32476;&amp;#28216;&amp;#25103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085;&amp;#26412;&amp;#20027;&amp;#35201;&amp;#23186;&amp;#2030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6085;&amp;#26412;&amp;#20027;&amp;#35201;&amp;#23186;&amp;#20307;&amp;#24191;&amp;#21578;&amp;#24066;&amp;#22330;&amp;#35268;&amp;#2716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