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金融产业园区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&amp;#37329;&amp;#34701;&amp;#20135;&amp;#19994;&amp;#22253;&amp;#21306;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&amp;#37329;&amp;#34701;&amp;#20135;&amp;#19994;&amp;#22253;&amp;#21306;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Normal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Zoom&gt;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PunctuationKern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HorizontalDrawingGridEvery&gt;0&lt;/w:DisplayHorizont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paceForU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alanceSingleByteDoubleByteWidth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LeaveBackslashAl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LTrailSpac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otExpandShiftRetur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djustLineHeightInTabl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eakWrappedTabl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napToGridInCe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TextWithPun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seAsianBreakRule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DontGrowAutofi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xml&gt;&lt;![endif]--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25253;&amp;#21578;&amp;#30446;&amp;#24405;&amp;#65306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19968;&amp;#31456; &lt;/strong&gt;&lt;strong style="mso-bidi-font-weight:normal"&gt;&amp;#20013;&amp;#22269;&amp;#20135;&amp;#19994;&amp;#22253;&amp;#21306;&amp;#25237;&amp;#36164;&amp;#21457;&amp;#23637;&amp;#32508;&amp;#21512;&amp;#24773;&amp;#20917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0013;&amp;#22269;&amp;#20135;&amp;#19994;&amp;#22253;&amp;#21306;&amp;#25237;&amp;#36164;&amp;#21069;&amp;#26223;&amp;#23637;&amp;#263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135;&amp;#19994;&amp;#22253;&amp;#21306;&amp;#26410;&amp;#26469;&amp;#21457;&amp;#23637;&amp;#21069;&amp;#26223;&amp;#20809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013;&amp;#22269;&amp;#24320;&amp;#21457;&amp;#21306;&amp;#38754;&amp;#20020;&amp;#30340;&amp;#21457;&amp;#23637;&amp;#26426;&amp;#369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6410;&amp;#26469;&amp;#20135;&amp;#19994;&amp;#22253;&amp;#21306;&amp;#21457;&amp;#23637;&amp;#25112;&amp;#30053;&amp;#26041;&amp;#215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0013;&amp;#22269;&amp;#20135;&amp;#19994;&amp;#22253;&amp;#21306;&amp;#25237;&amp;#36164;&amp;#24418;&amp;#21183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135;&amp;#19994;&amp;#22253;&amp;#21306;&amp;#30340;&amp;#25237;&amp;#36164;&amp;#20215;&amp;#20540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840;&amp;#22269;&amp;#20852;&amp;#36215;&amp;#20135;&amp;#19994;&amp;#22253;&amp;#25237;&amp;#36164;&amp;#28909;&amp;#285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39640;&amp;#26032;&amp;#21306;&amp;#36716;&amp;#22411;&amp;#19979;&amp;#30340;&amp;#25237;&amp;#36164;&amp;#26426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0013;&amp;#22269;&amp;#20135;&amp;#19994;&amp;#22253;&amp;#21306;&amp;#25237;&amp;#36164;&amp;#21069;&amp;#26223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135;&amp;#19994;&amp;#22253;&amp;#30340;&amp;#25237;&amp;#36164;&amp;#21560;&amp;#24341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135;&amp;#19994;&amp;#22253;&amp;#22686;&amp;#38271;&amp;#21160;&amp;#2114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135;&amp;#19994;&amp;#22253;&amp;#21306;&amp;#22495;&amp;#25237;&amp;#36164;&amp;#28508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108;&amp;#31456; &lt;span lang="EN-US"&gt;&lt;a href="http://www.chinairr.org/report/R09/R0904/201604/26-198744.html"&gt;&lt;span lang="EN-US"&gt;&amp;#20114;&amp;#32852;&amp;#32593;&amp;#37329;&amp;#34701;&amp;#20135;&amp;#19994;&amp;#22253;&amp;#21306;&lt;/span&gt;&lt;/a&gt;&lt;/span&gt;&lt;/strong&gt;&lt;strong style="mso-bidi-font-weight:normal"&gt;&amp;#21457;&amp;#23637;&amp;#32972;&amp;#26223;&amp;#30740;&amp;#31350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0114;&amp;#32852;&amp;#32593;&amp;#37329;&amp;#34701;&amp;#20135;&amp;#19994;&amp;#22253;&amp;#21306;&amp;#32463;&amp;#27982;&amp;#21457;&amp;#23637;&amp;#32972;&amp;#262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256;&amp;#32479;&amp;#20135;&amp;#19994;&amp;#20127;&amp;#39035;&amp;#2131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6032;&amp;#20852;&amp;#20135;&amp;#19994;&amp;#24555;&amp;#36895;&amp;#23835;&amp;#36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1306;&amp;#22495;&amp;#31354;&amp;#38388;&amp;#20135;&amp;#19994;&amp;#21457;&amp;#23637;&amp;#24067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32463;&amp;#27982;&amp;#20135;&amp;#19994;&amp;#32467;&amp;#26500;&amp;#30340;&amp;#19981;&amp;#21512;&amp;#297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0114;&amp;#32852;&amp;#32593;&amp;#37329;&amp;#34701;&amp;#20135;&amp;#19994;&amp;#22253;&amp;#21306;&amp;#25919;&amp;#31574;&amp;#21457;&amp;#23637;&amp;#32972;&amp;#262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2269;&amp;#23478;&amp;#32463;&amp;#27982;&amp;#21457;&amp;#23637;&amp;#25112;&amp;#30053;&amp;#35268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2269;&amp;#23478;&amp;#32463;&amp;#27982;&amp;#20135;&amp;#19994;&amp;#36716;&amp;#22411;&amp;#2131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2269;&amp;#23478;&amp;#21306;&amp;#22495;&amp;#32463;&amp;#27982;&amp;#21457;&amp;#23637;&amp;#35268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34892;&amp;#19994;&amp;#20135;&amp;#19994;&amp;#21457;&amp;#23637;&amp;#25112;&amp;#30053;&amp;#35268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0114;&amp;#32852;&amp;#32593;&amp;#37329;&amp;#34701;&amp;#20135;&amp;#19994;&amp;#22253;&amp;#21306;&amp;#31038;&amp;#20250;&amp;#21457;&amp;#23637;&amp;#32972;&amp;#262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2303;&amp;#22320;&amp;#25104;&amp;#26412;&amp;#19978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154;&amp;#21147;&amp;#25104;&amp;#26412;&amp;#19978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1407;&amp;#26009;&amp;#25104;&amp;#26412;&amp;#19978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9289;&amp;#27969;&amp;#25104;&amp;#26412;&amp;#19978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 &amp;#20114;&amp;#32852;&amp;#32593;&amp;#37329;&amp;#34701;&amp;#20135;&amp;#19994;&amp;#22253;&amp;#21306;&amp;#20135;&amp;#19994;&amp;#21457;&amp;#23637;&amp;#32972;&amp;#262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114;&amp;#32852;&amp;#32593;&amp;#37329;&amp;#34701;&amp;#20135;&amp;#19994;&amp;#25216;&amp;#26415;&amp;#25104;&amp;#29087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114;&amp;#32852;&amp;#32593;&amp;#37329;&amp;#34701;&amp;#20135;&amp;#19994;&amp;#38142;&amp;#26465;&amp;#24310;&amp;#20280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114;&amp;#32852;&amp;#32593;&amp;#37329;&amp;#34701;&amp;#20135;&amp;#19994;&amp;#35268;&amp;#27169;&amp;#25193;&amp;#24352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114;&amp;#32852;&amp;#32593;&amp;#37329;&amp;#34701;&amp;#20135;&amp;#19994;&amp;#24066;&amp;#22330;&amp;#21069;&amp;#26223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19977;&amp;#31456; &lt;/strong&gt;&lt;strong style="mso-bidi-font-weight:normal"&gt;&amp;#20114;&amp;#32852;&amp;#32593;&amp;#37329;&amp;#34701;&amp;#20135;&amp;#19994;&amp;#22253;&amp;#21306;&amp;#35268;&amp;#21010;&amp;#30446;&amp;#30340;&amp;#24847;&amp;#20041;&amp;#30740;&amp;#31350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0114;&amp;#32852;&amp;#32593;&amp;#37329;&amp;#34701;&amp;#20135;&amp;#19994;&amp;#22253;&amp;#21306;&amp;#29616;&amp;#23454;&amp;#20316;&amp;#2999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32858;&amp;#38598;&amp;#21019;&amp;#26032;&amp;#36164;&amp;#283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2521;&amp;#32946;&amp;#26032;&amp;#20852;&amp;#2013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5913;&amp;#21892;&amp;#25237;&amp;#36164;&amp;#29615;&amp;#226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419;&amp;#36827;&amp;#20135;&amp;#19994;&amp;#21319;&amp;#324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5512;&amp;#21160;&amp;#22478;&amp;#24066;&amp;#24314;&amp;#357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0114;&amp;#32852;&amp;#32593;&amp;#37329;&amp;#34701;&amp;#20135;&amp;#19994;&amp;#22253;&amp;#21306;&amp;#35268;&amp;#21010;&amp;#30446;&amp;#3034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39640;&amp;#25928;&amp;#21033;&amp;#29992;&amp;#22303;&amp;#22320;&amp;#36164;&amp;#283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39640;&amp;#25928;&amp;#21033;&amp;#29992;&amp;#20154;&amp;#21147;&amp;#36164;&amp;#283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4357;&amp;#34917;&amp;#20135;&amp;#19994;&amp;#21457;&amp;#23637;&amp;#32570;&amp;#385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38598;&amp;#32422;&amp;#21270;&amp;#35268;&amp;#27169;&amp;#21270;&amp;#32463;&amp;#338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5512;&amp;#21160;&amp;#20135;&amp;#19994;&amp;#21319;&amp;#32423;&amp;#36716;&amp;#224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0114;&amp;#32852;&amp;#32593;&amp;#37329;&amp;#34701;&amp;#20135;&amp;#19994;&amp;#22253;&amp;#21306;&amp;#35268;&amp;#21010;&amp;#24847;&amp;#2004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31215;&amp;#26497;&amp;#22686;&amp;#21152;&amp;#24403;&amp;#22320;&lt;span lang="EN-US"&gt;GDP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31215;&amp;#26497;&amp;#25552;&amp;#39640;&amp;#24403;&amp;#22320;&amp;#23601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5299;&amp;#23637;&amp;#24310;&amp;#20280;&amp;#20135;&amp;#19994;&amp;#38142;&amp;#2646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33410;&amp;#32422;&amp;#36164;&amp;#28304;&amp;#20445;&amp;#25252;&amp;#29615;&amp;#226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0419;&amp;#36827;&amp;#24403;&amp;#22320;&amp;#32463;&amp;#27982;&amp;#27963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2235;&amp;#31456; &lt;/strong&gt;&lt;strong style="mso-bidi-font-weight:normal"&gt;&amp;#20114;&amp;#32852;&amp;#32593;&amp;#37329;&amp;#34701;&amp;#20135;&amp;#19994;&amp;#22253;&amp;#21306;&amp;#21457;&amp;#23637;&amp;#24433;&amp;#21709;&amp;#22240;&amp;#32032;&amp;#30740;&amp;#31350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0114;&amp;#32852;&amp;#32593;&amp;#37329;&amp;#34701;&amp;#20135;&amp;#19994;&amp;#22253;&amp;#21306;&amp;#27668;&amp;#20505;&amp;#29615;&amp;#22659;&amp;#24433;&amp;#21709;&amp;#222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38477;&amp;#27700;&amp;#38632;&amp;#3732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7668;&amp;#28201;&amp;#24773;&amp;#20917;&amp;#24433;&amp;#217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31354;&amp;#27668;&amp;#36136;&amp;#37327;&amp;#24433;&amp;#217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6893;&amp;#34987;&amp;#22320;&amp;#35980;&amp;#29615;&amp;#226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7668;&amp;#20505;&amp;#36866;&amp;#23452;&amp;#31243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0114;&amp;#32852;&amp;#32593;&amp;#37329;&amp;#34701;&amp;#20135;&amp;#19994;&amp;#22253;&amp;#21306;&amp;#36164;&amp;#28304;&amp;#29615;&amp;#22659;&amp;#24433;&amp;#21709;&amp;#222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2823;&amp;#23447;&amp;#30719;&amp;#20135;&amp;#36164;&amp;#283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30707;&amp;#21270;&amp;#27668;&amp;#20307;&amp;#36164;&amp;#283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6377;&amp;#33394;&amp;#37329;&amp;#23646;&amp;#36164;&amp;#283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6862;&amp;#26519;&amp;#36164;&amp;#2830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0892;&amp;#19994;&amp;#36164;&amp;#2830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0114;&amp;#32852;&amp;#32593;&amp;#37329;&amp;#34701;&amp;#20135;&amp;#19994;&amp;#22253;&amp;#21306;&amp;#20132;&amp;#36890;&amp;#24433;&amp;#21709;&amp;#22240;&amp;#32032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5972;&amp;#20307;&amp;#21306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844;&amp;#36335;&amp;#20132;&amp;#368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7700;&amp;#36335;&amp;#20132;&amp;#368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38081;&amp;#36335;&amp;#20132;&amp;#368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33322;&amp;#31354;&amp;#26426;&amp;#223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 &amp;#20114;&amp;#32852;&amp;#32593;&amp;#37329;&amp;#34701;&amp;#20135;&amp;#19994;&amp;#22253;&amp;#21306;&amp;#31185;&amp;#25216;&amp;#21019;&amp;#26032;&amp;#24433;&amp;#21709;&amp;#222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31185;&amp;#25216;&amp;#21019;&amp;#26032;&amp;#25919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31185;&amp;#30740;&amp;#32463;&amp;#36153;&amp;#25237;&amp;#208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39640;&amp;#31561;&amp;#25945;&amp;#3294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5216;&amp;#26415;&amp;#20154;&amp;#25165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16;&amp;#33410; &amp;#20114;&amp;#32852;&amp;#32593;&amp;#37329;&amp;#34701;&amp;#20135;&amp;#19994;&amp;#22253;&amp;#21306;&amp;#31038;&amp;#20250;&amp;#29615;&amp;#22659;&amp;#24433;&amp;#21709;&amp;#222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154;&amp;#21475;&amp;#20154;&amp;#21147;&amp;#36164;&amp;#283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2522;&amp;#30784;&amp;#25945;&amp;#32946;&amp;#26465;&amp;#202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1355;&amp;#29983;&amp;#21307;&amp;#30103;&amp;#26465;&amp;#202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31038;&amp;#20250;&amp;#20445;&amp;#38556;&amp;#21046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7861;&amp;#24459;&amp;#27861;&amp;#35268;&amp;#29615;&amp;#226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116;&amp;#31456; &lt;/strong&gt;&lt;strong style="mso-bidi-font-weight:normal"&gt;&amp;#20114;&amp;#32852;&amp;#32593;&amp;#37329;&amp;#34701;&amp;#20135;&amp;#19994;&amp;ldquo;&amp;#19978;&amp;#20013;&amp;#19979;&amp;rdquo;&amp;#28216;&amp;#30740;&amp;#31350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0114;&amp;#32852;&amp;#32593;&amp;#37329;&amp;#34701;&amp;#20135;&amp;#19994;&amp;#19978;&amp;#28216;&amp;#21457;&amp;#23637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114;&amp;#32852;&amp;#32593;&amp;#37329;&amp;#34701;&amp;#20135;&amp;#19994;&amp;#19978;&amp;#28216;&amp;#21457;&amp;#23637;&amp;#20998;&amp;#240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114;&amp;#32852;&amp;#32593;&amp;#37329;&amp;#34701;&amp;#20135;&amp;#19994;&amp;#19978;&amp;#28216;&amp;#21457;&amp;#23637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114;&amp;#32852;&amp;#32593;&amp;#37329;&amp;#34701;&amp;#20135;&amp;#19994;&amp;#19978;&amp;#28216;&amp;#37325;&amp;#28857;&amp;#2022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114;&amp;#32852;&amp;#32593;&amp;#37329;&amp;#34701;&amp;#20135;&amp;#19994;&amp;#19978;&amp;#28216;&amp;#21457;&amp;#23637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0114;&amp;#32852;&amp;#32593;&amp;#37329;&amp;#34701;&amp;#20135;&amp;#19994;&amp;#21457;&amp;#23637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114;&amp;#32852;&amp;#32593;&amp;#37329;&amp;#34701;&amp;#20135;&amp;#19994;&amp;#21457;&amp;#23637;&amp;#20998;&amp;#240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114;&amp;#32852;&amp;#32593;&amp;#37329;&amp;#34701;&amp;#20135;&amp;#19994;&amp;#21457;&amp;#23637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114;&amp;#32852;&amp;#32593;&amp;#37329;&amp;#34701;&amp;#20135;&amp;#19994;&amp;#37325;&amp;#28857;&amp;#2022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114;&amp;#32852;&amp;#32593;&amp;#37329;&amp;#34701;&amp;#20135;&amp;#19994;&amp;#21457;&amp;#23637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0114;&amp;#32852;&amp;#32593;&amp;#37329;&amp;#34701;&amp;#20135;&amp;#19994;&amp;#19979;&amp;#28216;&amp;#24066;&amp;#22330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114;&amp;#32852;&amp;#32593;&amp;#37329;&amp;#34701;&amp;#20135;&amp;#19994;&amp;#19979;&amp;#28216;&amp;#24066;&amp;#22330;&amp;#38656;&amp;#27714;&amp;#20998;&amp;#240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114;&amp;#32852;&amp;#32593;&amp;#37329;&amp;#34701;&amp;#20135;&amp;#19994;&amp;#19979;&amp;#28216;&amp;#24066;&amp;#22330;&amp;#38656;&amp;#27714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114;&amp;#32852;&amp;#32593;&amp;#37329;&amp;#34701;&amp;#20135;&amp;#19994;&amp;#19979;&amp;#28216;&amp;#37325;&amp;#28857;&amp;#38656;&amp;#27714;&amp;#2022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114;&amp;#32852;&amp;#32593;&amp;#37329;&amp;#34701;&amp;#20135;&amp;#19994;&amp;#19979;&amp;#28216;&amp;#24066;&amp;#22330;&amp;#38656;&amp;#27714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 &amp;#20114;&amp;#32852;&amp;#32593;&amp;#37329;&amp;#34701;&amp;#20135;&amp;#19994;&amp;#28192;&amp;#36947;&amp;#24066;&amp;#22330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114;&amp;#32852;&amp;#32593;&amp;#37329;&amp;#34701;&amp;#34892;&amp;#19994;&amp;#20195;&amp;#29702;&amp;#28192;&amp;#36947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114;&amp;#32852;&amp;#32593;&amp;#37329;&amp;#34701;&amp;#34892;&amp;#19994;&amp;#32463;&amp;#38144;&amp;#28192;&amp;#36947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114;&amp;#32852;&amp;#32593;&amp;#37329;&amp;#34701;&amp;#34892;&amp;#19994;&amp;#36152;&amp;#26131;&amp;#28192;&amp;#36947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114;&amp;#32852;&amp;#32593;&amp;#37329;&amp;#34701;&amp;#34892;&amp;#19994;&amp;#30452;&amp;#38144;&amp;#28192;&amp;#36947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845;&amp;#31456; &lt;/strong&gt;&lt;strong style="mso-bidi-font-weight:normal"&gt;&amp;#20114;&amp;#32852;&amp;#32593;&amp;#37329;&amp;#34701;&amp;#20135;&amp;#19994;&amp;#31454;&amp;#20105;&amp;#29366;&amp;#20917;&amp;#30740;&amp;#31350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0114;&amp;#32852;&amp;#32593;&amp;#37329;&amp;#34701;&amp;#31454;&amp;#20105;&amp;#32467;&amp;#26500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9616;&amp;#26377;&amp;#20225;&amp;#19994;&amp;#38388;&amp;#31454;&amp;#201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8508;&amp;#22312;&amp;#36827;&amp;#20837;&amp;#32773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6367;&amp;#20195;&amp;#21697;&amp;#23041;&amp;#32961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379;&amp;#24212;&amp;#21830;&amp;#35758;&amp;#20215;&amp;#33021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3458;&amp;#25143;&amp;#35758;&amp;#20215;&amp;#33021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5;&amp;#12289;&amp;#31454;&amp;#20105;&amp;#32467;&amp;#26500;&amp;#29305;&amp;#28857;&amp;#24635;&amp;#324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0114;&amp;#32852;&amp;#32593;&amp;#37329;&amp;#34701;&amp;#34892;&amp;#19994;&amp;#20225;&amp;#19994;&amp;#26684;&amp;#23616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19981;&amp;#21516;&amp;#21306;&amp;#22495;&amp;#20225;&amp;#19994;&amp;#31454;&amp;#20105;&amp;#26684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19981;&amp;#21516;&amp;#24615;&amp;#36136;&amp;#20225;&amp;#19994;&amp;#31454;&amp;#20105;&amp;#26684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0114;&amp;#32852;&amp;#32593;&amp;#37329;&amp;#34701;&amp;#20135;&amp;#19994;&amp;#38598;&amp;#20013;&amp;#24230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4066;&amp;#22330;&amp;#38598;&amp;#20013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225;&amp;#19994;&amp;#38598;&amp;#20013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1306;&amp;#22495;&amp;#38598;&amp;#20013;&amp;#242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 &amp;#20114;&amp;#32852;&amp;#32593;&amp;#37329;&amp;#34701;&amp;#20135;&amp;#19994;&lt;span lang="EN-US"&gt;SWOT&lt;/span&gt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114;&amp;#32852;&amp;#32593;&amp;#37329;&amp;#34701;&amp;#34892;&amp;#19994;&amp;#21457;&amp;#23637;&amp;#2024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114;&amp;#32852;&amp;#32593;&amp;#37329;&amp;#34701;&amp;#34892;&amp;#19994;&amp;#21457;&amp;#23637;&amp;#21155;&amp;#21183;&lt;span lang="EN-US"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114;&amp;#32852;&amp;#32593;&amp;#37329;&amp;#34701;&amp;#34892;&amp;#19994;&amp;#21457;&amp;#23637;&amp;#26426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114;&amp;#32852;&amp;#32593;&amp;#37329;&amp;#34701;&amp;#34892;&amp;#19994;&amp;#21457;&amp;#23637;&amp;#23041;&amp;#329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19971;&amp;#31456; &lt;/strong&gt;&lt;strong style="mso-bidi-font-weight:normal"&gt;&amp;#20840;&amp;#22269;&amp;#37325;&amp;#28857;&amp;#22320;&amp;#21306;&amp;#20114;&amp;#32852;&amp;#32593;&amp;#37329;&amp;#34701;&amp;#20135;&amp;#19994;&amp;#22253;&amp;#21306;&amp;#30740;&amp;#31350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ldquo;&amp;#38271;&amp;#19977;&amp;#35282;&amp;rdquo;&amp;#20114;&amp;#32852;&amp;#32593;&amp;#37329;&amp;#34701;&amp;#20135;&amp;#19994;&amp;#22253;&amp;#21306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2320;&amp;#21306;&amp;#21306;&amp;#20301;&amp;#20248;&amp;#21183;&amp;#21450;&amp;#36752;&amp;#23556;&amp;#33539;&amp;#222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2320;&amp;#21306;&amp;#24050;&amp;#24314;&amp;#21450;&amp;#25311;&amp;#22312;&amp;#24314;&amp;#20114;&amp;#32852;&amp;#32593;&amp;#37329;&amp;#34701;&amp;#22253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2320;&amp;#21306;&amp;#20114;&amp;#32852;&amp;#32593;&amp;#37329;&amp;#34701;&amp;#20135;&amp;#19994;&amp;#19978;&amp;#19979;&amp;#28216;&amp;#20379;&amp;#3865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2320;&amp;#21306;&amp;#20114;&amp;#32852;&amp;#32593;&amp;#37329;&amp;#34701;&amp;#20135;&amp;#19994;&amp;#22253;&amp;#21306;&amp;#21457;&amp;#23637;&amp;#21069;&amp;#262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ldquo;&amp;#29664;&amp;#19977;&amp;#35282;&amp;rdquo;&amp;#20114;&amp;#32852;&amp;#32593;&amp;#37329;&amp;#34701;&amp;#20135;&amp;#19994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2320;&amp;#21306;&amp;#21306;&amp;#20301;&amp;#20248;&amp;#21183;&amp;#21450;&amp;#36752;&amp;#23556;&amp;#33539;&amp;#222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2320;&amp;#21306;&amp;#24050;&amp;#24314;&amp;#21450;&amp;#25311;&amp;#22312;&amp;#24314;&amp;#20114;&amp;#32852;&amp;#32593;&amp;#37329;&amp;#34701;&amp;#22253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2320;&amp;#21306;&amp;#20114;&amp;#32852;&amp;#32593;&amp;#37329;&amp;#34701;&amp;#20135;&amp;#19994;&amp;#19978;&amp;#19979;&amp;#28216;&amp;#20379;&amp;#3865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2320;&amp;#21306;&amp;#20114;&amp;#32852;&amp;#32593;&amp;#37329;&amp;#34701;&amp;#20135;&amp;#19994;&amp;#22253;&amp;#21306;&amp;#21457;&amp;#23637;&amp;#21069;&amp;#262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ldquo;&amp;#29615;&amp;#28196;&amp;#28023;&amp;rdquo;&amp;#20114;&amp;#32852;&amp;#32593;&amp;#37329;&amp;#34701;&amp;#20135;&amp;#19994;&amp;#22253;&amp;#21306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2320;&amp;#21306;&amp;#21306;&amp;#20301;&amp;#20248;&amp;#21183;&amp;#21450;&amp;#36752;&amp;#23556;&amp;#33539;&amp;#222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2320;&amp;#21306;&amp;#24050;&amp;#24314;&amp;#21450;&amp;#25311;&amp;#22312;&amp;#24314;&amp;#20114;&amp;#32852;&amp;#32593;&amp;#37329;&amp;#34701;&amp;#22253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2320;&amp;#21306;&amp;#20114;&amp;#32852;&amp;#32593;&amp;#37329;&amp;#34701;&amp;#20135;&amp;#19994;&amp;#19978;&amp;#19979;&amp;#28216;&amp;#20379;&amp;#3865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2320;&amp;#21306;&amp;#20114;&amp;#32852;&amp;#32593;&amp;#37329;&amp;#34701;&amp;#20135;&amp;#19994;&amp;#22253;&amp;#21306;&amp;#21457;&amp;#23637;&amp;#21069;&amp;#262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 &amp;#20013;&amp;#37096;&amp;#22320;&amp;#21306;&amp;#20114;&amp;#32852;&amp;#32593;&amp;#37329;&amp;#34701;&amp;#20135;&amp;#19994;&amp;#22253;&amp;#21306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2320;&amp;#21306;&amp;#21306;&amp;#20301;&amp;#20248;&amp;#21183;&amp;#21450;&amp;#36752;&amp;#23556;&amp;#33539;&amp;#222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2320;&amp;#21306;&amp;#24050;&amp;#24314;&amp;#21450;&amp;#25311;&amp;#22312;&amp;#24314;&amp;#20114;&amp;#32852;&amp;#32593;&amp;#37329;&amp;#34701;&amp;#22253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2320;&amp;#21306;&amp;#20114;&amp;#32852;&amp;#32593;&amp;#37329;&amp;#34701;&amp;#20135;&amp;#19994;&amp;#19978;&amp;#19979;&amp;#28216;&amp;#20379;&amp;#3865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2320;&amp;#21306;&amp;#20114;&amp;#32852;&amp;#32593;&amp;#37329;&amp;#34701;&amp;#20135;&amp;#19994;&amp;#22253;&amp;#21306;&amp;#21457;&amp;#23637;&amp;#21069;&amp;#262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16;&amp;#33410; &amp;#35199;&amp;#21335;&amp;#22320;&amp;#21306;&amp;#20114;&amp;#32852;&amp;#32593;&amp;#37329;&amp;#34701;&amp;#20135;&amp;#19994;&amp;#22253;&amp;#21306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2320;&amp;#21306;&amp;#21306;&amp;#20301;&amp;#20248;&amp;#21183;&amp;#21450;&amp;#36752;&amp;#23556;&amp;#33539;&amp;#2226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2320;&amp;#21306;&amp;#24050;&amp;#24314;&amp;#21450;&amp;#25311;&amp;#22312;&amp;#24314;&amp;#20114;&amp;#32852;&amp;#32593;&amp;#37329;&amp;#34701;&amp;#22253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2320;&amp;#21306;&amp;#20114;&amp;#32852;&amp;#32593;&amp;#37329;&amp;#34701;&amp;#20135;&amp;#19994;&amp;#19978;&amp;#19979;&amp;#28216;&amp;#20379;&amp;#3865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2320;&amp;#21306;&amp;#20114;&amp;#32852;&amp;#32593;&amp;#37329;&amp;#34701;&amp;#20135;&amp;#19994;&amp;#22253;&amp;#21306;&amp;#21457;&amp;#23637;&amp;#21069;&amp;#2622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843;&amp;#31456; &lt;/strong&gt;&lt;strong style="mso-bidi-font-weight:normal"&gt;&amp;#20114;&amp;#32852;&amp;#32593;&amp;#37329;&amp;#34701;&amp;#20135;&amp;#19994;&amp;#22253;&amp;#21306;&amp;#20869;&amp;#22312;&amp;#38598;&amp;#32858;&amp;#25928;&amp;#24212;&amp;#30740;&amp;#31350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0114;&amp;#32852;&amp;#32593;&amp;#37329;&amp;#34701;&amp;#20135;&amp;#19994;&amp;#22253;&amp;#21306;&amp;#20849;&amp;#20139;&amp;#36164;&amp;#28304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849;&amp;#20139;&amp;#20114;&amp;#32852;&amp;#32593;&amp;#37329;&amp;#34701;&amp;#20135;&amp;#19994;&amp;#22522;&amp;#30784;&amp;#35774;&amp;#260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849;&amp;#20139;&amp;#20114;&amp;#32852;&amp;#32593;&amp;#37329;&amp;#34701;&amp;#20135;&amp;#19994;&amp;#21407;&amp;#26009;&amp;#36164;&amp;#283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849;&amp;#20139;&amp;#20114;&amp;#32852;&amp;#32593;&amp;#37329;&amp;#34701;&amp;#20135;&amp;#19994;&amp;#29289;&amp;#27969;&amp;#36164;&amp;#283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849;&amp;#20139;&amp;#20114;&amp;#32852;&amp;#32593;&amp;#37329;&amp;#34701;&amp;#20135;&amp;#19994;&amp;#23458;&amp;#25143;&amp;#36164;&amp;#283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0849;&amp;#20139;&amp;#20114;&amp;#32852;&amp;#32593;&amp;#37329;&amp;#34701;&amp;#20135;&amp;#19994;&amp;#21019;&amp;#26032;&amp;#36164;&amp;#2830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0114;&amp;#32852;&amp;#32593;&amp;#37329;&amp;#34701;&amp;#20135;&amp;#19994;&amp;#22253;&amp;#21306;&amp;#20811;&amp;#26381;&amp;#36127;&amp;#38754;&amp;#25928;&amp;#24212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1508;&amp;#22320;&amp;#21306;&amp;#20135;&amp;#19994;&amp;#25919;&amp;#31574;&amp;#24046;&amp;#24322;&amp;#65288;&amp;#22303;&amp;#22320;&amp;#12289;&amp;#31246;&amp;#25910;&amp;#31561;&amp;#25919;&amp;#31574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1508;&amp;#22320;&amp;#21306;&amp;#25216;&amp;#26415;&amp;#21019;&amp;#26032;&amp;#24046;&amp;#243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1508;&amp;#22320;&amp;#21306;&amp;#22303;&amp;#22320;&amp;#25104;&amp;#26412;&amp;#24046;&amp;#243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1508;&amp;#22320;&amp;#21306;&amp;#20154;&amp;#21147;&amp;#25104;&amp;#26412;&amp;#24046;&amp;#243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1508;&amp;#22320;&amp;#21306;&amp;#21407;&amp;#26009;&amp;#33719;&amp;#21462;&amp;#24046;&amp;#243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0114;&amp;#32852;&amp;#32593;&amp;#37329;&amp;#34701;&amp;#20135;&amp;#19994;&amp;#22253;&amp;#21306;&amp;#20869;&amp;#37096;&amp;#33391;&amp;#24615;&amp;#20114;&amp;#21160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869;&amp;#37096;&amp;ldquo;&amp;#20449;&amp;#24687;&amp;rdquo;&amp;#33391;&amp;#24615;&amp;#20114;&amp;#21160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869;&amp;#37096;&amp;ldquo;&amp;#25216;&amp;#26415;&amp;rdquo;&amp;#33391;&amp;#24615;&amp;#20114;&amp;#21160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869;&amp;#37096;&amp;ldquo;&amp;#36164;&amp;#37329;&amp;rdquo;&amp;#33391;&amp;#24615;&amp;#20114;&amp;#21160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869;&amp;#37096;&amp;ldquo;&amp;#20135;&amp;#21697;&amp;rdquo;&amp;#33391;&amp;#24615;&amp;#20114;&amp;#21160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 &amp;#20114;&amp;#32852;&amp;#32593;&amp;#37329;&amp;#34701;&amp;#20135;&amp;#19994;&amp;#22253;&amp;#21306;&amp;#24102;&amp;#21160;&amp;#20851;&amp;#32852;&amp;#20135;&amp;#19994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4102;&amp;#21160;&amp;#26680;&amp;#24515;&amp;#37197;&amp;#22871;&amp;#20135;&amp;#19994;&amp;#21457;&amp;#236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4102;&amp;#21160;&amp;#27425;&amp;#32423;&amp;#26680;&amp;#24515;&amp;#20135;&amp;#19994;&amp;#21457;&amp;#236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4102;&amp;#21160;&amp;#22806;&amp;#22260;&amp;#37197;&amp;#22871;&amp;#20135;&amp;#19994;&amp;#21457;&amp;#236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4102;&amp;#21160;&amp;#27425;&amp;#32423;&amp;#22806;&amp;#22260;&amp;#20135;&amp;#19994;&amp;#21457;&amp;#236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16;&amp;#33410; &amp;#20114;&amp;#32852;&amp;#32593;&amp;#37329;&amp;#34701;&amp;#20135;&amp;#19994;&amp;#22253;&amp;#21306;&amp;#25552;&amp;#39640;&amp;#20869;&amp;#37096;&amp;#31454;&amp;#20105;&amp;#21147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5552;&amp;#39640;&amp;#25216;&amp;#26415;&amp;#31454;&amp;#20105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5552;&amp;#39640;&amp;#25104;&amp;#26412;&amp;#31454;&amp;#20105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5552;&amp;#39640;&amp;#20135;&amp;#21697;&amp;#31454;&amp;#20105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5552;&amp;#39640;&amp;#35848;&amp;#21028;&amp;#31454;&amp;#20105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0061;&amp;#31456; &lt;/strong&gt;&lt;strong style="mso-bidi-font-weight:normal"&gt;&amp;#20114;&amp;#32852;&amp;#32593;&amp;#37329;&amp;#34701;&amp;#20135;&amp;#19994;&amp;#22253;&amp;#21306;&amp;#25237;&amp;#36164;&amp;#24314;&amp;#35774;&amp;#36816;&amp;#33829;&amp;#20027;&amp;#20307;&amp;#30740;&amp;#31350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0114;&amp;#32852;&amp;#32593;&amp;#37329;&amp;#34701;&amp;#20135;&amp;#19994;&amp;#22253;&amp;#21306;&amp;#25237;&amp;#36164;&amp;#20027;&amp;#20307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2320;&amp;#26041;&amp;#25919;&amp;#242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6680;&amp;#24515;&amp;#2022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5237;&amp;#36164;&amp;#26426;&amp;#26500;&amp;#65288;&amp;#22269;&amp;#26377;&amp;#12289;&amp;#22806;&amp;#36164;&amp;#12289;&amp;#27665;&amp;#33829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2320;&amp;#20135;&amp;#218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0135;&amp;#19994;&amp;#22806;&amp;#20225;&amp;#1999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0114;&amp;#32852;&amp;#32593;&amp;#37329;&amp;#34701;&amp;#20135;&amp;#19994;&amp;#22253;&amp;#21306;&amp;#24314;&amp;#35774;&amp;#20027;&amp;#20307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256;&amp;#32479;&amp;#22320;&amp;#20135;&amp;#21830;&amp;#29305;&amp;#28857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4037;&amp;#19994;&amp;#22320;&amp;#20135;&amp;#21830;&amp;#29305;&amp;#28857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1830;&amp;#19994;&amp;#22320;&amp;#20135;&amp;#21830;&amp;#29305;&amp;#28857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2269;&amp;#22806;&amp;#22320;&amp;#20135;&amp;#21830;&amp;#29305;&amp;#28857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32508;&amp;#21512;&amp;#22411;&amp;#26426;&amp;#26500;&amp;#29305;&amp;#28857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0114;&amp;#32852;&amp;#32593;&amp;#37329;&amp;#34701;&amp;#20135;&amp;#19994;&amp;#22253;&amp;#21306;&amp;#36816;&amp;#33829;&amp;#20027;&amp;#20307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9289;&amp;#19994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2320;&amp;#20135;&amp;#218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5237;&amp;#36164;&amp;#26426;&amp;#26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32508;&amp;#21512;&amp;#22411;&amp;#26426;&amp;#2650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31649;&amp;#22996;&amp;#202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5;&amp;#12289;&amp;#22320;&amp;#26041;&amp;#25919;&amp;#242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 &amp;#20114;&amp;#32852;&amp;#32593;&amp;#37329;&amp;#34701;&amp;#20135;&amp;#19994;&amp;#22253;&amp;#21306;&amp;#24320;&amp;#21457;&amp;#27169;&amp;#24335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ldquo;&amp;#22253;&amp;#20013;&amp;#22253;&amp;rdquo;&amp;#24320;&amp;#21457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ldquo;&amp;#24066;&amp;#22330;&amp;#21270;&amp;rdquo;&amp;#24320;&amp;#21457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ldquo;&amp;#34892;&amp;#25919;&amp;#21270;&amp;rdquo;&amp;#24320;&amp;#21457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ldquo;&amp;#23448;&amp;#21161;&amp;#27665;&amp;rdquo;&amp;#24320;&amp;#21457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16;&amp;#33410; &amp;#20114;&amp;#32852;&amp;#32593;&amp;#37329;&amp;#34701;&amp;#20135;&amp;#19994;&amp;#22253;&amp;#21306;&amp;#30408;&amp;#21033;&amp;#27169;&amp;#24335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2303;&amp;#22320;&amp;#20986;&amp;#35753;&amp;#25110;&amp;#31199;&amp;#37329;&amp;#25910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5151;&amp;#22320;&amp;#20135;&amp;#24320;&amp;#21457;&amp;#24314;&amp;#35774;&amp;#25910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6377;&amp;#20607;&amp;#20986;&amp;#35753;&amp;#26080;&amp;#24418;&amp;#36164;&amp;#28304;&amp;#25910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837;&amp;#22253;&amp;#20225;&amp;#19994;&amp;#32463;&amp;#33829;&amp;#31246;&amp;#25910;&amp;#25910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2253;&amp;#21306;&amp;#36816;&amp;#33829;&amp;#31649;&amp;#29702;&amp;#26381;&amp;#21153;&amp;#25910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5;&amp;#12289;&amp;#22253;&amp;#21306;&amp;#33258;&amp;#25237;&amp;#39033;&amp;#30446;&amp;#32463;&amp;#33829;&amp;#25910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1313;&amp;#31456; &lt;/strong&gt;&lt;strong style="mso-bidi-font-weight:normal"&gt;&amp;#20114;&amp;#32852;&amp;#32593;&amp;#37329;&amp;#34701;&amp;#20135;&amp;#19994;&amp;#22253;&amp;#21306;&amp;#24314;&amp;#35774;&amp;#36816;&amp;#33829;&amp;#31649;&amp;#29702;&amp;#32508;&amp;#21512;&amp;#30740;&amp;#31350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0114;&amp;#32852;&amp;#32593;&amp;#37329;&amp;#34701;&amp;#20135;&amp;#19994;&amp;#22253;&amp;#21306;&amp;#24320;&amp;#21457;&amp;#36816;&amp;#33829;&amp;#38382;&amp;#39064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2303;&amp;#22320;&amp;#20986;&amp;#35753;&amp;#25110;&amp;#31199;&amp;#37329;&amp;#25910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5151;&amp;#22320;&amp;#20135;&amp;#24320;&amp;#21457;&amp;#24314;&amp;#35774;&amp;#25910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6377;&amp;#20607;&amp;#20986;&amp;#35753;&amp;#26080;&amp;#24418;&amp;#36164;&amp;#28304;&amp;#25910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837;&amp;#22253;&amp;#20225;&amp;#19994;&amp;#32463;&amp;#33829;&amp;#31246;&amp;#25910;&amp;#25910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2253;&amp;#21306;&amp;#36816;&amp;#33829;&amp;#31649;&amp;#29702;&amp;#26381;&amp;#21153;&amp;#25910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5;&amp;#12289;&amp;#22253;&amp;#21306;&amp;#33258;&amp;#25237;&amp;#39033;&amp;#30446;&amp;#32463;&amp;#33829;&amp;#25910;&amp;#304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0114;&amp;#32852;&amp;#32593;&amp;#37329;&amp;#34701;&amp;#20135;&amp;#19994;&amp;#22253;&amp;#21306;&amp;#24320;&amp;#21457;&amp;#36816;&amp;#33829;&amp;#21361;&amp;#23475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1306;&amp;#22495;&amp;#38598;&amp;#32858;&amp;#25928;&amp;#24212;&amp;#36739;&amp;#2404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2303;&amp;#22320;&amp;#21033;&amp;#29992;&amp;#25928;&amp;#29575;&amp;#20559;&amp;#2030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225;&amp;#19994;&amp;#21516;&amp;#36136;&amp;#21270;&amp;#31454;&amp;#20105;&amp;#20005;&amp;#3732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4573;&amp;#35270;&amp;#26500;&amp;#24314;&amp;#20135;&amp;#19994;&amp;#29615;&amp;#226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37197;&amp;#22871;&amp;#20135;&amp;#19994;&amp;#21457;&amp;#23637;&amp;#19981;&amp;#24179;&amp;#349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5;&amp;#12289;&amp;#20135;&amp;#19994;&amp;#24102;&amp;#21160;&amp;#20316;&amp;#29992;&amp;#19981;&amp;#26126;&amp;#261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0114;&amp;#32852;&amp;#32593;&amp;#37329;&amp;#34701;&amp;#20135;&amp;#19994;&amp;#22253;&amp;#21306;&amp;#24320;&amp;#21457;&amp;#36816;&amp;#33829;&amp;#31574;&amp;#30053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844;&amp;#24320;&amp;#25307;&amp;#26631;&amp;#24314;&amp;#35774;&amp;#36816;&amp;#338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36827;&amp;#34892;&amp;#31995;&amp;#32479;&amp;#31185;&amp;#23398;&amp;#35268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1152;&amp;#24378;&amp;#22253;&amp;#21306;&amp;#33258;&amp;#20027;&amp;#24314;&amp;#357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1512;&amp;#29702;&amp;#20986;&amp;#21488;&amp;#31246;&amp;#25910;&amp;#25919;&amp;#315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5552;&amp;#39640;&amp;#20225;&amp;#19994;&amp;#20837;&amp;#39547;&amp;#26631;&amp;#209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 &amp;#20114;&amp;#32852;&amp;#32593;&amp;#37329;&amp;#34701;&amp;#20135;&amp;#19994;&amp;#22253;&amp;#21306;&amp;#25552;&amp;#21319;&amp;#31454;&amp;#20105;&amp;#21147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419;&amp;#36827;&amp;#20135;&amp;#19994;&amp;#38598;&amp;#32676;&amp;#26041;&amp;#387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3436;&amp;#21892;&amp;#29983;&amp;#20135;&amp;#35201;&amp;#32032;&amp;#26041;&amp;#387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5299;&amp;#23637;&amp;#38656;&amp;#27714;&amp;#26465;&amp;#20214;&amp;#26041;&amp;#387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027;&amp;#23548;&amp;#20225;&amp;#19994;&amp;#21457;&amp;#23637;&amp;#26041;&amp;#387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1697;&amp;#29260;&amp;#33829;&amp;#38144;&amp;#25512;&amp;#24191;&amp;#26041;&amp;#3875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1313;&amp;#19968;&amp;#31456; &lt;/strong&gt;&lt;strong style="mso-bidi-font-weight:normal"&gt;&amp;#20114;&amp;#32852;&amp;#32593;&amp;#37329;&amp;#34701;&amp;#20135;&amp;#19994;&amp;#22253;&amp;#21306;&amp;#19981;&amp;#21516;&amp;#21457;&amp;#23637;&amp;#38454;&amp;#27573;&amp;#30740;&amp;#31350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0114;&amp;#32852;&amp;#32593;&amp;#37329;&amp;#34701;&amp;#20135;&amp;#19994;&amp;#22253;&amp;#21306;&amp;ldquo;&amp;#35201;&amp;#32032;&amp;#38598;&amp;#32676;&amp;#38454;&amp;#27573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6680;&amp;#24515;&amp;#39537;&amp;#21160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135;&amp;#19994;&amp;#32858;&amp;#38598;&amp;#21160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027;&amp;#35201;&amp;#20135;&amp;#19994;&amp;#31867;&amp;#224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135;&amp;#19994;&amp;#21457;&amp;#23637;&amp;#38656;&amp;#27714;&amp;#222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0135;&amp;#19994;&amp;#31354;&amp;#38388;&amp;#24418;&amp;#24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5;&amp;#12289;&amp;#22253;&amp;#21306;&amp;#21151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1;&amp;#12289;&amp;#22253;&amp;#21306;&amp;#22686;&amp;#20540;&amp;#26041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3;&amp;#12289;&amp;#19982;&amp;#22478;&amp;#24066;&amp;#21457;&amp;#23637;&amp;#31354;&amp;#38388;&amp;#20851;&amp;#319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061;&amp;#12289;&amp;#20856;&amp;#22411;&amp;#25104;&amp;#21151;&amp;#20195;&amp;#34920;&amp;#22253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0114;&amp;#32852;&amp;#32593;&amp;#37329;&amp;#34701;&amp;#20135;&amp;#19994;&amp;#22253;&amp;#21306;&amp;ldquo;&amp;#20135;&amp;#19994;&amp;#20027;&amp;#23548;&amp;#38454;&amp;#27573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6680;&amp;#24515;&amp;#39537;&amp;#21160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135;&amp;#19994;&amp;#32858;&amp;#38598;&amp;#21160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027;&amp;#35201;&amp;#20135;&amp;#19994;&amp;#31867;&amp;#224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135;&amp;#19994;&amp;#21457;&amp;#23637;&amp;#38656;&amp;#27714;&amp;#222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0135;&amp;#19994;&amp;#31354;&amp;#38388;&amp;#24418;&amp;#24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5;&amp;#12289;&amp;#22253;&amp;#21306;&amp;#21151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1;&amp;#12289;&amp;#22253;&amp;#21306;&amp;#22686;&amp;#20540;&amp;#26041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3;&amp;#12289;&amp;#19982;&amp;#22478;&amp;#24066;&amp;#21457;&amp;#23637;&amp;#31354;&amp;#38388;&amp;#20851;&amp;#319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061;&amp;#12289;&amp;#20856;&amp;#22411;&amp;#25104;&amp;#21151;&amp;#20195;&amp;#34920;&amp;#22253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0114;&amp;#32852;&amp;#32593;&amp;#37329;&amp;#34701;&amp;#20135;&amp;#19994;&amp;#22253;&amp;#21306;&amp;ldquo;&amp;#21019;&amp;#26032;&amp;#31361;&amp;#30772;&amp;#38454;&amp;#27573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6680;&amp;#24515;&amp;#39537;&amp;#21160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135;&amp;#19994;&amp;#32858;&amp;#38598;&amp;#21160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027;&amp;#35201;&amp;#20135;&amp;#19994;&amp;#31867;&amp;#224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135;&amp;#19994;&amp;#21457;&amp;#23637;&amp;#38656;&amp;#27714;&amp;#222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0135;&amp;#19994;&amp;#31354;&amp;#38388;&amp;#24418;&amp;#24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5;&amp;#12289;&amp;#22253;&amp;#21306;&amp;#21151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1;&amp;#12289;&amp;#22253;&amp;#21306;&amp;#22686;&amp;#20540;&amp;#26041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3;&amp;#12289;&amp;#19982;&amp;#22478;&amp;#24066;&amp;#21457;&amp;#23637;&amp;#31354;&amp;#38388;&amp;#20851;&amp;#319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061;&amp;#12289;&amp;#20856;&amp;#22411;&amp;#25104;&amp;#21151;&amp;#20195;&amp;#34920;&amp;#22253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 &amp;#20114;&amp;#32852;&amp;#32593;&amp;#37329;&amp;#34701;&amp;#20135;&amp;#19994;&amp;#22253;&amp;#21306;&amp;ldquo;&amp;#29616;&amp;#20195;&amp;#37117;&amp;#24066;&amp;#38454;&amp;#27573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6680;&amp;#24515;&amp;#39537;&amp;#21160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135;&amp;#19994;&amp;#32858;&amp;#38598;&amp;#21160;&amp;#211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027;&amp;#35201;&amp;#20135;&amp;#19994;&amp;#31867;&amp;#224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135;&amp;#19994;&amp;#21457;&amp;#23637;&amp;#38656;&amp;#27714;&amp;#22240;&amp;#3203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0135;&amp;#19994;&amp;#31354;&amp;#38388;&amp;#24418;&amp;#2457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5;&amp;#12289;&amp;#22253;&amp;#21306;&amp;#21151;&amp;#330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1;&amp;#12289;&amp;#22253;&amp;#21306;&amp;#22686;&amp;#20540;&amp;#26041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3;&amp;#12289;&amp;#19982;&amp;#22478;&amp;#24066;&amp;#21457;&amp;#23637;&amp;#31354;&amp;#38388;&amp;#20851;&amp;#319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061;&amp;#12289;&amp;#20856;&amp;#22411;&amp;#25104;&amp;#21151;&amp;#20195;&amp;#34920;&amp;#22253;&amp;#21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1313;&amp;#20108;&amp;#31456; &lt;/strong&gt;&lt;strong style="mso-bidi-font-weight:normal"&gt;&amp;#20114;&amp;#32852;&amp;#32593;&amp;#37329;&amp;#34701;&amp;#20135;&amp;#19994;&amp;#37325;&amp;#28857;&amp;#20225;&amp;#19994;&amp;#30740;&amp;#31350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32593;&amp;#20449;&amp;#37329;&amp;#34701;&amp;#38598;&amp;#222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225;&amp;#19994;&amp;#22522;&amp;#2641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225;&amp;#19994;&amp;#21457;&amp;#23637;&amp;#22320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225;&amp;#19994;&amp;#21457;&amp;#23637;&amp;#2024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225;&amp;#19994;&amp;#21457;&amp;#23637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38463;&amp;#37324;&amp;#37329;&amp;#347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225;&amp;#19994;&amp;#22522;&amp;#2641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225;&amp;#19994;&amp;#21457;&amp;#23637;&amp;#22320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225;&amp;#19994;&amp;#21457;&amp;#23637;&amp;#2024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225;&amp;#19994;&amp;#21457;&amp;#23637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0140;&amp;#19996;&amp;#37329;&amp;#34701;&amp;#38598;&amp;#222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225;&amp;#19994;&amp;#22522;&amp;#2641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225;&amp;#19994;&amp;#21457;&amp;#23637;&amp;#22320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225;&amp;#19994;&amp;#21457;&amp;#23637;&amp;#2024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225;&amp;#19994;&amp;#21457;&amp;#23637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 &amp;#25293;&amp;#25293;&amp;#3615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225;&amp;#19994;&amp;#22522;&amp;#2641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225;&amp;#19994;&amp;#21457;&amp;#23637;&amp;#22320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225;&amp;#19994;&amp;#21457;&amp;#23637;&amp;#2024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225;&amp;#19994;&amp;#21457;&amp;#23637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16;&amp;#33410; &amp;#34701;&lt;span lang="EN-US"&gt;36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225;&amp;#19994;&amp;#22522;&amp;#2641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225;&amp;#19994;&amp;#21457;&amp;#23637;&amp;#22320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225;&amp;#19994;&amp;#21457;&amp;#23637;&amp;#2024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225;&amp;#19994;&amp;#21457;&amp;#23637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845;&amp;#33410; &amp;#32654;&amp;#22269;&lt;span lang="EN-US"&gt;Lending Club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225;&amp;#19994;&amp;#22522;&amp;#26412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225;&amp;#19994;&amp;#21457;&amp;#23637;&amp;#22320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225;&amp;#19994;&amp;#21457;&amp;#23637;&amp;#2024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225;&amp;#19994;&amp;#21457;&amp;#23637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1313;&amp;#19977;&amp;#31456; &lt;/strong&gt;&lt;strong style="mso-bidi-font-weight:normal"&gt;&amp;#20114;&amp;#32852;&amp;#32593;&amp;#37329;&amp;#34701;&amp;#20135;&amp;#19994;&amp;#37325;&amp;#28857;&amp;#22253;&amp;#21306;&amp;#30740;&amp;#31350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19978;&amp;#28023;&amp;#37329;&amp;#34701;&amp;#3589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2253;&amp;#21306;&amp;#21306;&amp;#20301;&amp;#2024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2253;&amp;#21306;&amp;#25307;&amp;#21830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2253;&amp;#21306;&amp;#20135;&amp;#19994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2253;&amp;#21306;&amp;#21457;&amp;#23637;&amp;#22320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0013;&amp;#20851;&amp;#26449;&amp;#20114;&amp;#32852;&amp;#32593;&amp;#37329;&amp;#34701;&amp;#20135;&amp;#19994;&amp;#222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2253;&amp;#21306;&amp;#21306;&amp;#20301;&amp;#2024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2253;&amp;#21306;&amp;#25307;&amp;#21830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2253;&amp;#21306;&amp;#20135;&amp;#19994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2253;&amp;#21306;&amp;#21457;&amp;#23637;&amp;#22320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7993;&amp;#27743;&amp;#29790;&amp;#23433;&amp;#37329;&amp;#34701;&amp;#21019;&amp;#26032;&amp;#20135;&amp;#19994;&amp;#222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2253;&amp;#21306;&amp;#21306;&amp;#20301;&amp;#2024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2253;&amp;#21306;&amp;#25307;&amp;#21830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2253;&amp;#21306;&amp;#20135;&amp;#19994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2253;&amp;#21306;&amp;#21457;&amp;#23637;&amp;#22320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 &amp;#28145;&amp;#22323;&amp;#24066;&amp;#20114;&amp;#32852;&amp;#32593;&amp;#20135;&amp;#19994;&amp;#222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2253;&amp;#21306;&amp;#21306;&amp;#20301;&amp;#2024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2253;&amp;#21306;&amp;#25307;&amp;#21830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2253;&amp;#21306;&amp;#20135;&amp;#19994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2253;&amp;#21306;&amp;#21457;&amp;#23637;&amp;#22320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16;&amp;#33410; &amp;#32654;&amp;#22269;&lt;span lang="EN-US"&gt;FinTech Innovation Lab&lt;/span&gt;&amp;#37329;&amp;#34701;&amp;#23413;&amp;#21270;&amp;#2212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2253;&amp;#21306;&amp;#21306;&amp;#20301;&amp;#20248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2253;&amp;#21306;&amp;#25307;&amp;#21830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2253;&amp;#21306;&amp;#20135;&amp;#19994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2253;&amp;#21306;&amp;#21457;&amp;#23637;&amp;#22320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1313;&amp;#22235;&amp;#31456; &lt;/strong&gt;&lt;strong style="mso-bidi-font-weight:normal"&gt;&amp;#20114;&amp;#32852;&amp;#32593;&amp;#37329;&amp;#34701;&amp;#20135;&amp;#19994;&amp;#22253;&amp;#21306;&amp;#25237;&amp;#36164;&amp;#21457;&amp;#23637;&amp;#21069;&amp;#26223;&amp;#30740;&amp;#31350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0114;&amp;#32852;&amp;#32593;&amp;#37329;&amp;#34701;&amp;#20135;&amp;#19994;&amp;#22253;&amp;#21306;&amp;#39033;&amp;#30446;&amp;#30340;&amp;#24517;&amp;#35201;&amp;#24615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2269;&amp;#23478;&amp;#25919;&amp;#31574;&amp;#35201;&amp;#277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32463;&amp;#27982;&amp;#21457;&amp;#23637;&amp;#35201;&amp;#277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135;&amp;#19994;&amp;#21319;&amp;#32423;&amp;#35201;&amp;#277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9615;&amp;#20445;&amp;#21457;&amp;#23637;&amp;#35201;&amp;#277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1306;&amp;#22495;&amp;#20248;&amp;#21183;&amp;#35201;&amp;#277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5;&amp;#12289;&amp;#36164;&amp;#28304;&amp;#21457;&amp;#23637;&amp;#35201;&amp;#277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0114;&amp;#32852;&amp;#32593;&amp;#37329;&amp;#34701;&amp;#20135;&amp;#19994;&amp;#22253;&amp;#21306;&amp;#39033;&amp;#30446;&amp;#30340;&amp;#21487;&amp;#34892;&amp;#24615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32463;&amp;#27982;&amp;#21487;&amp;#34892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5919;&amp;#31574;&amp;#21487;&amp;#34892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5216;&amp;#26415;&amp;#21487;&amp;#34892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154;&amp;#21147;&amp;#21487;&amp;#34892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31649;&amp;#29702;&amp;#21487;&amp;#34892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5;&amp;#12289;&amp;#29615;&amp;#22659;&amp;#21487;&amp;#34892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0114;&amp;#32852;&amp;#32593;&amp;#37329;&amp;#34701;&amp;#20135;&amp;#19994;&amp;#22253;&amp;#21306;&amp;#25237;&amp;#36164;&amp;#21464;&amp;#37327;&amp;#22240;&amp;#32032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5919;&amp;#31574;&amp;#21464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31454;&amp;#20105;&amp;#21464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1306;&amp;#20301;&amp;#21464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154;&amp;#21147;&amp;#21464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9615;&amp;#22659;&amp;#21464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845;&amp;#12289;&amp;#36164;&amp;#28304;&amp;#21464;&amp;#3732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1313;&amp;#20116;&amp;#31456; &lt;/strong&gt;&lt;strong style="mso-bidi-font-weight:normal"&gt;&amp;#20114;&amp;#32852;&amp;#32593;&amp;#37329;&amp;#34701;&amp;#20135;&amp;#19994;&amp;#22253;&amp;#21306;&amp;#24314;&amp;#35774;&amp;#34892;&amp;#19994;&amp;#25237;&amp;#34701;&amp;#36164;&amp;#30740;&amp;#31350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0114;&amp;#32852;&amp;#32593;&amp;#37329;&amp;#34701;&amp;#20135;&amp;#19994;&amp;#22253;&amp;#21306;&amp;#30340;&amp;#25237;&amp;#34701;&amp;#36164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135;&amp;#19994;&amp;#22253;&amp;#21306;&amp;#25237;&amp;#36164;&amp;#29615;&amp;#22659;&amp;#24773;&amp;#20917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135;&amp;#19994;&amp;#22253;&amp;#21306;&amp;#34701;&amp;#36164;&amp;#30340;&amp;#24517;&amp;#35201;&amp;#24615;&amp;#38416;&amp;#3684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4320;&amp;#21457;&amp;#27169;&amp;#24335;&amp;#21450;&amp;#34701;&amp;#36164;&amp;#26041;&amp;#24335;&amp;#36879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135;&amp;#19994;&amp;#22253;&amp;#21306;&amp;#34701;&amp;#36164;&amp;#26041;&amp;#24335;&amp;#30340;&amp;#36873;&amp;#253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0114;&amp;#32852;&amp;#32593;&amp;#37329;&amp;#34701;&amp;#20135;&amp;#19994;&amp;#22253;&amp;#21306;&amp;#24314;&amp;#35774;&amp;#34892;&amp;#19994;&amp;#25237;&amp;#36164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135;&amp;#19994;&amp;#22253;&amp;#21306;&amp;#24314;&amp;#35774;&amp;#34892;&amp;#19994;&amp;#25237;&amp;#36164;&amp;#39118;&amp;#385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135;&amp;#19994;&amp;#22253;&amp;#21306;&amp;#24314;&amp;#35774;&amp;#34892;&amp;#19994;&amp;#25237;&amp;#36164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0114;&amp;#32852;&amp;#32593;&amp;#37329;&amp;#34701;&amp;#20135;&amp;#19994;&amp;#22253;&amp;#21306;&amp;#24314;&amp;#35774;&amp;#34892;&amp;#19994;&amp;#34701;&amp;#36164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225;&amp;#19994;&amp;#34701;&amp;#36164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39033;&amp;#30446;&amp;#34701;&amp;#36164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854;&amp;#20182;&amp;#34701;&amp;#36164;&amp;#27169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2810;&amp;#20803;&amp;#21270;&amp;#34701;&amp;#36164;&amp;#26041;&amp;#21521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1313;&amp;#20845;&amp;#31456; &lt;/strong&gt;&lt;strong style="mso-bidi-font-weight:normal"&gt;&amp;#20114;&amp;#32852;&amp;#32593;&amp;#37329;&amp;#34701;&amp;#20135;&amp;#19994;&amp;#22253;&amp;#21306;&amp;#20855;&amp;#20307;&amp;#25307;&amp;#21830;&amp;#31574;&amp;#30053;&amp;#30740;&amp;#31350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0114;&amp;#32852;&amp;#32593;&amp;#37329;&amp;#34701;&amp;#20135;&amp;#19994;&amp;#22253;&amp;#21306;&amp;#36719;&amp;#30828;&amp;#25307;&amp;#21830;&amp;#26465;&amp;#20214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114;&amp;#32852;&amp;#32593;&amp;#37329;&amp;#34701;&amp;#20135;&amp;#19994;&amp;#22253;&amp;#21306;&amp;ldquo;&amp;#30828;&amp;rdquo;&amp;#25307;&amp;#21830;&amp;#26465;&amp;#20214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114;&amp;#32852;&amp;#32593;&amp;#37329;&amp;#34701;&amp;#20135;&amp;#19994;&amp;#22253;&amp;#21306;&amp;ldquo;&amp;#36719;&amp;rdquo;&amp;#25307;&amp;#21830;&amp;#26465;&amp;#20214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0114;&amp;#32852;&amp;#32593;&amp;#37329;&amp;#34701;&amp;#20135;&amp;#19994;&amp;#22253;&amp;#21306;&amp;#24314;&amp;#35774;&amp;#34892;&amp;#19994;&amp;#25307;&amp;#2183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0225;&amp;#19994;&amp;#20837;&amp;#22253;&amp;#34892;&amp;#20026;&amp;#20998;&amp;#2651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135;&amp;#19994;&amp;#22253;&amp;#21306;&amp;#25307;&amp;#21830;&amp;#29615;&amp;#2265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0135;&amp;#19994;&amp;#22253;&amp;#21306;&amp;#25307;&amp;#21830;&amp;#23450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0135;&amp;#19994;&amp;#22253;&amp;#21306;&amp;#25307;&amp;#21830;&amp;#26631;&amp;#2093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20135;&amp;#19994;&amp;#22253;&amp;#21306;&amp;#25307;&amp;#21830;&amp;#26041;&amp;#2433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0114;&amp;#32852;&amp;#32593;&amp;#37329;&amp;#34701;&amp;#20135;&amp;#19994;&amp;#22253;&amp;#21306;&amp;#25307;&amp;#21830;&amp;#31574;&amp;#30053;&amp;#25506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3450;&amp;#20301;&amp;#25307;&amp;#21830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0215;&amp;#26684;&amp;#25307;&amp;#21830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1512;&amp;#20316;&amp;#26041;&amp;#24335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4191;&amp;#21578;&amp;#23459;&amp;#20256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16;&amp;#12289;&amp;#36319;&amp;#36394;&amp;#26381;&amp;#21153;&amp;#31574;&amp;#3005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 &amp;#20114;&amp;#32852;&amp;#32593;&amp;#37329;&amp;#34701;&amp;#20135;&amp;#19994;&amp;#22253;&amp;#21306;&amp;#25307;&amp;#21830;&amp;#27969;&amp;#31243;&amp;#20171;&amp;#324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30830;&amp;#31435;&amp;#25307;&amp;#21830;&amp;#23545;&amp;#35937;&amp;#30446;&amp;#266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4191;&amp;#27867;&amp;#25628;&amp;#38598;&amp;#21508;&amp;#31181;&amp;#36164;&amp;#2600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1046;&amp;#35746;&amp;#21508;&amp;#31867;&amp;#25307;&amp;#21830;&amp;#26041;&amp;#266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7604;&amp;#36739;&amp;#36873;&amp;#25321;&amp;#25307;&amp;#21830;&amp;#26041;&amp;#266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31532;&amp;#21313;&amp;#19971;&amp;#31456; &lt;/strong&gt;&lt;strong style="mso-bidi-font-weight:normal"&gt;&amp;#20114;&amp;#32852;&amp;#32593;&amp;#37329;&amp;#34701;&amp;#20135;&amp;#19994;&amp;#22253;&amp;#21306;&amp;#21457;&amp;#23637;&amp;#35774;&amp;#35745;&amp;#32508;&amp;#21512;&amp;#30740;&amp;#31350;&lt;/strong&gt;&lt;strong style="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&gt;&lt;span style="font-size: 12pt;"&gt;&amp;#65288;&lt;/span&gt;&lt;/strong&gt;&lt;strong style="mso-bidi-font-weight:normal"&gt;&lt;span style="font-size:12.0pt" lang="EN-US"&gt;ZY ZM&lt;/span&gt;&lt;/strong&gt;&lt;strong style="mso-bidi-font-weight:normal"&gt;&lt;span style="font-size: 12pt;"&gt;&amp;#65289;&lt;/span&gt;&lt;/strong&gt;&lt;strong style="mso-bidi-font-weight:normal"&gt;&lt;span style="font-size:12.0pt"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68;&amp;#33410; &amp;#20114;&amp;#32852;&amp;#32593;&amp;#37329;&amp;#34701;&amp;#20135;&amp;#19994;&amp;#22253;&amp;#21306;&amp;#24314;&amp;#35774;&amp;#21644;&amp;#36816;&amp;#338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4320;&amp;#21457;&amp;#24314;&amp;#35774;&amp;#27169;&amp;#24335;&amp;#35774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5237;&amp;#20837;&amp;#20135;&amp;#20986;&amp;#20307;&amp;#31995;&amp;#35774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36816;&amp;#33829;&amp;#31649;&amp;#29702;&amp;#27169;&amp;#24335;&amp;#35774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32452;&amp;#32455;&amp;#31995;&amp;#32479;&amp;#30740;&amp;#31350;&amp;#35774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0108;&amp;#33410; &amp;#20114;&amp;#32852;&amp;#32593;&amp;#37329;&amp;#34701;&amp;#20135;&amp;#19994;&amp;#22253;&amp;#21306;&amp;#25307;&amp;#21830;&amp;#24341;&amp;#36164;&amp;#30740;&amp;#313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2253;&amp;#21306;&amp;#30340;&amp;#25237;&amp;#34701;&amp;#36164;&amp;#31574;&amp;#2101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5307;&amp;#21830;&amp;#24341;&amp;#36164;&amp;#25919;&amp;#31574;&amp;#35774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5307;&amp;#21830;&amp;#31574;&amp;#30053;&amp;#30740;&amp;#31350;&amp;#35774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35;&amp;#12289;&amp;#25307;&amp;#21830;&amp;#27963;&amp;#21160;&amp;#31574;&amp;#21010;&amp;#35774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19977;&amp;#33410; &amp;#20114;&amp;#32852;&amp;#32593;&amp;#37329;&amp;#34701;&amp;#20135;&amp;#19994;&amp;#22253;&amp;#21306;&amp;#26381;&amp;#21153;&amp;#20307;&amp;#31995;&amp;#24314;&amp;#3577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68;&amp;#12289;&amp;#22253;&amp;#21306;&amp;#26381;&amp;#21153;&amp;#25919;&amp;#31574;&amp;#20307;&amp;#31995;&amp;#35774;&amp;#3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0108;&amp;#12289;&amp;#26381;&amp;#21153;&amp;#20307;&amp;#31995;&amp;#30340;&amp;#26500;&amp;#24314;&amp;#21644;&amp;#36816;&amp;#3382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19977;&amp;#12289;&amp;#22253;&amp;#21306;&amp;#22686;&amp;#20540;&amp;#26381;&amp;#21153;&amp;#20307;&amp;#31995;&amp;#26500;&amp;#243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31532;&amp;#22235;&amp;#33410;&amp;#20114;&amp;#32852;&amp;#32593;&amp;#37329;&amp;#34701;&amp;#22253;&amp;#21306;&amp;#25237;&amp;#36164;&amp;#21457;&amp;#23637;&amp;#32508;&amp;#21512;&amp;#35780;&amp;#202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mso-bidi-font-weight:normal"&gt;&amp;#22270;&amp;#34920;&amp;#30446;&amp;#24405;&amp;#65306;&lt;span lang="EN-US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1 2013-2018&lt;/span&gt;&amp;#24180;&amp;#20013;&amp;#22269;&amp;#22478;&amp;#38215;&amp;#21333;&amp;#20301;&amp;#23601;&amp;#19994;&amp;#20154;&amp;#21592;&amp;#24179;&amp;#22343;&amp;#24037;&amp;#361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2 2013-2018&lt;/span&gt;&amp;#24180;&amp;#20013;&amp;#22269;&amp;#29289;&amp;#20215;&amp;#25351;&amp;#2596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3 &lt;/span&gt;&amp;#20114;&amp;#32852;&amp;#32593;&amp;#37329;&amp;#34701;&amp;#38376;&amp;#25143;&amp;#20135;&amp;#19994;&amp;#3814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4 2013-2018&lt;/span&gt;&amp;#24180;&amp;#20013;&amp;#22269;&amp;#20013;&amp;#23567;&amp;#20225;&amp;#19994;&amp;#25968;&amp;#37327;&amp;#35268;&amp;#2716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5 2018&lt;/span&gt;&amp;#24180;&amp;#20013;&amp;#22269;&amp;#21313;&amp;#22823;&lt;span lang="EN-US"&gt;B2B&lt;/span&gt;&amp;#30005;&amp;#23376;&amp;#21830;&amp;#21153;&amp;#32593;&amp;#31449;&amp;#25490;&amp;#215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6 &lt;/span&gt;&amp;#20114;&amp;#32852;&amp;#32593;&amp;#37329;&amp;#34701;&amp;#20135;&amp;#19994;&amp;#20013;&amp;#28216;&amp;#20135;&amp;#19994;&amp;#20998;&amp;#2406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7 2013-2018&lt;/span&gt;&amp;#24180;&amp;#20013;&amp;#22269;&amp;#30005;&amp;#23376;&amp;#21830;&amp;#21153;&amp;#24066;&amp;#22330;&amp;#20132;&amp;#26131;&amp;#35268;&amp;#27169;&amp;#21450;&amp;#21464;&amp;#21160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 8 2013-2018&lt;/span&gt;&amp;#24180;&amp;#20013;&amp;#22269;&amp;#32593;&amp;#32476;&amp;#38646;&amp;#21806;&amp;#24066;&amp;#22330;&amp;#20132;&amp;#26131;&amp;#35268;&amp;#27169;&amp;#21450;&amp;#21464;&amp;#21160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2270;&amp;#34920;&lt;span lang="EN-US"&gt;9 2013-2018&lt;/span&gt;&amp;#24180;&amp;#20013;&amp;#22269;&amp;#31227;&amp;#21160;&amp;#30005;&amp;#23376;&amp;#21830;&amp;#21153;&amp;#24066;&amp;#22330;&amp;#35268;&amp;#27169;&amp;#21450;&amp;#21464;&amp;#21160;&amp;#36235;&amp;#2118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amp;#26356;&amp;#22810;&amp;#22270;&amp;#34920;&amp;#35265;&amp;#27491;&amp;#25991;&lt;span lang="EN-US"&gt;.....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"false" LatentStyleCount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&amp;#26222;&amp;#36890;&amp;#34920;&amp;#26684;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