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</w:t>
      </w:r>
      <w:r>
        <w:rPr/>
        <w:t>LED</w:t>
      </w:r>
      <w:r>
        <w:rPr/>
        <w:t>产业园区行业市场监测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LED&amp;#20135;&amp;#19994;&amp;#22253;&amp;#21306;&amp;#34892;&amp;#19994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LED&amp;#20135;&amp;#19994;&amp;#22253;&amp;#21306;&amp;#34892;&amp;#19994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iew&gt;Normal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Zoom&gt;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PunctuationKern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isplayHorizontalDrawingGridEvery&gt;0&lt;/w:DisplayHorizont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alidateAgainstSchema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eakWrappedTabl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napToGridInCe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TextWithPunc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UseAsianBreakRul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ontGrowAutofi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xml&gt;&lt;![endif]--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25253;&amp;#21578;&amp;#30446;&amp;#24405;&amp;#65306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19968;&amp;#31456; &lt;/strong&gt;&lt;strong style="mso-bidi-font-weight:normal"&gt;&amp;#20013;&amp;#22269;&lt;span lang="EN-US"&gt;&lt;a href="http://www.chinairr.org/report/R13/R1304/201606/01-201953.html"&gt;LED&lt;span lang="EN-US"&gt;&amp;#20135;&amp;#19994;&amp;#22253;&amp;#21306;&lt;/span&gt;&lt;/a&gt;&lt;/span&gt;&lt;/strong&gt;&lt;strong style="mso-bidi-font-weight:normal"&gt;&amp;#21457;&amp;#23637;&amp;#27010;&amp;#36848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.1 LED&lt;/span&gt;&amp;#20135;&amp;#19994;&amp;#22253;&amp;#21306;&amp;#27010;&amp;#368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.1.1&lt;/span&gt;&lt;span lang="EN-US"&gt; LED&lt;/span&gt;&amp;#20135;&amp;#19994;&amp;#22253;&amp;#21306;&amp;#30340;&amp;#23450;&amp;#200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.1.2&lt;/span&gt;&lt;span lang="EN-US"&gt; LED&lt;/span&gt;&amp;#20135;&amp;#19994;&amp;#22253;&amp;#21306;&amp;#21457;&amp;#23637;&amp;#32972;&amp;#262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.2 LED&lt;/span&gt;&amp;#20135;&amp;#19994;&amp;#22253;&amp;#21306;&amp;#35268;&amp;#21010;&amp;#24605;&amp;#363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.2.1&lt;/span&gt;&lt;span lang="EN-US"&gt; &lt;/span&gt;&amp;#31526;&amp;#21512;&amp;#22269;&amp;#23478;&amp;#32463;&amp;#27982;&amp;#21457;&amp;#23637;&amp;#25919;&amp;#315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.2.2&lt;/span&gt;&lt;span lang="EN-US"&gt; &lt;/span&gt;&amp;#19982;&amp;#21306;&amp;#22495;&amp;#32463;&amp;#27982;&amp;#21457;&amp;#23637;&amp;#30456;&amp;#32467;&amp;#21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.2.3&lt;/span&gt;&lt;span lang="EN-US"&gt; &lt;/span&gt;&amp;#21512;&amp;#29702;&amp;#24067;&amp;#23616;&amp;#20135;&amp;#19994;&amp;#22253;&amp;#21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.2.4&lt;/span&gt;&lt;span lang="EN-US"&gt; &lt;/span&gt;&amp;#21512;&amp;#29702;&amp;#35268;&amp;#21010;&amp;#37197;&amp;#22871;&amp;#24314;&amp;#357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1&lt;/span&gt;&amp;#65289;&amp;#20154;&amp;#25165;&amp;#37197;&amp;#22871;&amp;#24314;&amp;#357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2&lt;/span&gt;&amp;#65289;&amp;#22522;&amp;#30784;&amp;#35774;&amp;#26045;&amp;#37197;&amp;#22871;&amp;#24314;&amp;#357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3&lt;/span&gt;&amp;#65289;&amp;#25206;&amp;#25345;&amp;#25919;&amp;#31574;&amp;#21046;&amp;#234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.3 LED&lt;/span&gt;&amp;#20135;&amp;#19994;&amp;#22253;&amp;#21306;&amp;#26680;&amp;#24515;&amp;#31454;&amp;#20105;&amp;#2114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.3.1&lt;/span&gt;&lt;span lang="EN-US"&gt; &lt;/span&gt;&amp;#36164;&amp;#28304;&amp;#25972;&amp;#21512;&amp;#33021;&amp;#211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1&lt;/span&gt;&amp;#65289;&amp;#22478;&amp;#24066;&amp;#32463;&amp;#27982;&amp;#26465;&amp;#2021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2&lt;/span&gt;&amp;#65289;&amp;#21306;&amp;#20301;&amp;#20132;&amp;#36890;&amp;#26465;&amp;#2021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3&lt;/span&gt;&amp;#65289;&amp;#25919;&amp;#24220;&amp;#25919;&amp;#31574;&amp;#25903;&amp;#253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4&lt;/span&gt;&amp;#65289;&amp;#20135;&amp;#19994;&amp;#38598;&amp;#32858;&amp;#31243;&amp;#24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.3.2&lt;/span&gt;&lt;span lang="EN-US"&gt; &lt;/span&gt;&amp;#36816;&amp;#33829;&amp;#31649;&amp;#29702;&amp;#33021;&amp;#211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.3.3&lt;/span&gt;&lt;span lang="EN-US"&gt; &lt;/span&gt;&amp;#31038;&amp;#20250;&amp;#32463;&amp;#27982;&amp;#25928;&amp;#304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20108;&amp;#31456; &lt;/strong&gt;&lt;strong style="mso-bidi-font-weight:normal"&gt;&amp;#20013;&amp;#22269;&lt;span lang="EN-US"&gt;LED&lt;/span&gt;&lt;/strong&gt;&lt;strong style="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&gt;&amp;#20135;&amp;#19994;&amp;#22253;&amp;#21306;&amp;#21457;&amp;#23637;&amp;#29615;&amp;#22659;&amp;#20998;&amp;#26512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2.1 LED&lt;/span&gt;&amp;#20135;&amp;#19994;&amp;#22253;&amp;#21306;&amp;#25919;&amp;#31574;&amp;#29615;&amp;#2265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2.1.1&lt;/span&gt;&lt;span lang="EN-US"&gt; LED&lt;/span&gt;&amp;#34892;&amp;#19994;&amp;#30456;&amp;#20851;&amp;#31649;&amp;#29702;&amp;#20307;&amp;#2104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2.1.2&lt;/span&gt;&lt;span lang="EN-US"&gt; &lt;/span&gt;&amp;#22269;&amp;#23478;&amp;#40723;&amp;#21169;&lt;span lang="EN-US"&gt;LED&lt;/span&gt;&amp;#34892;&amp;#19994;&amp;#21457;&amp;#23637;&amp;#30456;&amp;#20851;&amp;#25919;&amp;#315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2.1.3&lt;/span&gt;&lt;span lang="EN-US"&gt; &lt;/span&gt;&amp;#22320;&amp;#26041;&amp;#25919;&amp;#24220;&amp;#40723;&amp;#21169;&lt;span lang="EN-US"&gt;LED&lt;/span&gt;&amp;#34892;&amp;#19994;&amp;#21457;&amp;#23637;&amp;#30456;&amp;#20851;&amp;#25919;&amp;#315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2.1.4&lt;/span&gt;&lt;span lang="EN-US"&gt; LED&lt;/span&gt;&amp;#34892;&amp;#19994;&amp;#21457;&amp;#23637;&amp;#35268;&amp;#2101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2.2 LED&lt;/span&gt;&amp;#20135;&amp;#19994;&amp;#22253;&amp;#21306;&amp;#32463;&amp;#27982;&amp;#29615;&amp;#2265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2.2.1&lt;/span&gt;&lt;span lang="EN-US"&gt; &lt;/span&gt;&amp;#22269;&amp;#22806;&amp;#23439;&amp;#35266;&amp;#32463;&amp;#27982;&amp;#36208;&amp;#2118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2.2.2&lt;/span&gt;&lt;span lang="EN-US"&gt; &lt;/span&gt;&amp;#22269;&amp;#20869;&amp;#23439;&amp;#35266;&amp;#32463;&amp;#27982;&amp;#36208;&amp;#2118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2.3 LED&lt;/span&gt;&amp;#20135;&amp;#19994;&amp;#22253;&amp;#21306;&amp;#37329;&amp;#34701;&amp;#29615;&amp;#2265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2.3.1&lt;/span&gt;&lt;span lang="EN-US"&gt; &lt;/span&gt;&amp;#22269;&amp;#20869;&amp;#20449;&amp;#36151;&amp;#29615;&amp;#22659;&amp;#36816;&amp;#34892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2.3.2&lt;/span&gt;&lt;span lang="EN-US"&gt; &lt;/span&gt;&amp;#22269;&amp;#20869;&amp;#34701;&amp;#36164;&amp;#32467;&amp;#26500;&amp;#36716;&amp;#21464;&amp;#36235;&amp;#211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2.3.3&lt;/span&gt;&lt;span lang="EN-US"&gt; &lt;/span&gt;&amp;#21033;&amp;#29575;&amp;#24066;&amp;#22330;&amp;#21270;&amp;#25913;&amp;#3876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2.3.4&lt;/span&gt;&lt;span lang="EN-US"&gt; &lt;/span&gt;&amp;#22830;&amp;#34892;&amp;#20449;&amp;#36151;&amp;#25910;&amp;#32553;&amp;#25919;&amp;#31574;&amp;#24433;&amp;#2170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2.3.5&lt;/span&gt;&lt;span lang="EN-US"&gt; &lt;/span&gt;&amp;#22830;&amp;#34892;&amp;#36135;&amp;#24065;&amp;#25919;&amp;#315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2.4 LED&lt;/span&gt;&amp;#20135;&amp;#19994;&amp;#22253;&amp;#21306;&amp;#29992;&amp;#22320;&amp;#29615;&amp;#2265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2.4.1&lt;/span&gt;&lt;span lang="EN-US"&gt; &lt;/span&gt;&amp;#22269;&amp;#20869;&amp;#25209;&amp;#20934;&amp;#24314;&amp;#35774;&amp;#29992;&amp;#22320;&amp;#35268;&amp;#271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2.4.2&lt;/span&gt;&lt;span lang="EN-US"&gt; &lt;/span&gt;&amp;#22269;&amp;#20869;&amp;#24314;&amp;#35774;&amp;#29992;&amp;#22320;&amp;#20379;&amp;#24212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2.4.3&lt;/span&gt;&lt;span lang="EN-US"&gt; &lt;/span&gt;&amp;#22269;&amp;#20869;&amp;#24314;&amp;#35774;&amp;#29992;&amp;#22320;&amp;#20986;&amp;#35753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2.4.4&lt;/span&gt;&lt;span lang="EN-US"&gt; &lt;/span&gt;&amp;#37325;&amp;#28857;&amp;#22478;&amp;#24066;&amp;#22303;&amp;#22320;&amp;#20215;&amp;#26684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2.4.5&lt;/span&gt;&lt;span lang="EN-US"&gt; &lt;/span&gt;&amp;#37325;&amp;#28857;&amp;#22478;&amp;#24066;&amp;#22303;&amp;#22320;&amp;#25269;&amp;#25276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19977;&amp;#31456; &lt;/strong&gt;&lt;strong style="mso-bidi-font-weight:normal"&gt;&amp;#22269;&amp;#20869;&amp;#22806;&lt;span lang="EN-US"&gt;LED&lt;/span&gt;&lt;/strong&gt;&lt;strong style="mso-bidi-font-weight:normal"&gt;&amp;#20135;&amp;#19994;&amp;#22253;&amp;#21306;&amp;#24314;&amp;#35774;&amp;#21450;&amp;#36816;&amp;#33829;&amp;#32463;&amp;#39564;&amp;#20511;&amp;#37492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3.1 &lt;/span&gt;&amp;#22269;&amp;#38469;&lt;span lang="EN-US"&gt;LED&lt;/span&gt;&amp;#20135;&amp;#19994;&amp;#22253;&amp;#21306;&amp;#21457;&amp;#23637;&amp;#27010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3.1.1&lt;/span&gt;&lt;span lang="EN-US"&gt; &lt;/span&gt;&amp;#22269;&amp;#38469;&lt;span lang="EN-US"&gt;LED&lt;/span&gt;&amp;#20135;&amp;#19994;&amp;#22253;&amp;#21306;&amp;#21457;&amp;#23637;&amp;#21382;&amp;#3124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3.1.2&lt;/span&gt;&lt;span lang="EN-US"&gt; &lt;/span&gt;&amp;#22269;&amp;#38469;&lt;span lang="EN-US"&gt;LED&lt;/span&gt;&amp;#20135;&amp;#19994;&amp;#22253;&amp;#21306;&amp;#25237;&amp;#36164;&amp;#29616;&amp;#2936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3.1.3&lt;/span&gt;&lt;span lang="EN-US"&gt; &lt;/span&gt;&amp;#22269;&amp;#38469;&lt;span lang="EN-US"&gt;LED&lt;/span&gt;&amp;#20135;&amp;#19994;&amp;#22253;&amp;#21306;&amp;#21457;&amp;#23637;&amp;#27169;&amp;#243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3.1.4&lt;/span&gt;&lt;span lang="EN-US"&gt; &lt;/span&gt;&amp;#22269;&amp;#38469;&lt;span lang="EN-US"&gt;LED&lt;/span&gt;&amp;#20135;&amp;#19994;&amp;#22253;&amp;#21306;&amp;#21457;&amp;#23637;&amp;#21069;&amp;#262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3.2 &lt;/span&gt;&amp;#22269;&amp;#20869;&lt;span lang="EN-US"&gt;LED&lt;/span&gt;&amp;#20135;&amp;#19994;&amp;#22253;&amp;#21306;&amp;#21457;&amp;#23637;&amp;#27010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3.2.1&lt;/span&gt;&lt;span lang="EN-US"&gt; &lt;/span&gt;&amp;#22269;&amp;#20869;&lt;span lang="EN-US"&gt;LED&lt;/span&gt;&amp;#20135;&amp;#19994;&amp;#22253;&amp;#21306;&amp;#21457;&amp;#23637;&amp;#21382;&amp;#3124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3.2.2&lt;/span&gt;&lt;span lang="EN-US"&gt; &lt;/span&gt;&amp;#22269;&amp;#20869;&lt;span lang="EN-US"&gt;LED&lt;/span&gt;&amp;#20135;&amp;#19994;&amp;#22253;&amp;#21306;&amp;#25237;&amp;#36164;&amp;#29616;&amp;#2936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3.2.3&lt;/span&gt;&lt;span lang="EN-US"&gt; &lt;/span&gt;&amp;#22269;&amp;#20869;&lt;span lang="EN-US"&gt;LED&lt;/span&gt;&amp;#20135;&amp;#19994;&amp;#22253;&amp;#21306;&amp;#21457;&amp;#23637;&amp;#27169;&amp;#243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3.2.4&lt;/span&gt;&lt;span lang="EN-US"&gt; &lt;/span&gt;&amp;#22269;&amp;#20869;&lt;span lang="EN-US"&gt;LED&lt;/span&gt;&amp;#20135;&amp;#19994;&amp;#22253;&amp;#21306;&amp;#21457;&amp;#23637;&amp;#21069;&amp;#262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3.3 &lt;/span&gt;&amp;#20027;&amp;#35201;&amp;#21457;&amp;#36798;&lt;span lang="EN-US"&gt;LED&lt;/span&gt;&amp;#20135;&amp;#19994;&amp;#22253;&amp;#21306;&amp;#21457;&amp;#23637;&amp;#20511;&amp;#374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3.3.1&lt;/span&gt;&lt;span lang="EN-US"&gt; &lt;/span&gt;&amp;#32654;&amp;#22269;&lt;span lang="EN-US"&gt;LED&lt;/span&gt;&amp;#20135;&amp;#19994;&amp;#22253;&amp;#21306;&amp;#21457;&amp;#23637;&amp;#20511;&amp;#374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3.3.2&lt;/span&gt;&lt;span lang="EN-US"&gt; &lt;/span&gt;&amp;#27431;&amp;#27954;&lt;span lang="EN-US"&gt;LED&lt;/span&gt;&amp;#20135;&amp;#19994;&amp;#22253;&amp;#21306;&amp;#21457;&amp;#23637;&amp;#20511;&amp;#374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3.3.3&lt;/span&gt;&lt;span lang="EN-US"&gt; &lt;/span&gt;&amp;#21488;&amp;#28286;&lt;span lang="EN-US"&gt;LED&lt;/span&gt;&amp;#20135;&amp;#19994;&amp;#22253;&amp;#21306;&amp;#21457;&amp;#23637;&amp;#20511;&amp;#374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3.3.4&lt;/span&gt;&lt;span lang="EN-US"&gt; &lt;/span&gt;&amp;#38889;&amp;#22269;&lt;span lang="EN-US"&gt;LED&lt;/span&gt;&amp;#20135;&amp;#19994;&amp;#22253;&amp;#21306;&amp;#21457;&amp;#23637;&amp;#20511;&amp;#374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22235;&amp;#31456; &lt;/strong&gt;&lt;strong style="mso-bidi-font-weight:normal"&gt;&amp;#20013;&amp;#22269;&lt;span lang="EN-US"&gt;LED&lt;/span&gt;&lt;/strong&gt;&lt;strong style="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&gt;&amp;#20135;&amp;#19994;&amp;#22253;&amp;#21306;&amp;#36816;&amp;#33829;&amp;#31649;&amp;#29702;&amp;#20998;&amp;#26512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.1 LED&lt;/span&gt;&amp;#20135;&amp;#19994;&amp;#22253;&amp;#21306;&amp;#25910;&amp;#30410;&amp;#26469;&amp;#28304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.1.1&lt;/span&gt;&lt;span lang="EN-US"&gt; &lt;/span&gt;&amp;#22303;&amp;#22320;&amp;#20986;&amp;#35753;&amp;#36164;&amp;#37329;&amp;#25910;&amp;#304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.1.2&lt;/span&gt;&lt;span lang="EN-US"&gt; &lt;/span&gt;&amp;#26377;&amp;#20607;&amp;#20986;&amp;#35753;&amp;#26080;&amp;#24418;&amp;#36164;&amp;#28304;&amp;#25910;&amp;#304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.1.3&lt;/span&gt;&lt;span lang="EN-US"&gt; &lt;/span&gt;&amp;#31246;&amp;#25910;&amp;#25910;&amp;#304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.1.4&lt;/span&gt;&lt;span lang="EN-US"&gt; &lt;/span&gt;&amp;#32463;&amp;#33829;&amp;#25152;&amp;#24471;&amp;#21033;&amp;#280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.2 LED&lt;/span&gt;&amp;#20135;&amp;#19994;&amp;#22253;&amp;#21306;&amp;#24320;&amp;#21457;&amp;#27169;&amp;#2433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.2.1&lt;/span&gt;&lt;span lang="EN-US"&gt; &lt;/span&gt;&amp;ldquo;&amp;#22253;&amp;#20013;&amp;#22253;&amp;rdquo;&amp;#24320;&amp;#21457;&amp;#27169;&amp;#243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.2.2&lt;/span&gt;&lt;span lang="EN-US"&gt; &lt;/span&gt;&amp;ldquo;&amp;#24066;&amp;#22330;&amp;#21270;&amp;rdquo;&amp;#24320;&amp;#21457;&amp;#27169;&amp;#243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.2.3&lt;/span&gt;&lt;span lang="EN-US"&gt; &lt;/span&gt;&amp;ldquo;&amp;#34892;&amp;#25919;&amp;#29305;&amp;#21306;&amp;rdquo;&amp;#24320;&amp;#21457;&amp;#27169;&amp;#243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.2.4&lt;/span&gt;&lt;span lang="EN-US"&gt; &lt;/span&gt;&amp;ldquo;&amp;#23448;&amp;#21161;&amp;#27665;&amp;#21150;&amp;rdquo;&amp;#24320;&amp;#21457;&amp;#27169;&amp;#243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.3 LED&lt;/span&gt;&amp;#20135;&amp;#19994;&amp;#22253;&amp;#21306;&amp;#24314;&amp;#35774;&amp;#20851;&amp;#32852;&amp;#32676;&amp;#2030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.3.1&lt;/span&gt;&lt;span lang="EN-US"&gt; &lt;/span&gt;&amp;#22320;&amp;#26041;&amp;#25919;&amp;#242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.3.2&lt;/span&gt;&lt;span lang="EN-US"&gt; &lt;/span&gt;&amp;#20256;&amp;#32479;&amp;#25151;&amp;#22320;&amp;#20135;&amp;#20225;&amp;#199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.3.3&lt;/span&gt;&lt;span lang="EN-US"&gt; &lt;/span&gt;&amp;#21830;&amp;#19994;&amp;#22320;&amp;#20135;&amp;#20225;&amp;#199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.3.4&lt;/span&gt;&lt;span lang="EN-US"&gt; &lt;/span&gt;&amp;#24037;&amp;#19994;&amp;#22320;&amp;#20135;&amp;#20225;&amp;#199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.3.5&lt;/span&gt;&lt;span lang="EN-US"&gt; &lt;/span&gt;&amp;#20135;&amp;#19994;&amp;#22320;&amp;#20135;&amp;#20225;&amp;#199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.3.6&lt;/span&gt;&lt;span lang="EN-US"&gt; &lt;/span&gt;&amp;#22253;&amp;#21306;&amp;#20869;&amp;#20225;&amp;#199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.4 LED&lt;/span&gt;&amp;#20135;&amp;#19994;&amp;#22253;&amp;#21306;&amp;#26381;&amp;#21153;&amp;#24179;&amp;#21488;&amp;#24314;&amp;#35774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.4.1&lt;/span&gt;&lt;span lang="EN-US"&gt; &lt;/span&gt;&amp;#22253;&amp;#21306;&amp;#20844;&amp;#20849;&amp;#26381;&amp;#21153;&amp;#24179;&amp;#21488;&amp;#24314;&amp;#357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.4.2&lt;/span&gt;&lt;span lang="EN-US"&gt; &lt;/span&gt;&amp;#22253;&amp;#21306;&amp;#37329;&amp;#34701;&amp;#26381;&amp;#21153;&amp;#24179;&amp;#21488;&amp;#24314;&amp;#357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.4.3&lt;/span&gt;&lt;span lang="EN-US"&gt; &lt;/span&gt;&amp;#22253;&amp;#21306;&amp;#35774;&amp;#35745;&amp;#26381;&amp;#21153;&amp;#24179;&amp;#21488;&amp;#24314;&amp;#357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.4.4&lt;/span&gt;&lt;span lang="EN-US"&gt; &lt;/span&gt;&amp;#22253;&amp;#21306;&amp;#30740;&amp;#21457;&amp;#24179;&amp;#21488;&amp;#24314;&amp;#35774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.4.5&lt;/span&gt;&lt;span lang="EN-US"&gt; &lt;/span&gt;&amp;#22253;&amp;#21306;&amp;#29289;&amp;#27969;&amp;#26381;&amp;#21153;&amp;#24179;&amp;#21488;&amp;#24314;&amp;#357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.4.6&lt;/span&gt;&lt;span lang="EN-US"&gt; &lt;/span&gt;&amp;#22253;&amp;#21306;&amp;#26631;&amp;#20934;&amp;#26816;&amp;#27979;&amp;#24179;&amp;#21488;&amp;#24314;&amp;#357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.4.7&lt;/span&gt;&lt;span lang="EN-US"&gt; &lt;/span&gt;&amp;#22253;&amp;#21306;&amp;#21830;&amp;#36152;&amp;#26381;&amp;#21153;&amp;#24179;&amp;#21488;&amp;#24314;&amp;#357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.4.8&lt;/span&gt;&lt;span lang="EN-US"&gt; &lt;/span&gt;&amp;#22253;&amp;#21306;&amp;#20154;&amp;#21147;&amp;#36164;&amp;#28304;&amp;#24179;&amp;#21488;&amp;#24314;&amp;#357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.4.9&lt;/span&gt;&lt;span lang="EN-US"&gt; &lt;/span&gt;&amp;#22253;&amp;#21306;&amp;#25919;&amp;#24220;&amp;#26381;&amp;#21153;&amp;#24179;&amp;#21488;&amp;#24314;&amp;#357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.5 LED&lt;/span&gt;&amp;#20135;&amp;#19994;&amp;#22253;&amp;#21306;&amp;#34701;&amp;#36164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.5.1&lt;/span&gt;&lt;span lang="EN-US"&gt; &lt;/span&gt;&amp;#20225;&amp;#19994;&amp;#34701;&amp;#36164;&amp;#27169;&amp;#243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1&lt;/span&gt;&amp;#65289;&amp;#25919;&amp;#24220;&amp;#29305;&amp;#27530;&amp;#25903;&amp;#25345;&amp;#34701;&amp;#3616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2&lt;/span&gt;&amp;#65289;&amp;#36890;&amp;#36807;&amp;#38134;&amp;#34892;&amp;#36151;&amp;#27454;&amp;#34701;&amp;#3616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3&lt;/span&gt;&amp;#65289;&amp;#31038;&amp;#20250;&amp;#36164;&amp;#373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.5.2&lt;/span&gt;&lt;span lang="EN-US"&gt; &lt;/span&gt;&amp;#22253;&amp;#21306;&amp;#34701;&amp;#36164;&amp;#27169;&amp;#243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1&lt;/span&gt;&amp;#65289;&amp;#29305;&amp;#35768;&amp;#32463;&amp;#33829;&amp;#65288;&lt;span lang="EN-US"&gt;BOT&lt;/span&gt;&amp;#27169;&amp;#24335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2&lt;/span&gt;&amp;#65289;&amp;#20844;&amp;#31169;&amp;#21512;&amp;#33829;&amp;#65288;&amp;#22914;&lt;span lang="EN-US"&gt;PPP&lt;/span&gt;&amp;#27169;&amp;#24335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3&lt;/span&gt;&amp;#65289;&amp;#26045;&amp;#24037;&amp;#26041;&amp;#22443;&amp;#36164;&amp;#25215;&amp;#212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4&lt;/span&gt;&amp;#65289;&amp;#20351;&amp;#29992;&amp;#32773;&amp;#39044;&amp;#20184;&amp;#361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.5.3&lt;/span&gt;&lt;span lang="EN-US"&gt; &lt;/span&gt;&amp;#20854;&amp;#20182;&amp;#34701;&amp;#36164;&amp;#27169;&amp;#243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.6 LED&lt;/span&gt;&amp;#20135;&amp;#19994;&amp;#22253;&amp;#21306;&amp;#25307;&amp;#218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.6.1&lt;/span&gt;&lt;span lang="EN-US"&gt; &lt;/span&gt;&amp;#20225;&amp;#19994;&amp;#20837;&amp;#22253;&amp;#34892;&amp;#20026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.6.2&lt;/span&gt;&lt;span lang="EN-US"&gt; LED&lt;/span&gt;&amp;#20135;&amp;#19994;&amp;#22253;&amp;#21306;&amp;#25307;&amp;#21830;&amp;#29615;&amp;#226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.6.3&lt;/span&gt;&lt;span lang="EN-US"&gt; LED&lt;/span&gt;&amp;#20135;&amp;#19994;&amp;#22253;&amp;#21306;&amp;#25307;&amp;#21830;&amp;#23450;&amp;#2030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.6.4&lt;/span&gt;&lt;span lang="EN-US"&gt; LED&lt;/span&gt;&amp;#20135;&amp;#19994;&amp;#22253;&amp;#21306;&amp;#25307;&amp;#21830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1&lt;/span&gt;&amp;#65289;&amp;#20135;&amp;#21697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2&lt;/span&gt;&amp;#65289;&amp;#20215;&amp;#26684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3&lt;/span&gt;&amp;#65289;&amp;#28192;&amp;#36947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4&lt;/span&gt;&amp;#65289;&amp;#20419;&amp;#38144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.6.5&lt;/span&gt;&lt;span lang="EN-US"&gt; LED&lt;/span&gt;&amp;#20135;&amp;#19994;&amp;#22253;&amp;#21306;&amp;#25307;&amp;#21830;&amp;#26631;&amp;#209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.6.6&lt;/span&gt;&lt;span lang="EN-US"&gt; LED&lt;/span&gt;&amp;#20135;&amp;#19994;&amp;#22253;&amp;#21306;&amp;#25307;&amp;#21830;&amp;#26041;&amp;#243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1&lt;/span&gt;&amp;#65289;&amp;#20013;&amp;#20171;&amp;#25307;&amp;#218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2&lt;/span&gt;&amp;#65289;&amp;#20135;&amp;#19994;&amp;#25307;&amp;#218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3&lt;/span&gt;&amp;#65289;&amp;#32593;&amp;#32476;&amp;#25307;&amp;#218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4&lt;/span&gt;&amp;#65289;&amp;#20854;&amp;#20182;&amp;#25307;&amp;#21830;&amp;#26041;&amp;#243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20116;&amp;#31456; &lt;/strong&gt;&lt;strong style="mso-bidi-font-weight:normal"&gt;&amp;#20013;&amp;#22269;&lt;span lang="EN-US"&gt;LED&lt;/span&gt;&lt;/strong&gt;&lt;strong style="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&gt;&amp;#34892;&amp;#19994;&amp;#25237;&amp;#36164;&amp;#20215;&amp;#20540;&amp;#20135;&amp;#19994;&amp;#38598;&amp;#32676;&amp;#20998;&amp;#26512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5.1 LED&lt;/span&gt;&amp;#34892;&amp;#19994;&amp;#38656;&amp;#27714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5.1.1&lt;/span&gt;&lt;span lang="EN-US"&gt; &lt;/span&gt;&amp;#20013;&amp;#22269;&lt;span lang="EN-US"&gt;LED&lt;/span&gt;&amp;#34892;&amp;#19994;&amp;#24066;&amp;#22330;&amp;#35268;&amp;#2716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5.1.2&lt;/span&gt;&lt;span lang="EN-US"&gt; &lt;/span&gt;&amp;#20013;&amp;#22269;&lt;span lang="EN-US"&gt;LED&lt;/span&gt;&amp;#34892;&amp;#19994;&amp;#21508;&amp;#24212;&amp;#29992;&amp;#24066;&amp;#22330;&amp;#23481;&amp;#3732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1&lt;/span&gt;&amp;#65289;&amp;#26223;&amp;#35266;&amp;#29031;&amp;#26126;&amp;#24066;&amp;#22330;&amp;#23481;&amp;#3732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2&lt;/span&gt;&amp;#65289;&amp;#32972;&amp;#20809;&amp;#28304;&amp;#24066;&amp;#22330;&amp;#23481;&amp;#3732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3&lt;/span&gt;&amp;#65289;&amp;#27773;&amp;#36710;&amp;#29031;&amp;#26126;&amp;#24066;&amp;#22330;&amp;#23481;&amp;#3732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4&lt;/span&gt;&amp;#65289;&amp;#26222;&amp;#36890;&amp;#29031;&amp;#26126;&amp;#24066;&amp;#22330;&amp;#23481;&amp;#3732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5.1.3&lt;/span&gt;&lt;span lang="EN-US"&gt; &lt;/span&gt;&amp;#20013;&amp;#22269;&lt;span lang="EN-US"&gt;LED&lt;/span&gt;&amp;#34892;&amp;#19994;&amp;#20986;&amp;#21475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1&lt;/span&gt;&amp;#65289;&lt;span lang="EN-US"&gt;2015-2020&lt;/span&gt;&amp;#20013;&amp;#22269;&lt;span lang="EN-US"&gt;LED&lt;/span&gt;&amp;#34892;&amp;#19994;&amp;#21457;&amp;#23637;&amp;#21069;&amp;#26223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&lt;/span&gt;&amp;#12289;&amp;#34892;&amp;#19994;&amp;#24066;&amp;#22330;&amp;#35268;&amp;#27169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2&lt;/span&gt;&amp;#12289;&amp;#34892;&amp;#19994;&amp;#32463;&amp;#33829;&amp;#24773;&amp;#20917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3&lt;/span&gt;&amp;#12289;&amp;#34892;&amp;#19994;&amp;#20986;&amp;#21475;&amp;#24773;&amp;#20917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5.2 LED&lt;/span&gt;&amp;#20135;&amp;#19994;&amp;#38142;&amp;#32467;&amp;#26500;&amp;#21450;&amp;#20215;&amp;#20540;&amp;#29615;&amp;#334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5.2.1&lt;/span&gt;&lt;span lang="EN-US"&gt; LED&lt;/span&gt;&amp;#20135;&amp;#19994;&amp;#38142;&amp;#32467;&amp;#265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5.2.2&lt;/span&gt;&lt;span lang="EN-US"&gt; LED&lt;/span&gt;&amp;#20135;&amp;#19994;&amp;#38142;&amp;#20215;&amp;#20540;&amp;#29615;&amp;#334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5.3 &lt;/span&gt;&amp;#20013;&amp;#22269;&lt;span lang="EN-US"&gt;LED&lt;/span&gt;&amp;#20135;&amp;#19994;&amp;#38142;&amp;#20225;&amp;#19994;&amp;#20998;&amp;#24067;&amp;#29305;&amp;#24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5.3.1&lt;/span&gt;&lt;span lang="EN-US"&gt; &lt;/span&gt;&amp;#20135;&amp;#19994;&amp;#38142;&amp;#19978;&amp;#28216;&amp;#20998;&amp;#24067;&amp;#20225;&amp;#199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5.3.2&lt;/span&gt;&lt;span lang="EN-US"&gt; &lt;/span&gt;&amp;#20135;&amp;#19994;&amp;#38142;&amp;#20013;&amp;#28216;&amp;#20998;&amp;#24067;&amp;#20225;&amp;#199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5.3.3&lt;/span&gt;&lt;span lang="EN-US"&gt; &lt;/span&gt;&amp;#20135;&amp;#19994;&amp;#38142;&amp;#19979;&amp;#28216;&amp;#20998;&amp;#24067;&amp;#20225;&amp;#199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5.4 &lt;/span&gt;&amp;#20013;&amp;#22269;&lt;span lang="EN-US"&gt;LED&lt;/span&gt;&amp;#20135;&amp;#19994;&amp;#38598;&amp;#32676;&amp;#20998;&amp;#24067;&amp;#21450;&amp;#29305;&amp;#2885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5.4.1&lt;/span&gt;&lt;span lang="EN-US"&gt; &lt;/span&gt;&amp;#38598;&amp;#32676;&amp;#21306;&amp;#22495;&amp;#20998;&amp;#24067;&amp;#29305;&amp;#2444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5.4.2&lt;/span&gt;&lt;span lang="EN-US"&gt; &lt;/span&gt;&amp;#38598;&amp;#32676;&amp;#31354;&amp;#38388;&amp;#38598;&amp;#32858;&amp;#20248;&amp;#21183;&amp;#21450;&amp;#20869;&amp;#22312;&amp;#26426;&amp;#21046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1&lt;/span&gt;&amp;#65289;&amp;#21160;&amp;#21147;&amp;#26426;&amp;#2104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2&lt;/span&gt;&amp;#65289;&amp;#31454;&amp;#20105;&amp;#21387;&amp;#21147;&amp;#26426;&amp;#2104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3&lt;/span&gt;&amp;#65289;&amp;#20114;&amp;#34917;&amp;#24615;&amp;#21512;&amp;#20316;&amp;#26426;&amp;#2104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4&lt;/span&gt;&amp;#65289;&amp;#20132;&amp;#26131;&amp;#36153;&amp;#29992;&amp;#26426;&amp;#2104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5&lt;/span&gt;&amp;#65289;&amp;#30693;&amp;#35782;&amp;#22806;&amp;#37096;&amp;#24615;&amp;#26426;&amp;#2104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5.5 &lt;/span&gt;&amp;#21508;&amp;#29615;&amp;#33410;&amp;#39046;&amp;#20808;&amp;#20225;&amp;#19994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5.5.1&lt;/span&gt;&lt;span lang="EN-US"&gt; &lt;/span&gt;&amp;#19978;&amp;#28216;&amp;#29615;&amp;#33410;&amp;#39046;&amp;#20808;&amp;#20225;&amp;#199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5.5.2&lt;/span&gt;&lt;span lang="EN-US"&gt; &lt;/span&gt;&amp;#20013;&amp;#28216;&amp;#29615;&amp;#33410;&amp;#39046;&amp;#20808;&amp;#20225;&amp;#199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5.5.3&lt;/span&gt;&lt;span lang="EN-US"&gt; &lt;/span&gt;&amp;#19979;&amp;#28216;&amp;#29615;&amp;#33410;&amp;#39046;&amp;#20808;&amp;#20225;&amp;#199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20845;&amp;#31456; &lt;/strong&gt;&lt;strong style="mso-bidi-font-weight:normal"&gt;&amp;#22269;&amp;#23478;&amp;#32423;&lt;span lang="EN-US"&gt;LED&lt;/span&gt;&lt;/strong&gt;&lt;strong style="mso-bidi-font-weight:normal"&gt;&amp;#20135;&amp;#19994;&amp;#22522;&amp;#22320;&amp;#21457;&amp;#23637;&amp;#29616;&amp;#29366;&amp;#20998;&amp;#26512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1 &lt;/span&gt;&amp;#28145;&amp;#22323;&lt;span lang="EN-US"&gt;LED&lt;/span&gt;&amp;#20135;&amp;#19994;&amp;#22522;&amp;#22320;&amp;#21457;&amp;#23637;&amp;#29616;&amp;#29366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1.1&lt;/span&gt;&lt;span lang="EN-US"&gt; &lt;/span&gt;&amp;#28145;&amp;#22323;&lt;span lang="EN-US"&gt;LED&lt;/span&gt;&amp;#20135;&amp;#19994;&amp;#21457;&amp;#23637;&amp;#21382;&amp;#3124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1.2&lt;/span&gt;&lt;span lang="EN-US"&gt; &lt;/span&gt;&amp;#28145;&amp;#22323;&lt;span lang="EN-US"&gt;LED&lt;/span&gt;&amp;#20135;&amp;#19994;&amp;#31354;&amp;#38388;&amp;#20998;&amp;#24067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1.3&lt;/span&gt;&lt;span lang="EN-US"&gt; &lt;/span&gt;&amp;#28145;&amp;#22323;&lt;span lang="EN-US"&gt;LED&lt;/span&gt;&amp;#20135;&amp;#19994;&amp;#38142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1.4&lt;/span&gt;&lt;span lang="EN-US"&gt; &lt;/span&gt;&amp;#28145;&amp;#22323;&lt;span lang="EN-US"&gt;LED&lt;/span&gt;&amp;#20135;&amp;#19994;&amp;#25216;&amp;#26415;&amp;#27700;&amp;#24179;&amp;#21450;&amp;#20154;&amp;#25165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1.5&lt;/span&gt;&lt;span lang="EN-US"&gt; &lt;/span&gt;&amp;#28145;&amp;#22323;&lt;span lang="EN-US"&gt;LED&lt;/span&gt;&amp;#20135;&amp;#19994;&amp;#37325;&amp;#28857;&amp;#31185;&amp;#30740;&amp;#38498;&amp;#25152;&amp;#21450;&amp;#20854;&amp;#30740;&amp;#31350;&amp;#26041;&amp;#21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1.6&lt;/span&gt;&lt;span lang="EN-US"&gt; &lt;/span&gt;&amp;#28145;&amp;#22323;&lt;span lang="EN-US"&gt;LED&lt;/span&gt;&amp;#20135;&amp;#19994;&amp;#37197;&amp;#22871;&amp;#25919;&amp;#31574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1.7&lt;/span&gt;&lt;span lang="EN-US"&gt; &lt;/span&gt;&amp;#28145;&amp;#22323;&lt;span lang="EN-US"&gt;LED&lt;/span&gt;&amp;#20135;&amp;#19994;&amp;#21457;&amp;#23637;&amp;#35268;&amp;#2101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2 &lt;/span&gt;&amp;#19978;&amp;#28023;&lt;span lang="EN-US"&gt;LED&lt;/span&gt;&amp;#20135;&amp;#19994;&amp;#22522;&amp;#22320;&amp;#21457;&amp;#23637;&amp;#29616;&amp;#29366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2.1&lt;/span&gt;&lt;span lang="EN-US"&gt; &lt;/span&gt;&amp;#19978;&amp;#28023;&lt;span lang="EN-US"&gt;LED&lt;/span&gt;&amp;#20135;&amp;#19994;&amp;#21457;&amp;#23637;&amp;#21382;&amp;#3124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2.2&lt;/span&gt;&lt;span lang="EN-US"&gt; &lt;/span&gt;&amp;#19978;&amp;#28023;&lt;span lang="EN-US"&gt;LED&lt;/span&gt;&amp;#20135;&amp;#19994;&amp;#31354;&amp;#38388;&amp;#20998;&amp;#24067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2.3&lt;/span&gt;&lt;span lang="EN-US"&gt; &lt;/span&gt;&amp;#19978;&amp;#28023;&lt;span lang="EN-US"&gt;LED&lt;/span&gt;&amp;#20135;&amp;#19994;&amp;#38142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2.4&lt;/span&gt;&lt;span lang="EN-US"&gt; &lt;/span&gt;&amp;#19978;&amp;#28023;&lt;span lang="EN-US"&gt;LED&lt;/span&gt;&amp;#20135;&amp;#19994;&amp;#25216;&amp;#26415;&amp;#27700;&amp;#24179;&amp;#21450;&amp;#20154;&amp;#25165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2.5&lt;/span&gt;&lt;span lang="EN-US"&gt; &lt;/span&gt;&amp;#19978;&amp;#28023;&lt;span lang="EN-US"&gt;LED&lt;/span&gt;&amp;#20135;&amp;#19994;&amp;#37325;&amp;#28857;&amp;#31185;&amp;#30740;&amp;#38498;&amp;#25152;&amp;#21450;&amp;#20854;&amp;#30740;&amp;#31350;&amp;#26041;&amp;#21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2.6&lt;/span&gt;&lt;span lang="EN-US"&gt; &lt;/span&gt;&amp;#19978;&amp;#28023;&lt;span lang="EN-US"&gt;LED&lt;/span&gt;&amp;#20135;&amp;#19994;&amp;#37197;&amp;#22871;&amp;#25919;&amp;#31574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2.7&lt;/span&gt;&lt;span lang="EN-US"&gt; &lt;/span&gt;&amp;#19978;&amp;#28023;&lt;span lang="EN-US"&gt;LED&lt;/span&gt;&amp;#20135;&amp;#19994;&amp;#21457;&amp;#23637;&amp;#35268;&amp;#2101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3 &lt;/span&gt;&amp;#22823;&amp;#36830;&lt;span lang="EN-US"&gt;LED&lt;/span&gt;&amp;#20135;&amp;#19994;&amp;#22522;&amp;#22320;&amp;#21457;&amp;#23637;&amp;#29616;&amp;#29366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3.1&lt;/span&gt;&lt;span lang="EN-US"&gt; &lt;/span&gt;&amp;#22823;&amp;#36830;&lt;span lang="EN-US"&gt;LED&lt;/span&gt;&amp;#20135;&amp;#19994;&amp;#21457;&amp;#23637;&amp;#21382;&amp;#3124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3.2&lt;/span&gt;&lt;span lang="EN-US"&gt; &lt;/span&gt;&amp;#22823;&amp;#36830;&lt;span lang="EN-US"&gt;LED&lt;/span&gt;&amp;#20135;&amp;#19994;&amp;#31354;&amp;#38388;&amp;#20998;&amp;#24067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3.3&lt;/span&gt;&lt;span lang="EN-US"&gt; &lt;/span&gt;&amp;#22823;&amp;#36830;&lt;span lang="EN-US"&gt;LED&lt;/span&gt;&amp;#20135;&amp;#19994;&amp;#38142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3.4&lt;/span&gt;&lt;span lang="EN-US"&gt; &lt;/span&gt;&amp;#22823;&amp;#36830;&lt;span lang="EN-US"&gt;LED&lt;/span&gt;&amp;#20135;&amp;#19994;&amp;#25216;&amp;#26415;&amp;#27700;&amp;#24179;&amp;#21450;&amp;#20154;&amp;#25165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3.5&lt;/span&gt;&lt;span lang="EN-US"&gt; &lt;/span&gt;&amp;#22823;&amp;#36830;&lt;span lang="EN-US"&gt;LED&lt;/span&gt;&amp;#20135;&amp;#19994;&amp;#37325;&amp;#28857;&amp;#31185;&amp;#30740;&amp;#38498;&amp;#25152;&amp;#21450;&amp;#20854;&amp;#30740;&amp;#31350;&amp;#26041;&amp;#21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3.6&lt;/span&gt;&lt;span lang="EN-US"&gt; &lt;/span&gt;&amp;#22823;&amp;#36830;&lt;span lang="EN-US"&gt;LED&lt;/span&gt;&amp;#20135;&amp;#19994;&amp;#37197;&amp;#22871;&amp;#25919;&amp;#31574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3.7&lt;/span&gt;&lt;span lang="EN-US"&gt; &lt;/span&gt;&amp;#22823;&amp;#36830;&lt;span lang="EN-US"&gt;LED&lt;/span&gt;&amp;#20135;&amp;#19994;&amp;#21457;&amp;#23637;&amp;#35268;&amp;#2101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4 &lt;/span&gt;&amp;#21335;&amp;#26124;&lt;span lang="EN-US"&gt;LED&lt;/span&gt;&amp;#20135;&amp;#19994;&amp;#22522;&amp;#22320;&amp;#21457;&amp;#23637;&amp;#29616;&amp;#29366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4.1&lt;/span&gt;&lt;span lang="EN-US"&gt; &lt;/span&gt;&amp;#21335;&amp;#26124;&lt;span lang="EN-US"&gt;LED&lt;/span&gt;&amp;#20135;&amp;#19994;&amp;#21457;&amp;#23637;&amp;#21382;&amp;#3124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4.2&lt;/span&gt;&lt;span lang="EN-US"&gt; &lt;/span&gt;&amp;#21335;&amp;#26124;&lt;span lang="EN-US"&gt;LED&lt;/span&gt;&amp;#20135;&amp;#19994;&amp;#31354;&amp;#38388;&amp;#20998;&amp;#24067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4.3&lt;/span&gt;&lt;span lang="EN-US"&gt; &lt;/span&gt;&amp;#21335;&amp;#26124;&lt;span lang="EN-US"&gt;LED&lt;/span&gt;&amp;#20135;&amp;#19994;&amp;#38142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4.4&lt;/span&gt;&lt;span lang="EN-US"&gt; &lt;/span&gt;&amp;#21335;&amp;#26124;&lt;span lang="EN-US"&gt;LED&lt;/span&gt;&amp;#20135;&amp;#19994;&amp;#25216;&amp;#26415;&amp;#27700;&amp;#24179;&amp;#21450;&amp;#20154;&amp;#25165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4.5&lt;/span&gt;&lt;span lang="EN-US"&gt; &lt;/span&gt;&amp;#21335;&amp;#26124;&lt;span lang="EN-US"&gt;LED&lt;/span&gt;&amp;#20135;&amp;#19994;&amp;#37325;&amp;#28857;&amp;#31185;&amp;#30740;&amp;#38498;&amp;#25152;&amp;#21450;&amp;#20854;&amp;#30740;&amp;#31350;&amp;#26041;&amp;#21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4.6&lt;/span&gt;&lt;span lang="EN-US"&gt; &lt;/span&gt;&amp;#21335;&amp;#26124;&lt;span lang="EN-US"&gt;LED&lt;/span&gt;&amp;#20135;&amp;#19994;&amp;#37197;&amp;#22871;&amp;#25919;&amp;#31574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4.7&lt;/span&gt;&lt;span lang="EN-US"&gt; &lt;/span&gt;&amp;#21335;&amp;#26124;&lt;span lang="EN-US"&gt;LED&lt;/span&gt;&amp;#20135;&amp;#19994;&amp;#21457;&amp;#23637;&amp;#35268;&amp;#2101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5 &lt;/span&gt;&amp;#21414;&amp;#38376;&lt;span lang="EN-US"&gt;LED&lt;/span&gt;&amp;#20135;&amp;#19994;&amp;#22522;&amp;#22320;&amp;#21457;&amp;#23637;&amp;#29616;&amp;#29366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5.1&lt;/span&gt;&lt;span lang="EN-US"&gt; &lt;/span&gt;&amp;#21414;&amp;#38376;&lt;span lang="EN-US"&gt;LED&lt;/span&gt;&amp;#20135;&amp;#19994;&amp;#21457;&amp;#23637;&amp;#21382;&amp;#3124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5.2&lt;/span&gt;&lt;span lang="EN-US"&gt; &lt;/span&gt;&amp;#21414;&amp;#38376;&lt;span lang="EN-US"&gt;LED&lt;/span&gt;&amp;#20135;&amp;#19994;&amp;#31354;&amp;#38388;&amp;#20998;&amp;#24067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5.3&lt;/span&gt;&lt;span lang="EN-US"&gt; &lt;/span&gt;&amp;#21414;&amp;#38376;&lt;span lang="EN-US"&gt;LED&lt;/span&gt;&amp;#20135;&amp;#19994;&amp;#38142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5.4&lt;/span&gt;&lt;span lang="EN-US"&gt; &lt;/span&gt;&amp;#21414;&amp;#38376;&lt;span lang="EN-US"&gt;LED&lt;/span&gt;&amp;#20135;&amp;#19994;&amp;#25216;&amp;#26415;&amp;#27700;&amp;#24179;&amp;#21450;&amp;#20154;&amp;#25165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5.5&lt;/span&gt;&lt;span lang="EN-US"&gt; &lt;/span&gt;&amp;#21414;&amp;#38376;&lt;span lang="EN-US"&gt;LED&lt;/span&gt;&amp;#20135;&amp;#19994;&amp;#37325;&amp;#28857;&amp;#31185;&amp;#30740;&amp;#38498;&amp;#25152;&amp;#21450;&amp;#20854;&amp;#30740;&amp;#31350;&amp;#26041;&amp;#21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5.6&lt;/span&gt;&lt;span lang="EN-US"&gt; &lt;/span&gt;&amp;#21414;&amp;#38376;&lt;span lang="EN-US"&gt;LED&lt;/span&gt;&amp;#20135;&amp;#19994;&amp;#37197;&amp;#22871;&amp;#25919;&amp;#31574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5.7&lt;/span&gt;&lt;span lang="EN-US"&gt; &lt;/span&gt;&amp;#21414;&amp;#38376;&lt;span lang="EN-US"&gt;LED&lt;/span&gt;&amp;#20135;&amp;#19994;&amp;#21457;&amp;#23637;&amp;#35268;&amp;#2101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6 &lt;/span&gt;&amp;#25196;&amp;#24030;&lt;span lang="EN-US"&gt;LED&lt;/span&gt;&amp;#20135;&amp;#19994;&amp;#22522;&amp;#22320;&amp;#21457;&amp;#23637;&amp;#29616;&amp;#29366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6.1&lt;/span&gt;&lt;span lang="EN-US"&gt; &lt;/span&gt;&amp;#25196;&amp;#24030;&lt;span lang="EN-US"&gt;LED&lt;/span&gt;&amp;#20135;&amp;#19994;&amp;#21457;&amp;#23637;&amp;#21382;&amp;#3124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6.2&lt;/span&gt;&lt;span lang="EN-US"&gt; &lt;/span&gt;&amp;#25196;&amp;#24030;&lt;span lang="EN-US"&gt;LED&lt;/span&gt;&amp;#20135;&amp;#19994;&amp;#31354;&amp;#38388;&amp;#20998;&amp;#24067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6.3&lt;/span&gt;&lt;span lang="EN-US"&gt; &lt;/span&gt;&amp;#25196;&amp;#24030;&lt;span lang="EN-US"&gt;LED&lt;/span&gt;&amp;#20135;&amp;#19994;&amp;#38142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6.4&lt;/span&gt;&lt;span lang="EN-US"&gt; &lt;/span&gt;&amp;#25196;&amp;#24030;&lt;span lang="EN-US"&gt;LED&lt;/span&gt;&amp;#20135;&amp;#19994;&amp;#37325;&amp;#28857;&amp;#31185;&amp;#30740;&amp;#38498;&amp;#25152;&amp;#19982;&amp;#20154;&amp;#25165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6.5&lt;/span&gt;&lt;span lang="EN-US"&gt; &lt;/span&gt;&amp;#25196;&amp;#24030;&lt;span lang="EN-US"&gt;LED&lt;/span&gt;&amp;#20135;&amp;#19994;&amp;#37197;&amp;#22871;&amp;#25919;&amp;#31574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6.6&lt;/span&gt;&lt;span lang="EN-US"&gt; &lt;/span&gt;&amp;#25196;&amp;#24030;&lt;span lang="EN-US"&gt;LED&lt;/span&gt;&amp;#20135;&amp;#19994;&amp;#21457;&amp;#23637;&amp;#35268;&amp;#2101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6.7&lt;/span&gt;&lt;span lang="EN-US"&gt; &lt;/span&gt;&amp;#25196;&amp;#24030;&lt;span lang="EN-US"&gt;LED&lt;/span&gt;&amp;#20135;&amp;#19994;&amp;#25345;&amp;#32493;&amp;#21457;&amp;#23637;&amp;#30340;&amp;#37325;&amp;#28857;&amp;#19982;&amp;#38590;&amp;#2885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7 &lt;/span&gt;&amp;#30707;&amp;#23478;&amp;#24196;&lt;span lang="EN-US"&gt;LED&lt;/span&gt;&amp;#20135;&amp;#19994;&amp;#22522;&amp;#22320;&amp;#21457;&amp;#23637;&amp;#29616;&amp;#29366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7.1&lt;/span&gt;&lt;span lang="EN-US"&gt; &lt;/span&gt;&amp;#30707;&amp;#23478;&amp;#24196;&lt;span lang="EN-US"&gt;LED&lt;/span&gt;&amp;#20135;&amp;#19994;&amp;#22522;&amp;#26412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7.2&lt;/span&gt;&lt;span lang="EN-US"&gt; &lt;/span&gt;&amp;#30707;&amp;#23478;&amp;#24196;&lt;span lang="EN-US"&gt;LED&lt;/span&gt;&amp;#20135;&amp;#19994;&amp;#30740;&amp;#21457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7.3&lt;/span&gt;&lt;span lang="EN-US"&gt; &lt;/span&gt;&amp;#30707;&amp;#23478;&amp;#24196;&lt;span lang="EN-US"&gt;LED&lt;/span&gt;&amp;#20135;&amp;#19994;&amp;#20027;&amp;#23548;&amp;#20135;&amp;#21697;&amp;#21450;&amp;#20135;&amp;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7.4&lt;/span&gt;&lt;span lang="EN-US"&gt; &lt;/span&gt;&amp;#30707;&amp;#23478;&amp;#24196;&lt;span lang="EN-US"&gt;LED&lt;/span&gt;&amp;#20135;&amp;#19994;&amp;#29031;&amp;#26126;&amp;#24212;&amp;#29992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7.5&lt;/span&gt;&lt;span lang="EN-US"&gt; &lt;/span&gt;&amp;#30707;&amp;#23478;&amp;#24196;&lt;span lang="EN-US"&gt;LED&lt;/span&gt;&amp;#20135;&amp;#19994;&amp;#38754;&amp;#20020;&amp;#30340;&amp;#20027;&amp;#35201;&amp;#38382;&amp;#3906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7.6&lt;/span&gt;&lt;span lang="EN-US"&gt; &lt;/span&gt;&amp;#30707;&amp;#23478;&amp;#24196;&lt;span lang="EN-US"&gt;LED&lt;/span&gt;&amp;#20135;&amp;#19994;&amp;#21457;&amp;#23637;&amp;#25112;&amp;#3005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8 &lt;/span&gt;&amp;#20854;&amp;#20182;&amp;#22320;&amp;#21306;&lt;span lang="EN-US"&gt;LED&lt;/span&gt;&amp;#20135;&amp;#19994;&amp;#22522;&amp;#22320;&amp;#21457;&amp;#23637;&amp;#29616;&amp;#29366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8.1&lt;/span&gt;&lt;span lang="EN-US"&gt; &lt;/span&gt;&amp;#22825;&amp;#27941;&lt;span lang="EN-US"&gt;LED&lt;/span&gt;&amp;#20135;&amp;#19994;&amp;#22253;&amp;#21306;&amp;#21457;&amp;#23637;&amp;#29616;&amp;#2936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8.2&lt;/span&gt;&lt;span lang="EN-US"&gt; &lt;/span&gt;&amp;#26477;&amp;#24030;&lt;span lang="EN-US"&gt;LED&lt;/span&gt;&amp;#20135;&amp;#19994;&amp;#22253;&amp;#21306;&amp;#21457;&amp;#23637;&amp;#29616;&amp;#2936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8.3&lt;/span&gt;&lt;span lang="EN-US"&gt; &lt;/span&gt;&amp;#27494;&amp;#27721;&lt;span lang="EN-US"&gt;LED&lt;/span&gt;&amp;#20135;&amp;#19994;&amp;#22253;&amp;#21306;&amp;#21457;&amp;#23637;&amp;#29616;&amp;#2936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8.4&lt;/span&gt;&lt;span lang="EN-US"&gt; &lt;/span&gt;&amp;#19996;&amp;#33694;&lt;span lang="EN-US"&gt;LED&lt;/span&gt;&amp;#20135;&amp;#19994;&amp;#22253;&amp;#21306;&amp;#21457;&amp;#23637;&amp;#29616;&amp;#2936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8.5&lt;/span&gt;&lt;span lang="EN-US"&gt; &lt;/span&gt;&amp;#35199;&amp;#23433;&lt;span lang="EN-US"&gt;LED&lt;/span&gt;&amp;#20135;&amp;#19994;&amp;#22253;&amp;#21306;&amp;#21457;&amp;#23637;&amp;#29616;&amp;#2936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8.6&lt;/span&gt;&lt;span lang="EN-US"&gt; &lt;/span&gt;&amp;#23425;&amp;#27874;&lt;span lang="EN-US"&gt;LED&lt;/span&gt;&amp;#20135;&amp;#19994;&amp;#22253;&amp;#21306;&amp;#21457;&amp;#23637;&amp;#29616;&amp;#2936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19971;&amp;#31456; &lt;/strong&gt;&lt;strong style="mso-bidi-font-weight:normal"&gt;&amp;#20013;&amp;#22269;&lt;span lang="EN-US"&gt;LED&lt;/span&gt;&lt;/strong&gt;&lt;strong style="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&gt;&amp;#20135;&amp;#19994;&amp;#22253;&amp;#21306;&amp;#24314;&amp;#35774;&amp;#34892;&amp;#19994;&amp;#39046;&amp;#20808;&amp;#20225;&amp;#19994;&amp;#20998;&amp;#26512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7.1 LED&lt;/span&gt;&amp;#20135;&amp;#19994;&amp;#22253;&amp;#21306;&amp;#24314;&amp;#35774;&amp;#34892;&amp;#19994;&amp;#22253;&amp;#21306;&amp;#24635;&amp;#20307;&amp;#29366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7.2 LED&lt;/span&gt;&amp;#20135;&amp;#19994;&amp;#22253;&amp;#21306;&amp;#24314;&amp;#35774;&amp;#34892;&amp;#19994;&amp;#39046;&amp;#20808;&amp;#20225;&amp;#19994;&amp;#32463;&amp;#3382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7.2.1&lt;/span&gt;&lt;span lang="EN-US"&gt; &lt;/span&gt;&amp;#31119;&amp;#28165;&amp;#20809;&amp;#30005;&amp;#31185;&amp;#25216;&amp;#22253;&amp;#32463;&amp;#3382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1&lt;/span&gt;&amp;#65289;&amp;#22253;&amp;#21306;&amp;#27010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2&lt;/span&gt;&amp;#65289;&amp;#32463;&amp;#33829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3&lt;/span&gt;&amp;#65289;&amp;#22253;&amp;#21306;&amp;#20135;&amp;#199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4&lt;/span&gt;&amp;#65289;&amp;#22253;&amp;#21306;&amp;#35268;&amp;#210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7.2.2&lt;/span&gt;&lt;span lang="EN-US"&gt; &lt;/span&gt;&amp;#24503;&amp;#27859;&amp;#21488;&amp;#21830;&amp;#20809;&amp;#30005;&amp;#20135;&amp;#19994;&amp;#22253;&amp;#32463;&amp;#3382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1&lt;/span&gt;&amp;#65289;&amp;#22253;&amp;#21306;&amp;#27010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2&lt;/span&gt;&amp;#65289;&amp;#32463;&amp;#33829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3&lt;/span&gt;&amp;#65289;&amp;#22253;&amp;#21306;&amp;#20135;&amp;#199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4&lt;/span&gt;&amp;#65289;&amp;#22253;&amp;#21306;&amp;#35268;&amp;#210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7.2.3&lt;/span&gt;&lt;span lang="EN-US"&gt; &lt;/span&gt;&amp;#31119;&amp;#24314;&amp;#30465;&amp;#20809;&amp;#30005;&amp;#20135;&amp;#19994;&amp;#22253;&amp;#32463;&amp;#3382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1&lt;/span&gt;&amp;#65289;&amp;#22253;&amp;#21306;&amp;#27010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2&lt;/span&gt;&amp;#65289;&amp;#32463;&amp;#33829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3&lt;/span&gt;&amp;#65289;&amp;#22253;&amp;#21306;&amp;#20135;&amp;#199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4&lt;/span&gt;&amp;#65289;&amp;#22253;&amp;#21306;&amp;#35268;&amp;#210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7.2.4&lt;/span&gt;&lt;span lang="EN-US"&gt; &lt;/span&gt;&amp;#27849;&amp;#24030;&amp;#65288;&amp;#21335;&amp;#23433;&amp;#65289;&amp;#20809;&amp;#30005;&amp;#20135;&amp;#19994;&amp;#22253;&amp;#32463;&amp;#3382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1&lt;/span&gt;&amp;#65289;&amp;#22253;&amp;#21306;&amp;#27010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2&lt;/span&gt;&amp;#65289;&amp;#32463;&amp;#33829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3&lt;/span&gt;&amp;#65289;&amp;#22253;&amp;#21306;&amp;#20135;&amp;#199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4&lt;/span&gt;&amp;#65289;&amp;#22253;&amp;#21306;&amp;#35268;&amp;#210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7.2.5&lt;/span&gt;&lt;span lang="EN-US"&gt; &lt;/span&gt;&amp;#31119;&amp;#24314;&amp;#26032;&amp;#32599;&amp;#20809;&amp;#20239;&amp;#20809;&amp;#30005;&amp;#20135;&amp;#19994;&amp;#22253;&amp;#32463;&amp;#3382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1&lt;/span&gt;&amp;#65289;&amp;#22253;&amp;#21306;&amp;#27010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2&lt;/span&gt;&amp;#65289;&amp;#32463;&amp;#33829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3&lt;/span&gt;&amp;#65289;&amp;#22253;&amp;#21306;&amp;#20135;&amp;#199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4&lt;/span&gt;&amp;#65289;&amp;#22253;&amp;#21306;&amp;#35268;&amp;#210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7.2.6&lt;/span&gt;&lt;span lang="EN-US"&gt; &lt;/span&gt;&amp;#31119;&amp;#24314;&amp;#38271;&amp;#27888;&amp;#32463;&amp;#27982;&amp;#24320;&amp;#21457;&amp;#21306;&amp;#20809;&amp;#30005;&amp;#29031;&amp;#26126;&amp;#20135;&amp;#19994;&amp;#22253;&amp;#32463;&amp;#3382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1&lt;/span&gt;&amp;#65289;&amp;#22253;&amp;#21306;&amp;#27010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2&lt;/span&gt;&amp;#65289;&amp;#32463;&amp;#33829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3&lt;/span&gt;&amp;#65289;&amp;#22253;&amp;#21306;&amp;#20135;&amp;#199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4&lt;/span&gt;&amp;#65289;&amp;#22253;&amp;#21306;&amp;#35268;&amp;#210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7.2.7&lt;/span&gt;&lt;span lang="EN-US"&gt; &lt;/span&gt;&amp;#21414;&amp;#38376;&amp;#28779;&amp;#28844;&amp;#39640;&amp;#25216;&amp;#26415;&amp;#20135;&amp;#19994;&amp;#24320;&amp;#21457;&amp;#21306;&amp;#32463;&amp;#3382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1&lt;/span&gt;&amp;#65289;&amp;#22253;&amp;#21306;&amp;#27010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2&lt;/span&gt;&amp;#65289;&amp;#32463;&amp;#33829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3&lt;/span&gt;&amp;#65289;&amp;#22253;&amp;#21306;&amp;#20135;&amp;#199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4&lt;/span&gt;&amp;#65289;&amp;#22253;&amp;#21306;&amp;#35268;&amp;#210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7.2.8&lt;/span&gt;&lt;span lang="EN-US"&gt; &lt;/span&gt;&amp;#36830;&amp;#22478;&amp;#21439;&amp;#20809;&amp;#30005;&amp;#20135;&amp;#19994;&amp;#22253;&amp;#32463;&amp;#3382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1&lt;/span&gt;&amp;#65289;&amp;#22253;&amp;#21306;&amp;#27010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2&lt;/span&gt;&amp;#65289;&amp;#32463;&amp;#33829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3&lt;/span&gt;&amp;#65289;&amp;#22253;&amp;#21306;&amp;#20135;&amp;#199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4&lt;/span&gt;&amp;#65289;&amp;#22253;&amp;#21306;&amp;#35268;&amp;#210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7.2.9&lt;/span&gt;&lt;span lang="EN-US"&gt; &lt;/span&gt;&amp;#31119;&amp;#24314;&amp;#33670;&amp;#30000;&amp;#24066;&lt;span lang="EN-US"&gt;LED&lt;/span&gt;&amp;#20135;&amp;#19994;&amp;#22253;&amp;#32463;&amp;#3382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1&lt;/span&gt;&amp;#65289;&amp;#22253;&amp;#21306;&amp;#27010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2&lt;/span&gt;&amp;#65289;&amp;#32463;&amp;#33829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3&lt;/span&gt;&amp;#65289;&amp;#22253;&amp;#21306;&amp;#20135;&amp;#199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4&lt;/span&gt;&amp;#65289;&amp;#22253;&amp;#21306;&amp;#35268;&amp;#210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7.2.10&lt;/span&gt;&lt;span lang="EN-US"&gt; &lt;/span&gt;&amp;#28145;&amp;#22323;&amp;#24066;&amp;#20809;&amp;#26126;&amp;#26032;&amp;#21306;&lt;span lang="EN-US"&gt;LED&lt;/span&gt;&amp;#20135;&amp;#19994;&amp;#38598;&amp;#32858;&amp;#22253;&amp;#32463;&amp;#3382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1&lt;/span&gt;&amp;#65289;&amp;#22253;&amp;#21306;&amp;#27010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2&lt;/span&gt;&amp;#65289;&amp;#32463;&amp;#33829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3&lt;/span&gt;&amp;#65289;&amp;#22253;&amp;#21306;&amp;#20135;&amp;#199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4&lt;/span&gt;&amp;#65289;&amp;#22253;&amp;#21306;&amp;#35268;&amp;#210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7.2.11&lt;/span&gt;&lt;span lang="EN-US"&gt; &lt;/span&gt;&amp;#19996;&amp;#33694;&amp;#21220;&amp;#19978;&amp;#20809;&amp;#30005;&lt;span lang="EN-US"&gt;LED&lt;/span&gt;&amp;#20135;&amp;#19994;&amp;#22253;&amp;#32463;&amp;#3382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1&lt;/span&gt;&amp;#65289;&amp;#22253;&amp;#21306;&amp;#27010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2&lt;/span&gt;&amp;#65289;&amp;#32463;&amp;#33829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3&lt;/span&gt;&amp;#65289;&amp;#22253;&amp;#21306;&amp;#20135;&amp;#199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4&lt;/span&gt;&amp;#65289;&amp;#22253;&amp;#21306;&amp;#35268;&amp;#210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7.2.12&lt;/span&gt;&lt;span lang="EN-US"&gt; &lt;/span&gt;&amp;#24800;&amp;#24030;&amp;#20210;&amp;#24698;&lt;span lang="EN-US"&gt;LED&lt;/span&gt;&amp;#20135;&amp;#19994;&amp;#22253;&amp;#32463;&amp;#3382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1&lt;/span&gt;&amp;#65289;&amp;#22253;&amp;#21306;&amp;#27010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2&lt;/span&gt;&amp;#65289;&amp;#32463;&amp;#33829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3&lt;/span&gt;&amp;#65289;&amp;#22253;&amp;#21306;&amp;#20135;&amp;#199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4&lt;/span&gt;&amp;#65289;&amp;#22253;&amp;#21306;&amp;#35268;&amp;#210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20843;&amp;#31456;&lt;span lang="EN-US"&gt; LED&lt;/span&gt;&lt;/strong&gt;&lt;strong style="mso-bidi-font-weight:normal"&gt;&amp;#20135;&amp;#19994;&amp;#22253;&amp;#21306;&amp;#21457;&amp;#23637;&amp;#36235;&amp;#21183;&amp;#21450;&amp;#21069;&amp;#26223;&amp;#20998;&amp;#26512;&lt;/strong&gt;&lt;strong style="mso-bidi-font-weight:normal"&gt;&lt;span style="font-size: 12pt;"&gt;&amp;#65288;&lt;/span&gt;&lt;/strong&gt;&lt;strong style="mso-bidi-font-weight:normal"&gt;&lt;span style="font-size:12.0pt" lang="EN-US"&gt;ZY ZM&lt;/span&gt;&lt;/strong&gt;&lt;strong style="mso-bidi-font-weight:normal"&gt;&lt;span style="font-size: 12pt;"&gt;&amp;#65289;&lt;/span&gt;&lt;/strong&gt;&lt;strong style="mso-bidi-font-weight:normal"&gt;&lt;span style="font-size:12.0pt"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8.1 LED&lt;/span&gt;&amp;#20135;&amp;#19994;&amp;#22253;&amp;#21306;&amp;#21457;&amp;#23637;&amp;#36235;&amp;#2118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8.2 LED&lt;/span&gt;&amp;#20135;&amp;#19994;&amp;#22253;&amp;#21306;&amp;#25237;&amp;#36164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8.2.1&lt;/span&gt;&lt;span lang="EN-US"&gt; LED&lt;/span&gt;&amp;#20135;&amp;#19994;&amp;#22253;&amp;#21306;&amp;#25237;&amp;#36164;&amp;#39118;&amp;#385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1&lt;/span&gt;&amp;#65289;&amp;#24066;&amp;#22330;&amp;#39118;&amp;#385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2&lt;/span&gt;&amp;#65289;&amp;#32463;&amp;#33829;&amp;#39118;&amp;#385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3&lt;/span&gt;&amp;#65289;&amp;#25919;&amp;#31574;&amp;#39118;&amp;#385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4&lt;/span&gt;&amp;#65289;&amp;#20154;&amp;#25165;&amp;#25216;&amp;#26415;&amp;#39118;&amp;#385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8.2.2&lt;/span&gt;&lt;span lang="EN-US"&gt; LED&lt;/span&gt;&amp;#20135;&amp;#19994;&amp;#22253;&amp;#21306;&amp;#25237;&amp;#36164;&amp;#26426;&amp;#202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8.2.3&lt;/span&gt;&lt;span lang="EN-US"&gt; LED&lt;/span&gt;&amp;#20135;&amp;#19994;&amp;#22253;&amp;#21306;&amp;#25237;&amp;#36164;&amp;#24314;&amp;#357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8.3 LED&lt;/span&gt;&amp;#20135;&amp;#19994;&amp;#22253;&amp;#21306;&amp;#21457;&amp;#23637;&amp;#21069;&amp;#2622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22270;&amp;#34920;&amp;#30446;&amp;#24405;&amp;#65306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&lt;span lang="EN-US"&gt; 1&lt;/span&gt;&amp;#65306;&lt;span lang="EN-US"&gt;2010-2018&lt;/span&gt;&amp;#24180;&amp;#20840;&amp;#22269;&amp;#25209;&amp;#20934;&amp;#24314;&amp;#35774;&amp;#29992;&amp;#22320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&lt;span lang="EN-US"&gt; 2&lt;/span&gt;&amp;#65306;&lt;span lang="EN-US"&gt;2010-2018&lt;/span&gt;&amp;#24180;&amp;#22269;&amp;#26377;&amp;#24314;&amp;#35774;&amp;#29992;&amp;#22320;&amp;#20379;&amp;#24212;&amp;#32467;&amp;#265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&lt;span lang="EN-US"&gt; 3&lt;/span&gt;&amp;#65306;&lt;span lang="EN-US"&gt;2010-2018&lt;/span&gt;&amp;#24180;&amp;#21508;&amp;#31867;&amp;#22411;&amp;#22269;&amp;#26377;&amp;#24314;&amp;#35774;&amp;#29992;&amp;#22320;&amp;#20379;&amp;#24212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&lt;span lang="EN-US"&gt; 4&lt;/span&gt;&amp;#65306;&lt;span lang="EN-US"&gt;2010-2018&lt;/span&gt;&amp;#24180;&amp;#22269;&amp;#26377;&amp;#24314;&amp;#35774;&amp;#29992;&amp;#22320;&amp;#22303;&amp;#22320;&amp;#20986;&amp;#35753;&amp;#38754;&amp;#31215;&amp;#21450;&amp;#25104;&amp;#20132;&amp;#20215;&amp;#27454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&lt;span lang="EN-US"&gt; 5&lt;/span&gt;&amp;#65306;&lt;span lang="EN-US"&gt;2001-2018&lt;/span&gt;&amp;#24180;&amp;#20840;&amp;#22269;&amp;#20027;&amp;#35201;&amp;#22478;&amp;#24066;&amp;#30417;&amp;#27979;&amp;#22320;&amp;#20215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&lt;span lang="EN-US"&gt; 6&lt;/span&gt;&amp;#65306;&lt;span lang="EN-US"&gt;2012-2018&lt;/span&gt;&amp;#24180;&lt;span lang="EN-US"&gt;84&lt;/span&gt;&amp;#20010;&amp;#37325;&amp;#28857;&amp;#22478;&amp;#24066;&amp;#24180;&amp;#24230;&amp;#20928;&amp;#22686;&amp;#22303;&amp;#22320;&amp;#25269;&amp;#25276;&amp;#38754;&amp;#31215;&amp;#21644;&amp;#36151;&amp;#27454;&amp;#37329;&amp;#390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&lt;span lang="EN-US"&gt; 7&lt;/span&gt;&amp;#65306;&lt;span lang="EN-US"&gt;LED&lt;/span&gt;&amp;#20135;&amp;#19994;&amp;#38142;&amp;#32467;&amp;#26500;&amp;#222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&lt;span lang="EN-US"&gt; 8&lt;/span&gt;&amp;#65306;&amp;#28145;&amp;#22323;&lt;span lang="EN-US"&gt;LED&lt;/span&gt;&amp;#20135;&amp;#19994;&amp;#38142;&amp;#20027;&amp;#35201;&amp;#20225;&amp;#19994;&amp;#20998;&amp;#240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&lt;span lang="EN-US"&gt; 9&lt;/span&gt;&amp;#65306;&amp;#28145;&amp;#22323;&lt;span lang="EN-US"&gt;LED&lt;/span&gt;&amp;#20135;&amp;#19994;&amp;#38142;&amp;#20027;&amp;#35201;&amp;#20135;&amp;#21697;&amp;#20998;&amp;#240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&lt;span lang="EN-US"&gt; 10&lt;/span&gt;&amp;#65306;&amp;#22823;&amp;#36830;&amp;#21322;&amp;#23548;&amp;#20307;&amp;#20135;&amp;#19994;&amp;#38142;&amp;#20998;&amp;#240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6356;&amp;#22810;&amp;#22270;&amp;#34920;&amp;#35265;&amp;#27491;&amp;#25991;&lt;span lang="EN-US"&gt;.....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LatentStyles DefLockedState="false" LatentStyleCount=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d="clsid:38481807-CA0E-42D2-BF39-B33AF135CC4D" id=ieooui&gt;&lt;/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&amp;#26222;&amp;#36890;&amp;#34920;&amp;#26684;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