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智能移动终端软件行业市场运营态势与投资潜力研究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6234;&amp;#33021;&amp;#31227;&amp;#21160;&amp;#32456;&amp;#31471;&amp;#36719;&amp;#20214;&amp;#34892;&amp;#19994;&amp;#24066;&amp;#22330;&amp;#36816;&amp;#33829;&amp;#24577;&amp;#21183;&amp;#19982;&amp;#25237;&amp;#36164;&amp;#28508;&amp;#21147;&amp;#30740;&amp;#31350;&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6234;&amp;#33021;&amp;#31227;&amp;#21160;&amp;#32456;&amp;#31471;&amp;#36719;&amp;#20214;&amp;#34892;&amp;#19994;&amp;#24066;&amp;#22330;&amp;#36816;&amp;#33829;&amp;#24577;&amp;#21183;&amp;#19982;&amp;#25237;&amp;#36164;&amp;#28508;&amp;#21147;&amp;#30740;&amp;#31350;&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Normal&lt;/w:View&gt;</w:t>
      </w:r>
    </w:p>
    <w:p>
      <w:pPr>
        <w:pStyle w:val="PreformattedText"/>
        <w:bidi w:val="0"/>
        <w:spacing w:before="0" w:after="0"/>
        <w:jc w:val="left"/>
        <w:rPr/>
      </w:pPr>
      <w:r>
        <w:rPr/>
        <w:t>&lt;w:Zoom&gt;0&lt;/w:Zoom&gt;</w:t>
      </w:r>
    </w:p>
    <w:p>
      <w:pPr>
        <w:pStyle w:val="PreformattedText"/>
        <w:bidi w:val="0"/>
        <w:spacing w:before="0" w:after="0"/>
        <w:jc w:val="left"/>
        <w:rPr/>
      </w:pPr>
      <w:r>
        <w:rPr/>
        <w:t>&lt;w:PunctuationKerning /&gt;</w:t>
      </w:r>
    </w:p>
    <w:p>
      <w:pPr>
        <w:pStyle w:val="PreformattedText"/>
        <w:bidi w:val="0"/>
        <w:spacing w:before="0" w:after="0"/>
        <w:jc w:val="left"/>
        <w:rPr/>
      </w:pPr>
      <w:r>
        <w:rPr/>
        <w:t>&lt;w:DrawingGridVerticalSpacing&gt;7.8 &amp;#30917;&lt;/w:DrawingGridVerticalSpacing&gt;</w:t>
      </w:r>
    </w:p>
    <w:p>
      <w:pPr>
        <w:pStyle w:val="PreformattedText"/>
        <w:bidi w:val="0"/>
        <w:spacing w:before="0" w:after="0"/>
        <w:jc w:val="left"/>
        <w:rPr/>
      </w:pPr>
      <w:r>
        <w:rPr/>
        <w:t>&lt;w:DisplayHorizontalDrawingGridEvery&gt;0&lt;/w:DisplayHorizontalDrawingGridEvery&gt;</w:t>
      </w:r>
    </w:p>
    <w:p>
      <w:pPr>
        <w:pStyle w:val="PreformattedText"/>
        <w:bidi w:val="0"/>
        <w:spacing w:before="0" w:after="0"/>
        <w:jc w:val="left"/>
        <w:rPr/>
      </w:pPr>
      <w:r>
        <w:rPr/>
        <w:t>&lt;w:DisplayVerticalDrawingGridEvery&gt;2&lt;/w:DisplayVerticalDrawingGridEvery&gt;</w:t>
      </w:r>
    </w:p>
    <w:p>
      <w:pPr>
        <w:pStyle w:val="PreformattedText"/>
        <w:bidi w:val="0"/>
        <w:spacing w:before="0" w:after="0"/>
        <w:jc w:val="left"/>
        <w:rPr/>
      </w:pPr>
      <w:r>
        <w:rPr/>
        <w:t>&lt;w:ValidateAgainstSchemas /&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Compatibility&gt;</w:t>
      </w:r>
    </w:p>
    <w:p>
      <w:pPr>
        <w:pStyle w:val="PreformattedText"/>
        <w:bidi w:val="0"/>
        <w:spacing w:before="0" w:after="0"/>
        <w:jc w:val="left"/>
        <w:rPr/>
      </w:pPr>
      <w:r>
        <w:rPr/>
        <w:t>&lt;w:SpaceForUL /&gt;</w:t>
      </w:r>
    </w:p>
    <w:p>
      <w:pPr>
        <w:pStyle w:val="PreformattedText"/>
        <w:bidi w:val="0"/>
        <w:spacing w:before="0" w:after="0"/>
        <w:jc w:val="left"/>
        <w:rPr/>
      </w:pPr>
      <w:r>
        <w:rPr/>
        <w:t>&lt;w:BalanceSingleByteDoubleByteWidth /&gt;</w:t>
      </w:r>
    </w:p>
    <w:p>
      <w:pPr>
        <w:pStyle w:val="PreformattedText"/>
        <w:bidi w:val="0"/>
        <w:spacing w:before="0" w:after="0"/>
        <w:jc w:val="left"/>
        <w:rPr/>
      </w:pPr>
      <w:r>
        <w:rPr/>
        <w:t>&lt;w:DoNotLeaveBackslashAlone /&gt;</w:t>
      </w:r>
    </w:p>
    <w:p>
      <w:pPr>
        <w:pStyle w:val="PreformattedText"/>
        <w:bidi w:val="0"/>
        <w:spacing w:before="0" w:after="0"/>
        <w:jc w:val="left"/>
        <w:rPr/>
      </w:pPr>
      <w:r>
        <w:rPr/>
        <w:t>&lt;w:ULTrailSpace /&gt;</w:t>
      </w:r>
    </w:p>
    <w:p>
      <w:pPr>
        <w:pStyle w:val="PreformattedText"/>
        <w:bidi w:val="0"/>
        <w:spacing w:before="0" w:after="0"/>
        <w:jc w:val="left"/>
        <w:rPr/>
      </w:pPr>
      <w:r>
        <w:rPr/>
        <w:t>&lt;w:DoNotExpandShiftReturn /&gt;</w:t>
      </w:r>
    </w:p>
    <w:p>
      <w:pPr>
        <w:pStyle w:val="PreformattedText"/>
        <w:bidi w:val="0"/>
        <w:spacing w:before="0" w:after="0"/>
        <w:jc w:val="left"/>
        <w:rPr/>
      </w:pPr>
      <w:r>
        <w:rPr/>
        <w:t>&lt;w:AdjustLineHeightInTable /&gt;</w:t>
      </w:r>
    </w:p>
    <w:p>
      <w:pPr>
        <w:pStyle w:val="PreformattedText"/>
        <w:bidi w:val="0"/>
        <w:spacing w:before="0" w:after="0"/>
        <w:jc w:val="left"/>
        <w:rPr/>
      </w:pPr>
      <w:r>
        <w:rPr/>
        <w:t>&lt;w:BreakWrappedTables /&gt;</w:t>
      </w:r>
    </w:p>
    <w:p>
      <w:pPr>
        <w:pStyle w:val="PreformattedText"/>
        <w:bidi w:val="0"/>
        <w:spacing w:before="0" w:after="0"/>
        <w:jc w:val="left"/>
        <w:rPr/>
      </w:pPr>
      <w:r>
        <w:rPr/>
        <w:t>&lt;w:SnapToGridInCell /&gt;</w:t>
      </w:r>
    </w:p>
    <w:p>
      <w:pPr>
        <w:pStyle w:val="PreformattedText"/>
        <w:bidi w:val="0"/>
        <w:spacing w:before="0" w:after="0"/>
        <w:jc w:val="left"/>
        <w:rPr/>
      </w:pPr>
      <w:r>
        <w:rPr/>
        <w:t>&lt;w:WrapTextWithPunct /&gt;</w:t>
      </w:r>
    </w:p>
    <w:p>
      <w:pPr>
        <w:pStyle w:val="PreformattedText"/>
        <w:bidi w:val="0"/>
        <w:spacing w:before="0" w:after="0"/>
        <w:jc w:val="left"/>
        <w:rPr/>
      </w:pPr>
      <w:r>
        <w:rPr/>
        <w:t>&lt;w:UseAsianBreakRules /&gt;</w:t>
      </w:r>
    </w:p>
    <w:p>
      <w:pPr>
        <w:pStyle w:val="PreformattedText"/>
        <w:bidi w:val="0"/>
        <w:spacing w:before="0" w:after="0"/>
        <w:jc w:val="left"/>
        <w:rPr/>
      </w:pPr>
      <w:r>
        <w:rPr/>
        <w:t>&lt;w:DontGrowAutofit /&gt;</w:t>
      </w:r>
    </w:p>
    <w:p>
      <w:pPr>
        <w:pStyle w:val="PreformattedText"/>
        <w:bidi w:val="0"/>
        <w:spacing w:before="0" w:after="0"/>
        <w:jc w:val="left"/>
        <w:rPr/>
      </w:pPr>
      <w:r>
        <w:rPr/>
        <w:t>&lt;w:UseFELayout /&gt;</w:t>
      </w:r>
    </w:p>
    <w:p>
      <w:pPr>
        <w:pStyle w:val="PreformattedText"/>
        <w:bidi w:val="0"/>
        <w:spacing w:before="0" w:after="0"/>
        <w:jc w:val="left"/>
        <w:rPr/>
      </w:pPr>
      <w:r>
        <w:rPr/>
        <w:t>&lt;/w:Compatibility&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 xml:space="preserve">&lt;/xml&gt;&lt;![endif]--&gt;  </w:t>
      </w:r>
    </w:p>
    <w:p>
      <w:pPr>
        <w:pStyle w:val="PreformattedText"/>
        <w:bidi w:val="0"/>
        <w:spacing w:before="0" w:after="0"/>
        <w:jc w:val="left"/>
        <w:rPr/>
      </w:pPr>
      <w:r>
        <w:rPr/>
        <w:t>&lt;p class="MsoNormal"&gt;&lt;strong style="mso-bidi-font-weight:normal"&gt;&amp;#25253;&amp;#21578;&amp;#30446;&amp;#24405;&amp;#65306;&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19968;&amp;#37096;&amp;#20998; &lt;/strong&gt;&lt;strong style="mso-bidi-font-weight:normal"&gt;&amp;#20135;&amp;#19994;&amp;#28145;&amp;#24230;&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19968;&amp;#31456; &lt;span lang="EN-US"&gt;&lt;a href="http://www.chinairr.org/report/R04/R0401/201811/23-279819.html"&gt;&lt;span lang="EN-US"&gt;&amp;#26234;&amp;#33021;&amp;#31227;&amp;#21160;&amp;#32456;&amp;#31471;&amp;#36719;&amp;#20214;&lt;/span&gt;&lt;/a&gt;&lt;/span&gt;&lt;/strong&gt;&lt;strong style="mso-bidi-font-weight:normal"&gt;&amp;#34892;&amp;#19994;&amp;#21457;&amp;#23637;&amp;#32508;&amp;#36848;&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6234;&amp;#33021;&amp;#31227;&amp;#21160;&amp;#32456;&amp;#31471;&amp;#36719;&amp;#20214;&amp;#34892;&amp;#19994;&amp;#23450;&amp;#20041;&amp;#21450;&amp;#20998;&amp;#3186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34892;&amp;#19994;&amp;#23450;&amp;#20041;&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34892;&amp;#19994;&amp;#20027;&amp;#35201;&amp;#20998;&amp;#3186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6234;&amp;#33021;&amp;#31227;&amp;#21160;&amp;#32456;&amp;#31471;&amp;#36719;&amp;#20214;&amp;#34892;&amp;#19994;&amp;#29305;&amp;#24449;&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135;&amp;#19994;&amp;#38142;&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6234;&amp;#33021;&amp;#31227;&amp;#21160;&amp;#32456;&amp;#31471;&amp;#36719;&amp;#20214;&amp;#34892;&amp;#19994;&amp;#22312;&amp;#22269;&amp;#27665;&amp;#32463;&amp;#27982;&amp;#20013;&amp;#30340;&amp;#22320;&amp;#20301;&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6234;&amp;#33021;&amp;#31227;&amp;#21160;&amp;#32456;&amp;#31471;&amp;#36719;&amp;#20214;&amp;#34892;&amp;#19994;&amp;#29983;&amp;#21629;&amp;#21608;&amp;#26399;&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1&lt;/span&gt;&amp;#12289;&amp;#34892;&amp;#19994;&amp;#29983;&amp;#21629;&amp;#21608;&amp;#26399;&amp;#29702;&amp;#35770;&amp;#22522;&amp;#30784;&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2&lt;/span&gt;&amp;#12289;&amp;#26234;&amp;#33021;&amp;#31227;&amp;#21160;&amp;#32456;&amp;#31471;&amp;#36719;&amp;#20214;&amp;#34892;&amp;#19994;&amp;#29983;&amp;#21629;&amp;#21608;&amp;#26399;&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108;&amp;#31456; &lt;/strong&gt;&lt;strong style="mso-bidi-font-weight:normal"&gt;&amp;#25105;&amp;#22269;&amp;#26234;&amp;#33021;&amp;#31227;&amp;#21160;&amp;#32456;&amp;#31471;&amp;#36719;&amp;#20214;&amp;#34892;&amp;#19994;&amp;#36816;&amp;#34892;&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5105;&amp;#22269;&amp;#26234;&amp;#33021;&amp;#31227;&amp;#21160;&amp;#32456;&amp;#31471;&amp;#36719;&amp;#20214;&amp;#34892;&amp;#19994;&amp;#21457;&amp;#23637;&amp;#29366;&amp;#2091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5105;&amp;#22269;&amp;#26234;&amp;#33021;&amp;#31227;&amp;#21160;&amp;#32456;&amp;#31471;&amp;#36719;&amp;#20214;&amp;#34892;&amp;#19994;&amp;#21457;&amp;#23637;&amp;#38454;&amp;#2757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5105;&amp;#22269;&amp;#26234;&amp;#33021;&amp;#31227;&amp;#21160;&amp;#32456;&amp;#31471;&amp;#36719;&amp;#20214;&amp;#34892;&amp;#19994;&amp;#21457;&amp;#23637;&amp;#24635;&amp;#20307;&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5105;&amp;#22269;&amp;#26234;&amp;#33021;&amp;#31227;&amp;#21160;&amp;#32456;&amp;#31471;&amp;#36719;&amp;#20214;&amp;#34892;&amp;#19994;&amp;#21457;&amp;#23637;&amp;#29305;&amp;#2885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5105;&amp;#22269;&amp;#26234;&amp;#33021;&amp;#31227;&amp;#21160;&amp;#32456;&amp;#31471;&amp;#36719;&amp;#20214;&amp;#34892;&amp;#19994;&amp;#21830;&amp;#19994;&amp;#27169;&amp;#24335;&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lt;span lang="EN-US"&gt; 2019-2025&lt;/span&gt;&amp;#24180;&amp;#26234;&amp;#33021;&amp;#31227;&amp;#21160;&amp;#32456;&amp;#31471;&amp;#36719;&amp;#20214;&amp;#34892;&amp;#19994;&amp;#21457;&amp;#23637;&amp;#29616;&amp;#29366;&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lt;span lang="EN-US"&gt;2019-2025&lt;/span&gt;&amp;#24180;&amp;#25105;&amp;#22269;&amp;#26234;&amp;#33021;&amp;#31227;&amp;#21160;&amp;#32456;&amp;#31471;&amp;#36719;&amp;#20214;&amp;#34892;&amp;#19994;&amp;#24066;&amp;#22330;&amp;#35268;&amp;#2716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lt;span lang="EN-US"&gt;2019-2025&lt;/span&gt;&amp;#24180;&amp;#25105;&amp;#22269;&amp;#26234;&amp;#33021;&amp;#31227;&amp;#21160;&amp;#32456;&amp;#31471;&amp;#36719;&amp;#20214;&amp;#34892;&amp;#19994;&amp;#21457;&amp;#2363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20013;&amp;#22269;&amp;#26234;&amp;#33021;&amp;#31227;&amp;#21160;&amp;#32456;&amp;#31471;&amp;#36719;&amp;#20214;&amp;#20225;&amp;#19994;&amp;#21457;&amp;#2363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19977;&amp;#31456; &lt;/strong&gt;&lt;strong style="mso-bidi-font-weight:normal"&gt;&amp;#25105;&amp;#22269;&amp;#26234;&amp;#33021;&amp;#31227;&amp;#21160;&amp;#32456;&amp;#31471;&amp;#36719;&amp;#20214;&amp;#34892;&amp;#19994;&amp;#20379;&amp;#27714;&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2269;&amp;#20869;&amp;#24066;&amp;#22330;&amp;#38656;&amp;#27714;&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2269;&amp;#20869;&amp;#24066;&amp;#22330;&amp;#20379;&amp;#3247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108;&amp;#37096;&amp;#20998; &lt;/strong&gt;&lt;strong style="mso-bidi-font-weight:normal"&gt;&amp;#20135;&amp;#19994;&amp;#32467;&amp;#26500;&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2235;&amp;#31456; &lt;/strong&gt;&lt;strong style="mso-bidi-font-weight:normal"&gt;&amp;#26234;&amp;#33021;&amp;#31227;&amp;#21160;&amp;#32456;&amp;#31471;&amp;#36719;&amp;#20214;&amp;#34892;&amp;#19994;&amp;#20135;&amp;#19994;&amp;#32467;&amp;#26500;&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0135;&amp;#19994;&amp;#20215;&amp;#20540;&amp;#38142;&amp;#26465;&amp;#30340;&amp;#32467;&amp;#26500;&amp;#20998;&amp;#26512;&amp;#21450;&amp;#20135;&amp;#19994;&amp;#38142;&amp;#26465;&amp;#30340;&amp;#25972;&amp;#20307;&amp;#31454;&amp;#20105;&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135;&amp;#19994;&amp;#20215;&amp;#20540;&amp;#38142;&amp;#26465;&amp;#30340;&amp;#26500;&amp;#25104;&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135;&amp;#19994;&amp;#38142;&amp;#26465;&amp;#30340;&amp;#31454;&amp;#20105;&amp;#20248;&amp;#21183;&amp;#19982;&amp;#21155;&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0135;&amp;#19994;&amp;#32467;&amp;#26500;&amp;#21457;&amp;#23637;&amp;#39044;&amp;#2797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135;&amp;#19994;&amp;#32467;&amp;#26500;&amp;#35843;&amp;#25972;&amp;#25351;&amp;#23548;&amp;#25919;&amp;#31574;&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135;&amp;#19994;&amp;#32467;&amp;#26500;&amp;#35843;&amp;#25972;&amp;#20013;&amp;#28040;&amp;#36153;&amp;#32773;&amp;#38656;&amp;#27714;&amp;#30340;&amp;#24341;&amp;#23548;&amp;#22240;&amp;#3203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0013;&amp;#22269;&amp;#26234;&amp;#33021;&amp;#31227;&amp;#21160;&amp;#32456;&amp;#31471;&amp;#36719;&amp;#20214;&amp;#34892;&amp;#19994;&amp;#21442;&amp;#19982;&amp;#22269;&amp;#38469;&amp;#31454;&amp;#20105;&amp;#30340;&amp;#25112;&amp;#30053;&amp;#24066;&amp;#22330;&amp;#23450;&amp;#20301;&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0135;&amp;#19994;&amp;#32467;&amp;#26500;&amp;#35843;&amp;#25972;&amp;#26041;&amp;#21521;&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116;&amp;#31456; &lt;/strong&gt;&lt;strong style="mso-bidi-font-weight:normal"&gt;&amp;#25105;&amp;#22269;&amp;#26234;&amp;#33021;&amp;#31227;&amp;#21160;&amp;#32456;&amp;#31471;&amp;#36719;&amp;#20214;&amp;#34892;&amp;#19994;&amp;#20135;&amp;#19994;&amp;#38142;&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6234;&amp;#33021;&amp;#31227;&amp;#21160;&amp;#32456;&amp;#31471;&amp;#36719;&amp;#20214;&amp;#34892;&amp;#19994;&amp;#20135;&amp;#19994;&amp;#38142;&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135;&amp;#19994;&amp;#38142;&amp;#32467;&amp;#26500;&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027;&amp;#35201;&amp;#29615;&amp;#33410;&amp;#30340;&amp;#22686;&amp;#20540;&amp;#31354;&amp;#38388;&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19982;&amp;#19978;&amp;#19979;&amp;#28216;&amp;#34892;&amp;#19994;&amp;#20043;&amp;#38388;&amp;#30340;&amp;#20851;&amp;#32852;&amp;#24615;&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6234;&amp;#33021;&amp;#31227;&amp;#21160;&amp;#32456;&amp;#31471;&amp;#36719;&amp;#20214;&amp;#19979;&amp;#28216;&amp;#34892;&amp;#19994;&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6234;&amp;#33021;&amp;#31227;&amp;#21160;&amp;#32456;&amp;#31471;&amp;#36719;&amp;#20214;&amp;#19979;&amp;#28216;&amp;#34892;&amp;#19994;&amp;#20998;&amp;#2406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lt;span lang="EN-US"&gt;2019-2025&lt;/span&gt;&amp;#24180;&amp;#19979;&amp;#28216;&amp;#34892;&amp;#19994;&amp;#21457;&amp;#23637;&amp;#29616;&amp;#29366;&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19979;&amp;#28216;&amp;#34892;&amp;#19994;&amp;#21457;&amp;#23637;&amp;#36235;&amp;#2118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19979;&amp;#28216;&amp;#38656;&amp;#27714;&amp;#23545;&amp;#26234;&amp;#33021;&amp;#31227;&amp;#21160;&amp;#32456;&amp;#31471;&amp;#36719;&amp;#20214;&amp;#34892;&amp;#19994;&amp;#30340;&amp;#24433;&amp;#21709;&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19977;&amp;#37096;&amp;#20998; &lt;/strong&gt;&lt;strong style="mso-bidi-font-weight:normal"&gt;&amp;#31454;&amp;#20105;&amp;#26684;&amp;#23616;&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845;&amp;#31456; &lt;/strong&gt;&lt;strong style="mso-bidi-font-weight:normal"&gt;&amp;#25105;&amp;#22269;&amp;#26234;&amp;#33021;&amp;#31227;&amp;#21160;&amp;#32456;&amp;#31471;&amp;#36719;&amp;#20214;&amp;#34892;&amp;#19994;&amp;#31454;&amp;#20105;&amp;#24418;&amp;#21183;&amp;#21450;&amp;#31574;&amp;#30053;&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34892;&amp;#19994;&amp;#24635;&amp;#20307;&amp;#24066;&amp;#22330;&amp;#31454;&amp;#20105;&amp;#29366;&amp;#2091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6234;&amp;#33021;&amp;#31227;&amp;#21160;&amp;#32456;&amp;#31471;&amp;#36719;&amp;#20214;&amp;#34892;&amp;#19994;&amp;#31454;&amp;#20105;&amp;#32467;&amp;#26500;&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6234;&amp;#33021;&amp;#31227;&amp;#21160;&amp;#32456;&amp;#31471;&amp;#36719;&amp;#20214;&amp;#34892;&amp;#19994;&amp;#20225;&amp;#19994;&amp;#38388;&amp;#31454;&amp;#20105;&amp;#26684;&amp;#23616;&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6234;&amp;#33021;&amp;#31227;&amp;#21160;&amp;#32456;&amp;#31471;&amp;#36719;&amp;#20214;&amp;#34892;&amp;#19994;&amp;#38598;&amp;#20013;&amp;#24230;&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6234;&amp;#33021;&amp;#31227;&amp;#21160;&amp;#32456;&amp;#31471;&amp;#36719;&amp;#20214;&amp;#34892;&amp;#19994;&lt;span lang="EN-US"&gt;swot&lt;/span&gt;&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0013;&amp;#22269;&amp;#26234;&amp;#33021;&amp;#31227;&amp;#21160;&amp;#32456;&amp;#31471;&amp;#36719;&amp;#20214;&amp;#34892;&amp;#19994;&amp;#31454;&amp;#20105;&amp;#26684;&amp;#23616;&amp;#32508;&amp;#36848;&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6234;&amp;#33021;&amp;#31227;&amp;#21160;&amp;#32456;&amp;#31471;&amp;#36719;&amp;#20214;&amp;#34892;&amp;#19994;&amp;#31454;&amp;#20105;&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1&lt;/span&gt;&amp;#12289;&amp;#26234;&amp;#33021;&amp;#31227;&amp;#21160;&amp;#32456;&amp;#31471;&amp;#36719;&amp;#20214;&amp;#34892;&amp;#19994;&amp;#26410;&amp;#26469;&amp;#31454;&amp;#20105;&amp;#26684;&amp;#23616;&amp;#21644;&amp;#29305;&amp;#28857;&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2&lt;/span&gt;&amp;#12289;&amp;#26234;&amp;#33021;&amp;#31227;&amp;#21160;&amp;#32456;&amp;#31471;&amp;#36719;&amp;#20214;&amp;#24066;&amp;#22330;&amp;#36827;&amp;#20837;&amp;#21450;&amp;#31454;&amp;#20105;&amp;#23545;&amp;#2516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013;&amp;#22269;&amp;#26234;&amp;#33021;&amp;#31227;&amp;#21160;&amp;#32456;&amp;#31471;&amp;#36719;&amp;#20214;&amp;#34892;&amp;#19994;&amp;#31454;&amp;#20105;&amp;#21147;&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19971;&amp;#31456; &lt;/strong&gt;&lt;strong style="mso-bidi-font-weight:normal"&gt;&amp;#26234;&amp;#33021;&amp;#31227;&amp;#21160;&amp;#32456;&amp;#31471;&amp;#36719;&amp;#20214;&amp;#34892;&amp;#19994;&amp;#39046;&amp;#20808;&amp;#20225;&amp;#19994;&amp;#32463;&amp;#33829;&amp;#24418;&amp;#21183;&amp;#20998;&amp;#26512;&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37325;&amp;#28857;&amp;#20225;&amp;#19994;&amp;#65288;&amp;#19968;&amp;#6528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225;&amp;#19994;&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225;&amp;#19994;&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32463;&amp;#33829;&amp;#29366;&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lt;span lang="EN-US"&gt;2019-2025&lt;/span&gt;&amp;#24180;&amp;#21457;&amp;#2363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37325;&amp;#28857;&amp;#20225;&amp;#19994;&amp;#65288;&amp;#20108;&amp;#6528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225;&amp;#19994;&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225;&amp;#19994;&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32463;&amp;#33829;&amp;#29366;&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lt;span lang="EN-US"&gt;2019-2025&lt;/span&gt;&amp;#24180;&amp;#21457;&amp;#2363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77;&amp;#33410; &amp;#37325;&amp;#28857;&amp;#20225;&amp;#19994;&amp;#65288;&amp;#19977;&amp;#6528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225;&amp;#19994;&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225;&amp;#19994;&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32463;&amp;#33829;&amp;#29366;&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lt;span lang="EN-US"&gt;2019-2025&lt;/span&gt;&amp;#24180;&amp;#21457;&amp;#2363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2235;&amp;#33410; &amp;#37325;&amp;#28857;&amp;#20225;&amp;#19994;&amp;#65288;&amp;#22235;&amp;#6528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225;&amp;#19994;&amp;#27010;&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225;&amp;#19994;&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32463;&amp;#33829;&amp;#29366;&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lt;span lang="EN-US"&gt;2019-2025&lt;/span&gt;&amp;#24180;&amp;#21457;&amp;#2363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16;&amp;#33410; &amp;#37325;&amp;#28857;&amp;#20225;&amp;#19994;&amp;#65288;&amp;#20116;&amp;#6528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0225;&amp;#19994;&amp;#27010;&amp;#20917;&lt;span lang="EN-US"&gt; &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0225;&amp;#19994;&amp;#20248;&amp;#2118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lt;span lang="EN-US"&gt;2019-2025&lt;/span&gt;&amp;#24180;&amp;#32463;&amp;#33829;&amp;#29366;&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lt;span lang="EN-US"&gt;2019-2025&lt;/span&gt;&amp;#24180;&amp;#21457;&amp;#2363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2235;&amp;#37096;&amp;#20998; &lt;/strong&gt;&lt;strong style="mso-bidi-font-weight:normal"&gt;&amp;#25237;&amp;#36164;&amp;#20215;&amp;#20540;&amp;#30740;&amp;#31350;&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843;&amp;#31456; &lt;span lang="EN-US"&gt;2019-2025&lt;/span&gt;&lt;/strong&gt;&lt;strong style="mso-bidi-font-weight:normal"&gt;&amp;#24180;&amp;#26234;&amp;#33021;&amp;#31227;&amp;#21160;&amp;#32456;&amp;#31471;&amp;#36719;&amp;#20214;&amp;#34892;&amp;#19994;&amp;#25237;&amp;#36164;&amp;#21069;&amp;#26223;&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lt;span lang="EN-US"&gt; 2019-2025&lt;/span&gt;&amp;#24180;&amp;#26234;&amp;#33021;&amp;#31227;&amp;#21160;&amp;#32456;&amp;#31471;&amp;#36719;&amp;#20214;&amp;#24066;&amp;#22330;&amp;#21457;&amp;#23637;&amp;#21069;&amp;#2622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lt;span lang="EN-US"&gt;2019-2025&lt;/span&gt;&amp;#24180;&amp;#26234;&amp;#33021;&amp;#31227;&amp;#21160;&amp;#32456;&amp;#31471;&amp;#36719;&amp;#20214;&amp;#24066;&amp;#22330;&amp;#21457;&amp;#23637;&amp;#28508;&amp;#2114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lt;span lang="EN-US"&gt;2019-2025&lt;/span&gt;&amp;#24180;&amp;#26234;&amp;#33021;&amp;#31227;&amp;#21160;&amp;#32456;&amp;#31471;&amp;#36719;&amp;#20214;&amp;#24066;&amp;#22330;&amp;#21457;&amp;#23637;&amp;#21069;&amp;#26223;&amp;#23637;&amp;#26395;&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lt;span lang="EN-US"&gt; 2019-2025&lt;/span&gt;&amp;#24180;&amp;#26234;&amp;#33021;&amp;#31227;&amp;#21160;&amp;#32456;&amp;#31471;&amp;#36719;&amp;#20214;&amp;#24066;&amp;#22330;&amp;#21457;&amp;#23637;&amp;#36235;&amp;#21183;&amp;#39044;&amp;#2797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77;&amp;#33410;&lt;span lang="EN-US"&gt; 2019-2025&lt;/span&gt;&amp;#24180;&amp;#20013;&amp;#22269;&amp;#26234;&amp;#33021;&amp;#31227;&amp;#21160;&amp;#32456;&amp;#31471;&amp;#36719;&amp;#20214;&amp;#34892;&amp;#19994;&amp;#20379;&amp;#38656;&amp;#39044;&amp;#27979;&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2235;&amp;#33410; &amp;#24433;&amp;#21709;&amp;#20225;&amp;#19994;&amp;#29983;&amp;#20135;&amp;#19982;&amp;#32463;&amp;#33829;&amp;#30340;&amp;#20851;&amp;#38190;&amp;#36235;&amp;#2118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4066;&amp;#22330;&amp;#25972;&amp;#21512;&amp;#25104;&amp;#38271;&amp;#36235;&amp;#2118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38656;&amp;#27714;&amp;#21464;&amp;#21270;&amp;#36235;&amp;#21183;&amp;#21450;&amp;#26032;&amp;#30340;&amp;#21830;&amp;#19994;&amp;#26426;&amp;#36935;&amp;#39044;&amp;#27979;&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0061;&amp;#31456; &lt;/strong&gt;&lt;strong style="mso-bidi-font-weight:normal"&gt;&amp;#26234;&amp;#33021;&amp;#31227;&amp;#21160;&amp;#32456;&amp;#31471;&amp;#36719;&amp;#20214;&amp;#34892;&amp;#19994;&amp;#25237;&amp;#36164;&amp;#25112;&amp;#30053;&amp;#30740;&amp;#31350;&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6234;&amp;#33021;&amp;#31227;&amp;#21160;&amp;#32456;&amp;#31471;&amp;#36719;&amp;#20214;&amp;#34892;&amp;#19994;&amp;#21457;&amp;#23637;&amp;#25112;&amp;#30053;&amp;#30740;&amp;#3135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5112;&amp;#30053;&amp;#32508;&amp;#21512;&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19994;&amp;#21153;&amp;#32452;&amp;#21512;&amp;#25112;&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1306;&amp;#22495;&amp;#25112;&amp;#30053;&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0135;&amp;#19994;&amp;#25112;&amp;#30053;&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16;&amp;#12289;&amp;#33829;&amp;#38144;&amp;#21697;&amp;#29260;&amp;#25112;&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845;&amp;#12289;&amp;#31454;&amp;#20105;&amp;#25112;&amp;#30053;&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3545;&amp;#25105;&amp;#22269;&amp;#26234;&amp;#33021;&amp;#31227;&amp;#21160;&amp;#32456;&amp;#31471;&amp;#36719;&amp;#20214;&amp;#21697;&amp;#29260;&amp;#30340;&amp;#25112;&amp;#30053;&amp;#24605;&amp;#32771;&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6234;&amp;#33021;&amp;#31227;&amp;#21160;&amp;#32456;&amp;#31471;&amp;#36719;&amp;#20214;&amp;#21697;&amp;#29260;&amp;#30340;&amp;#37325;&amp;#35201;&amp;#24615;&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6234;&amp;#33021;&amp;#31227;&amp;#21160;&amp;#32456;&amp;#31471;&amp;#36719;&amp;#20214;&amp;#23454;&amp;#26045;&amp;#21697;&amp;#29260;&amp;#25112;&amp;#30053;&amp;#30340;&amp;#24847;&amp;#20041;&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6234;&amp;#33021;&amp;#31227;&amp;#21160;&amp;#32456;&amp;#31471;&amp;#36719;&amp;#20214;&amp;#20225;&amp;#19994;&amp;#21697;&amp;#29260;&amp;#30340;&amp;#29616;&amp;#29366;&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5105;&amp;#22269;&amp;#26234;&amp;#33021;&amp;#31227;&amp;#21160;&amp;#32456;&amp;#31471;&amp;#36719;&amp;#20214;&amp;#20225;&amp;#19994;&amp;#30340;&amp;#21697;&amp;#29260;&amp;#25112;&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16;&amp;#12289;&amp;#26234;&amp;#33021;&amp;#31227;&amp;#21160;&amp;#32456;&amp;#31471;&amp;#36719;&amp;#20214;&amp;#21697;&amp;#29260;&amp;#25112;&amp;#30053;&amp;#31649;&amp;#29702;&amp;#30340;&amp;#31574;&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77;&amp;#33410; &amp;#26234;&amp;#33021;&amp;#31227;&amp;#21160;&amp;#32456;&amp;#31471;&amp;#36719;&amp;#20214;&amp;#32463;&amp;#33829;&amp;#31574;&amp;#30053;&amp;#20998;&amp;#2651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26234;&amp;#33021;&amp;#31227;&amp;#21160;&amp;#32456;&amp;#31471;&amp;#36719;&amp;#20214;&amp;#24066;&amp;#22330;&amp;#32454;&amp;#20998;&amp;#31574;&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26234;&amp;#33021;&amp;#31227;&amp;#21160;&amp;#32456;&amp;#31471;&amp;#36719;&amp;#20214;&amp;#24066;&amp;#22330;&amp;#21019;&amp;#26032;&amp;#31574;&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21697;&amp;#29260;&amp;#23450;&amp;#20301;&amp;#19982;&amp;#21697;&amp;#31867;&amp;#35268;&amp;#2101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35;&amp;#12289;&amp;#26234;&amp;#33021;&amp;#31227;&amp;#21160;&amp;#32456;&amp;#31471;&amp;#36719;&amp;#20214;&amp;#26032;&amp;#20135;&amp;#21697;&amp;#24046;&amp;#24322;&amp;#21270;&amp;#25112;&amp;#30053;&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2235;&amp;#33410; &amp;#26234;&amp;#33021;&amp;#31227;&amp;#21160;&amp;#32456;&amp;#31471;&amp;#36719;&amp;#20214;&amp;#34892;&amp;#19994;&amp;#25237;&amp;#36164;&amp;#25112;&amp;#30053;&amp;#30740;&amp;#31350;&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31532;&amp;#21313;&amp;#31456; &lt;/strong&gt;&lt;strong style="mso-bidi-font-weight:normal"&gt;&amp;#30740;&amp;#31350;&amp;#32467;&amp;#35770;&amp;#21450;&amp;#25237;&amp;#36164;&amp;#24314;&amp;#35758;&lt;/strong&gt;&lt;strong style="mso-bidi-font-weight:normal"&gt;&lt;span style="font-size: 12pt;"&gt;&amp;#65288;&lt;/span&gt;&lt;/strong&gt;&lt;strong style="mso-bidi-font-weight:</w:t>
      </w:r>
    </w:p>
    <w:p>
      <w:pPr>
        <w:pStyle w:val="PreformattedText"/>
        <w:bidi w:val="0"/>
        <w:spacing w:before="0" w:after="0"/>
        <w:jc w:val="left"/>
        <w:rPr/>
      </w:pPr>
      <w:r>
        <w:rPr/>
        <w:t>normal"&gt;&lt;span style="font-size:12.0pt" lang="EN-US"&gt;ZY ZM&lt;/span&gt;&lt;/strong&gt;&lt;strong style="mso-bidi-font-weight:normal"&gt;&lt;span style="font-size: 12pt;"&gt;&amp;#65289;&lt;/span&gt;&lt;/strong&gt;&lt;strong style="mso-bidi-font-weight:normal"&gt;&lt;span style="font-size:12.0pt"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68;&amp;#33410; &amp;#26234;&amp;#33021;&amp;#31227;&amp;#21160;&amp;#32456;&amp;#31471;&amp;#36719;&amp;#20214;&amp;#34892;&amp;#19994;&amp;#30740;&amp;#31350;&amp;#32467;&amp;#3577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20108;&amp;#33410; &amp;#26234;&amp;#33021;&amp;#31227;&amp;#21160;&amp;#32456;&amp;#31471;&amp;#36719;&amp;#20214;&amp;#34892;&amp;#19994;&amp;#25237;&amp;#36164;&amp;#20215;&amp;#20540;&amp;#35780;&amp;#20272;&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31532;&amp;#19977;&amp;#33410;&amp;#26234;&amp;#33021;&amp;#31227;&amp;#21160;&amp;#32456;&amp;#31471;&amp;#36719;&amp;#20214;&amp;#34892;&amp;#19994;&amp;#25237;&amp;#36164;&amp;#24314;&amp;#35758;&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68;&amp;#12289;&amp;#34892;&amp;#19994;&amp;#21457;&amp;#23637;&amp;#31574;&amp;#30053;&amp;#24314;&amp;#35758;&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0108;&amp;#12289;&amp;#34892;&amp;#19994;&amp;#25237;&amp;#36164;&amp;#26041;&amp;#21521;&amp;#24314;&amp;#35758;&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19977;&amp;#12289;&amp;#34892;&amp;#19994;&amp;#25237;&amp;#36164;&amp;#26041;&amp;#24335;&amp;#24314;&amp;#35758;&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pan lang="EN-US"&gt;&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lt;strong style="mso-bidi-font-weight:normal"&gt;&amp;#22270;&amp;#34920;&amp;#30446;&amp;#24405;&amp;#65306;&lt;span lang="EN-US"&gt;&lt;/span&gt;&lt;/strong&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1 &lt;/span&gt;&amp;#25105;&amp;#22269;&amp;#26234;&amp;#33021;&amp;#31227;&amp;#21160;&amp;#32456;&amp;#31471;&amp;#36719;&amp;#20214;&amp;#34892;&amp;#19994;&amp;#25152;&amp;#22788;&amp;#29983;&amp;#21629;&amp;#21608;&amp;#26399;&amp;#31034;&amp;#24847;&amp;#2227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2 2013-2018&lt;/span&gt;&amp;#24180;&amp;#25105;&amp;#22269;&amp;#26234;&amp;#33021;&amp;#31227;&amp;#21160;&amp;#32456;&amp;#31471;&amp;#36719;&amp;#20214;&amp;#34892;&amp;#19994;&amp;#24066;&amp;#22330;&amp;#35268;&amp;#27169;&amp;#21450;&amp;#22686;&amp;#38271;&amp;#24773;&amp;#20917;&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3 2013-2018&lt;/span&gt;&amp;#24180;&amp;#25105;&amp;#22269;&amp;#26234;&amp;#33021;&amp;#31227;&amp;#21160;&amp;#32456;&amp;#31471;&amp;#36719;&amp;#20214;&amp;#34892;&amp;#19994;&amp;#24066;&amp;#22330;&amp;#35268;&amp;#27169;&amp;#21450;&amp;#22686;&amp;#38271;&amp;#23545;&amp;#27604;&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4 &lt;/span&gt;&amp;#36719;&amp;#20214;&amp;#34892;&amp;#19994;&amp;#21830;&amp;#19994;&amp;#27169;&amp;#24335;&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7 &lt;/span&gt;&amp;#20135;&amp;#19994;&amp;#20215;&amp;#20540;&amp;#38142;&amp;#26465;&amp;#30340;&amp;#26500;&amp;#25104;&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8 &lt;/span&gt;&amp;#23433;&amp;#21331;&lt;span lang="EN-US"&gt;iOS2012&lt;/span&gt;&amp;#24180;&amp;#22312;&amp;#26234;&amp;#33021;&amp;#26426;&amp;#24066;&amp;#22330;&amp;#21512;&amp;#21344;&lt;span lang="EN-US"&gt;94%&lt;/span&gt;&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2270;&amp;#34920;&lt;span lang="EN-US"&gt; 9 &lt;/span&gt;&amp;#20027;&amp;#27969;&amp;#25805;&amp;#20316;&amp;#31995;&amp;#32479;&amp;#21457;&amp;#23637;&amp;#31034;&amp;#24847;&amp;#22270;&lt;/p&gt;</w:t>
      </w:r>
    </w:p>
    <w:p>
      <w:pPr>
        <w:pStyle w:val="PreformattedText"/>
        <w:bidi w:val="0"/>
        <w:spacing w:before="0" w:after="0"/>
        <w:jc w:val="left"/>
        <w:rPr/>
      </w:pPr>
      <w:r>
        <w:rPr/>
        <w:t xml:space="preserve">  </w:t>
      </w:r>
    </w:p>
    <w:p>
      <w:pPr>
        <w:pStyle w:val="PreformattedText"/>
        <w:bidi w:val="0"/>
        <w:spacing w:before="0" w:after="0"/>
        <w:jc w:val="left"/>
        <w:rPr/>
      </w:pPr>
      <w:r>
        <w:rPr/>
        <w:t>&lt;p class="MsoNormal"&gt;&amp;#26356;&amp;#22810;&amp;#22270;&amp;#34920;&amp;#35265;&amp;#27491;&amp;#25991;&lt;span lang="EN-US"&gt;......&lt;/span&gt;&lt;/p&gt;</w:t>
      </w:r>
    </w:p>
    <w:p>
      <w:pPr>
        <w:pStyle w:val="PreformattedText"/>
        <w:bidi w:val="0"/>
        <w:spacing w:before="0" w:after="0"/>
        <w:jc w:val="left"/>
        <w:rPr/>
      </w:pPr>
      <w:r>
        <w:rPr/>
        <w:t xml:space="preserve">  </w:t>
      </w:r>
      <w:r>
        <w:rPr/>
        <w:t>&lt;!--[if gte mso 9]&gt;&lt;xml&gt;</w:t>
      </w:r>
    </w:p>
    <w:p>
      <w:pPr>
        <w:pStyle w:val="PreformattedText"/>
        <w:bidi w:val="0"/>
        <w:spacing w:before="0" w:after="0"/>
        <w:jc w:val="left"/>
        <w:rPr/>
      </w:pPr>
      <w:r>
        <w:rPr/>
        <w:t>&lt;w:LatentStyles DefLockedState="false" LatentStyleCount="156"&gt;</w:t>
      </w:r>
    </w:p>
    <w:p>
      <w:pPr>
        <w:pStyle w:val="PreformattedText"/>
        <w:bidi w:val="0"/>
        <w:spacing w:before="0" w:after="0"/>
        <w:jc w:val="left"/>
        <w:rPr/>
      </w:pPr>
      <w:r>
        <w:rPr/>
        <w:t>&lt;/w:LatentStyles&gt;</w:t>
      </w:r>
    </w:p>
    <w:p>
      <w:pPr>
        <w:pStyle w:val="PreformattedText"/>
        <w:bidi w:val="0"/>
        <w:spacing w:before="0" w:after="0"/>
        <w:jc w:val="left"/>
        <w:rPr/>
      </w:pPr>
      <w:r>
        <w:rPr/>
        <w:t>&lt;/xml&gt;&lt;![endif]--&g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amp;#26222;&amp;#36890;&amp;#34920;&amp;#26684;;</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imes New Roman";</w:t>
      </w:r>
    </w:p>
    <w:p>
      <w:pPr>
        <w:pStyle w:val="PreformattedText"/>
        <w:bidi w:val="0"/>
        <w:spacing w:before="0" w:after="0"/>
        <w:jc w:val="left"/>
        <w:rPr/>
      </w:pPr>
      <w:r>
        <w:rPr/>
        <w:t>mso-fareast-font-family:"Times New Roman";</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lt;/style&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