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体洗涤剂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0307;&amp;#27927;&amp;#28068;&amp;#21058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0307;&amp;#27927;&amp;#28068;&amp;#21058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2/R1201/201805/23-261915.html"&gt;&lt;span lang="EN-US" style=""&gt;&lt;span lang="EN-US"&gt;&amp;#28082;&amp;#20307;&amp;#27927;&amp;#28068;&amp;#21058;&lt;/span&gt;&lt;/span&gt;&lt;/a&gt;&lt;/span&gt;&lt;/u&gt;&lt;/strong&gt;&lt;strong&gt;&amp;#34892;&amp;#19994;&amp;#22522;&amp;#26412;&amp;#27010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082;&amp;#20307;&amp;#27927;&amp;#28068;&amp;#21058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9992;&amp;#368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82;&amp;#20307;&amp;#27927;&amp;#28068;&amp;#21058;&amp;#20135;&amp;#19994;&amp;#30340;&amp;#21457;&amp;#23637;&amp;#29983;&amp;#21629;&amp;#21608;&amp;#26399;&amp;#21028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82;&amp;#20307;&amp;#27927;&amp;#28068;&amp;#21058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7169;&amp;#22411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19994;&amp;#38142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35;&amp;#19994;&amp;#38142;&amp;#20869;&amp;#2808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135;&amp;#19994;&amp;#38142;&amp;#31867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135;&amp;#19994;&amp;#38142;&amp;#27169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20135;&amp;#19994;&amp;#38142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105;&amp;#22269;&amp;#28082;&amp;#20307;&amp;#27927;&amp;#28068;&amp;#21058;&amp;#20135;&amp;#19994;&amp;#21457;&amp;#23637;&amp;#30340;&amp;ldquo;&amp;#27874;&amp;#29305;&amp;#20116;&amp;#21147;&amp;#27169;&amp;#22411;&amp;rdquo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amp;#27874;&amp;#29305;&amp;#20116;&amp;#21147;&amp;#27169;&amp;#22411;&amp;rdquo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20135;&amp;#19994;&amp;#29615;&amp;#22659;&amp;#30340;&amp;ldquo;&amp;#27874;&amp;#29305;&amp;#20116;&amp;#21147;&amp;#27169;&amp;#22411;&amp;rdquo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105;&amp;#22269;&amp;#28082;&amp;#20307;&amp;#27927;&amp;#28068;&amp;#21058;&amp;#34892;&amp;#19994;&amp;#24066;&amp;#22330;&amp;#21457;&amp;#23637;&amp;ldquo;&lt;span lang="EN-US"&gt;SWOT&lt;/span&gt;&amp;rdquo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lt;span lang="EN-US"&gt;SWOT&lt;/span&gt;&amp;#27169;&amp;#22411;&amp;rdquo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48;&amp;#21183;&lt;span lang="EN-US"&gt;&amp;mdash;&amp;mdash;&lt;/span&gt;&amp;#26426;&amp;#20250;&amp;#65288;&lt;span lang="EN-US"&gt;SO&lt;/span&gt;&amp;#65289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48;&amp;#21183;&lt;span lang="EN-US"&gt;&amp;mdash;&amp;mdash;&lt;/span&gt;&amp;#23041;&amp;#32961;&amp;#65288;&lt;span lang="EN-US"&gt;ST&lt;/span&gt;&amp;#65289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369;&amp;#28857;&lt;span lang="EN-US"&gt;&amp;mdash;&amp;mdash;&lt;/span&gt;&amp;#26426;&amp;#20250;&amp;#65288;&lt;span lang="EN-US"&gt;WO&lt;/span&gt;&amp;#65289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4369;&amp;#28857;&lt;span lang="EN-US"&gt;&amp;mdash;&amp;mdash;&lt;/span&gt;&amp;#23041;&amp;#32961;&amp;#65288;&lt;span lang="EN-US"&gt;WT&lt;/span&gt;&amp;#65289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24066;&amp;#22330;&amp;#21457;&amp;#23637;&amp;#30340;&amp;ldquo;&lt;span lang="EN-US"&gt;SWOT&lt;/span&gt;&amp;rdquo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1457;&amp;#23637;&amp;#2437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4369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4892;&amp;#19994;&amp;#21457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8082;&amp;#20307;&amp;#27927;&amp;#28068;&amp;#21058;&amp;#34892;&amp;#19994;&amp;#23439;&amp;#35266;&amp;#29615;&amp;#22659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3439;&amp;#35266;&amp;#32463;&amp;#279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4037;&amp;#19994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6;&amp;#23450;&amp;#36164;&amp;#20135;&amp;#25237;&amp;#361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8082;&amp;#20307;&amp;#27927;&amp;#28068;&amp;#21058;&amp;#34892;&amp;#19994;&amp;#21457;&amp;#23637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56;&amp;#20851;&amp;#34892;&amp;#19994;&amp;#26631;&amp;#2093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8082;&amp;#20307;&amp;#27927;&amp;#28068;&amp;#21058;&amp;#34892;&amp;#19994;&amp;#21457;&amp;#23637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3621;&amp;#27665;&amp;#28040;&amp;#3615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4037;&amp;#19994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8082;&amp;#20307;&amp;#27927;&amp;#28068;&amp;#21058;&amp;#34892;&amp;#19994;&amp;#29983;&amp;#20135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082;&amp;#20307;&amp;#27927;&amp;#28068;&amp;#21058;&amp;#34892;&amp;#19994;&amp;#24635;&amp;#20307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82;&amp;#20307;&amp;#27927;&amp;#28068;&amp;#21058;&amp;#20135;&amp;#3302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135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82;&amp;#20307;&amp;#27927;&amp;#28068;&amp;#21058;&amp;#24066;&amp;#22330;&amp;#23481;&amp;#3732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082;&amp;#20307;&amp;#27927;&amp;#28068;&amp;#21058;&amp;#20135;&amp;#37327;&amp;#21457;&amp;#23637;&amp;#21450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8082;&amp;#20307;&amp;#27927;&amp;#28068;&amp;#21058;&amp;#20135;&amp;#21697;&amp;#20215;&amp;#26684;&amp;#24433;&amp;#21709;&amp;#22240;&amp;#32032;&amp;#20998;&amp;#26512;&amp;#21450;&amp;#20215;&amp;#26684;&amp;#36235;&amp;#2118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20135;&amp;#21697;&amp;#20215;&amp;#26684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20135;&amp;#21697;&lt;span lang="EN-US"&gt;2014-2018&lt;/span&gt;&amp;#24180;&amp;#20215;&amp;#26684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20869;&amp;#20135;&amp;#21697;&amp;#24403;&amp;#21069;&amp;#24066;&amp;#22330;&amp;#20215;&amp;#26684;&amp;#21450;&amp;#3578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20869;&amp;#20135;&amp;#21697;&lt;span lang="EN-US"&gt;2019-2025&lt;/span&gt;&amp;#24180;&amp;#26399;&amp;#38388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8082;&amp;#20307;&amp;#27927;&amp;#28068;&amp;#21058;&amp;#34892;&amp;#19994;&amp;#25216;&amp;#26415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21697;&amp;#24037;&amp;#33402;&amp;#35774;&amp;#22791;&amp;#37319;&amp;#36141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82;&amp;#20307;&amp;#27927;&amp;#28068;&amp;#21058;&amp;#20135;&amp;#21697;&amp;#22269;&amp;#20869;&amp;#22806;&amp;#25216;&amp;#26415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8082;&amp;#20307;&amp;#27927;&amp;#28068;&amp;#21058;&amp;#20135;&amp;#21697;&amp;#25216;&amp;#26415;&amp;#21464;&amp;#2127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20027;&amp;#35201;&amp;#29983;&amp;#20135;&amp;#24037;&amp;#334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0027;&amp;#35201;&amp;#29983;&amp;#20135;&amp;#26041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82;&amp;#20307;&amp;#27927;&amp;#28068;&amp;#21058;&amp;#25216;&amp;#26415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8082;&amp;#20307;&amp;#27927;&amp;#28068;&amp;#21058;&amp;#20135;&amp;#19994;&amp;#20379;&amp;#38656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4066;&amp;#22330;&amp;#20379;&amp;#38656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8082;&amp;#20307;&amp;#27927;&amp;#28068;&amp;#21058;&amp;#20135;&amp;#3732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8082;&amp;#20307;&amp;#27927;&amp;#28068;&amp;#21058;&amp;#28040;&amp;#36153;&amp;#3732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82;&amp;#20307;&amp;#27927;&amp;#28068;&amp;#21058;&amp;#30340;&amp;#32463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82;&amp;#20307;&amp;#27927;&amp;#28068;&amp;#21058;&amp;#33829;&amp;#3814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20027;&amp;#35201;&amp;#38144;&amp;#21806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0452;&amp;#25928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998;&amp;#20844;&amp;#21496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195;&amp;#29702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51;&amp;#32852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82;&amp;#20307;&amp;#27927;&amp;#28068;&amp;#21058;&amp;#34892;&amp;#19994;&amp;#24191;&amp;#21578;&amp;#19982;&amp;#20419;&amp;#38144;&amp;#26041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191;&amp;#21578;&amp;#23459;&amp;#2025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419;&amp;#38144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82;&amp;#20307;&amp;#27927;&amp;#28068;&amp;#21058;&amp;#34892;&amp;#19994;&amp;#20215;&amp;#26684;&amp;#31454;&amp;#20105;&amp;#26041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8082;&amp;#20307;&amp;#27927;&amp;#28068;&amp;#21058;&amp;#34892;&amp;#19994;&amp;#22269;&amp;#38469;&amp;#21270;&amp;#33829;&amp;#3814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8082;&amp;#20307;&amp;#27927;&amp;#28068;&amp;#21058;&amp;#34892;&amp;#19994;&amp;#28192;&amp;#369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0135;&amp;#21697;&amp;#38468;&amp;#21152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552;&amp;#21319;&amp;#33829;&amp;#38144;&amp;#27700;&amp;#24179;&amp;#21644;&amp;#21697;&amp;#29260;&amp;#23459;&amp;#202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36873;&amp;#2532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144;&amp;#21806;&amp;#31454;&amp;#2010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8082;&amp;#20307;&amp;#27927;&amp;#28068;&amp;#21058;&amp;#38656;&amp;#27714;&amp;#29305;&amp;#28857;&amp;#21450;&amp;#22320;&amp;#22495;&amp;#20998;&amp;#2406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410;&amp;#26469;&lt;span lang="EN-US"&gt;5&lt;/span&gt;&amp;#24180;&amp;#20869;&amp;#20013;&amp;#22269;&amp;#28082;&amp;#20307;&amp;#27927;&amp;#28068;&amp;#21058;&amp;#24066;&amp;#22330;&amp;#20379;&amp;#38656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38656;&amp;#26684;&amp;#23616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8082;&amp;#20307;&amp;#27927;&amp;#28068;&amp;#21058;&amp;#36827;&amp;#20986;&amp;#21475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36827;&amp;#20986;&amp;#21475;&amp;#24066;&amp;#22330;&amp;#20215;&amp;#26684;&amp;#20114;&amp;#21160;&amp;#26426;&amp;#21046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95;&amp;#34920;&amp;#24615;&amp;#22269;&amp;#23478;&amp;#21644;&amp;#22320;&amp;#21306;&amp;#36827;&amp;#20986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98;&amp;#22269;&amp;#21035;&amp;#36827;&amp;#2147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98;&amp;#22269;&amp;#21035;&amp;#20986;&amp;#2147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8082;&amp;#20307;&amp;#27927;&amp;#28068;&amp;#21058;&amp;#34892;&amp;#19994;&amp;#21382;&amp;#21490;&amp;#36827;&amp;#20986;&amp;#21475;&amp;#24635;&amp;#37327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82;&amp;#20307;&amp;#27927;&amp;#28068;&amp;#21058;&amp;#34892;&amp;#19994;&amp;#36817;&lt;span lang="EN-US"&gt;3&lt;/span&gt;&amp;#24180;&amp;#20869;&amp;#36827;&amp;#21475;&amp;#24635;&amp;#37327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34892;&amp;#19994;&amp;#36817;&lt;span lang="EN-US"&gt;3&lt;/span&gt;&amp;#24180;&amp;#20869;&amp;#20986;&amp;#21475;&amp;#24635;&amp;#37327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7;&amp;#19977;&amp;#24180;&amp;#20869;&amp;#28082;&amp;#20307;&amp;#27927;&amp;#28068;&amp;#21058;&amp;#36827;&amp;#20986;&amp;#21475;&amp;#24046;&amp;#37327;&amp;#21464;&amp;#2116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8082;&amp;#20307;&amp;#27927;&amp;#28068;&amp;#21058;&amp;#34892;&amp;#19994;&amp;#21382;&amp;#21490;&amp;#36827;&amp;#20986;&amp;#21475;&amp;#32467;&amp;#2650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82;&amp;#20307;&amp;#27927;&amp;#28068;&amp;#21058;&amp;#34892;&amp;#19994;&amp;#24403;&amp;#24180;&amp;#20869;&amp;#36827;&amp;#21475;&amp;#26469;&amp;#2830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34892;&amp;#19994;&amp;#24403;&amp;#24180;&amp;#20869;&amp;#20986;&amp;#21475;&amp;#21435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28082;&amp;#20307;&amp;#27927;&amp;#28068;&amp;#21058;&amp;#34892;&amp;#19994;&amp;#36827;&amp;#20986;&amp;#21475;&amp;#24577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8082;&amp;#20307;&amp;#27927;&amp;#28068;&amp;#21058;&amp;#36827;&amp;#20986;&amp;#21475;&amp;#30340;&amp;#20027;&amp;#35201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34892;&amp;#19994;&amp;#26410;&amp;#26469;&lt;span lang="EN-US"&gt;5&lt;/span&gt;&amp;#24180;&amp;#20869;&amp;#20013;&amp;#22269;&amp;#36827;&amp;#21475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82;&amp;#20307;&amp;#27927;&amp;#28068;&amp;#21058;&amp;#34892;&amp;#19994;&amp;#26410;&amp;#26469;&lt;span lang="EN-US"&gt;5&lt;/span&gt;&amp;#24180;&amp;#20869;&amp;#20013;&amp;#22269;&amp;#20986;&amp;#21475;&amp;#24577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8082;&amp;#20307;&amp;#27927;&amp;#28068;&amp;#21058;&amp;#22320;&amp;#21306;&amp;#24066;&amp;#22330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8082;&amp;#20307;&amp;#27927;&amp;#28068;&amp;#21058;&amp;#21306;&amp;#22495;&amp;#38144;&amp;#21806;&amp;#24066;&amp;#22330;&amp;#32467;&amp;#2650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326;&amp;#21271;&amp;#22320;&amp;#21306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22478;&amp;#24066;&amp;#24231;&amp;#26631;&amp;#22270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271;&amp;#22320;&amp;#21306;&amp;#29992;&amp;#25143;&lt;span lang="EN-US"&gt;/&lt;/span&gt;&amp;#28040;&amp;#36153;&amp;#32773;&amp;#20559;&amp;#22909;&amp;#35843;&amp;#26597;&amp;#65288;&amp;#25216;&amp;#26415;&amp;#12289;&amp;#20215;&amp;#26684;&amp;#12289;&amp;#21806;&amp;#26381;&amp;#3156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1326;&amp;#21271;&amp;#22320;&amp;#21306;&amp;#28082;&amp;#20307;&amp;#27927;&amp;#28068;&amp;#21058;&amp;#20135;&amp;#19994;&amp;#24066;&amp;#22330;&amp;#35268;&amp;#27169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26;&amp;#19996;&amp;#22320;&amp;#21306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22478;&amp;#24066;&amp;#24231;&amp;#26631;&amp;#22270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19996;&amp;#22320;&amp;#21306;&amp;#29992;&amp;#25143;&lt;span lang="EN-US"&gt;/&lt;/span&gt;&amp;#28040;&amp;#36153;&amp;#32773;&amp;#20559;&amp;#22909;&amp;#35843;&amp;#26597;&amp;#65288;&amp;#25216;&amp;#26415;&amp;#12289;&amp;#20215;&amp;#26684;&amp;#12289;&amp;#21806;&amp;#26381;&amp;#3156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1326;&amp;#19996;&amp;#22320;&amp;#21306;&amp;#28082;&amp;#20307;&amp;#27927;&amp;#28068;&amp;#21058;&amp;#20135;&amp;#19994;&amp;#24066;&amp;#22330;&amp;#35268;&amp;#27169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326;&amp;#21335;&amp;#22320;&amp;#21306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22478;&amp;#24066;&amp;#24231;&amp;#26631;&amp;#22270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335;&amp;#22320;&amp;#21306;&amp;#29992;&amp;#25143;&lt;span lang="EN-US"&gt;/&lt;/span&gt;&amp;#28040;&amp;#36153;&amp;#32773;&amp;#20559;&amp;#22909;&amp;#35843;&amp;#26597;&amp;#65288;&amp;#25216;&amp;#26415;&amp;#12289;&amp;#20215;&amp;#26684;&amp;#12289;&amp;#21806;&amp;#26381;&amp;#3156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1326;&amp;#21335;&amp;#22320;&amp;#21306;&amp;#28082;&amp;#20307;&amp;#27927;&amp;#28068;&amp;#21058;&amp;#20135;&amp;#19994;&amp;#24066;&amp;#22330;&amp;#35268;&amp;#27169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5199;&amp;#21271;&amp;#22320;&amp;#21306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271;&amp;#22320;&amp;#21306;&amp;#22478;&amp;#24066;&amp;#24231;&amp;#26631;&amp;#22270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271;&amp;#22320;&amp;#21306;&amp;#29992;&amp;#25143;&lt;span lang="EN-US"&gt;/&lt;/span&gt;&amp;#28040;&amp;#36153;&amp;#32773;&amp;#20559;&amp;#22909;&amp;#35843;&amp;#26597;&amp;#65288;&amp;#25216;&amp;#26415;&amp;#12289;&amp;#20215;&amp;#26684;&amp;#12289;&amp;#21806;&amp;#26381;&amp;#3156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5199;&amp;#21271;&amp;#22320;&amp;#21306;&amp;#28082;&amp;#20307;&amp;#27927;&amp;#28068;&amp;#21058;&amp;#20135;&amp;#19994;&amp;#24066;&amp;#22330;&amp;#35268;&amp;#27169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19996;&amp;#21271;&amp;#22320;&amp;#21306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22478;&amp;#24066;&amp;#24231;&amp;#26631;&amp;#22270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6;&amp;#21271;&amp;#22320;&amp;#21306;&amp;#29992;&amp;#25143;&lt;span lang="EN-US"&gt;/&lt;/span&gt;&amp;#28040;&amp;#36153;&amp;#32773;&amp;#20559;&amp;#22909;&amp;#35843;&amp;#26597;&amp;#65288;&amp;#25216;&amp;#26415;&amp;#12289;&amp;#20215;&amp;#26684;&amp;#12289;&amp;#21806;&amp;#26381;&amp;#3156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19996;&amp;#21271;&amp;#22320;&amp;#21306;&amp;#28082;&amp;#20307;&amp;#27927;&amp;#28068;&amp;#21058;&amp;#20135;&amp;#19994;&amp;#24066;&amp;#22330;&amp;#35268;&amp;#27169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1326;&amp;#20013;&amp;#22320;&amp;#21306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22478;&amp;#24066;&amp;#24231;&amp;#26631;&amp;#22270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0013;&amp;#22320;&amp;#21306;&amp;#29992;&amp;#25143;&lt;span lang="EN-US"&gt;/&lt;/span&gt;&amp;#28040;&amp;#36153;&amp;#32773;&amp;#20559;&amp;#22909;&amp;#35843;&amp;#26597;&amp;#65288;&amp;#25216;&amp;#26415;&amp;#12289;&amp;#20215;&amp;#26684;&amp;#12289;&amp;#21806;&amp;#26381;&amp;#3156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1326;&amp;#20013;&amp;#22320;&amp;#21306;&amp;#28082;&amp;#20307;&amp;#27927;&amp;#28068;&amp;#21058;&amp;#20135;&amp;#19994;&amp;#24066;&amp;#22330;&amp;#35268;&amp;#27169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35199;&amp;#21335;&amp;#22320;&amp;#21306;&amp;#38144;&amp;#218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335;&amp;#22320;&amp;#21306;&amp;#22478;&amp;#24066;&amp;#24231;&amp;#26631;&amp;#22270;&amp;#310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335;&amp;#22320;&amp;#21306;&amp;#29992;&amp;#25143;&lt;span lang="EN-US"&gt;/&lt;/span&gt;&amp;#28040;&amp;#36153;&amp;#32773;&amp;#20559;&amp;#22909;&amp;#35843;&amp;#26597;&amp;#65288;&amp;#25216;&amp;#26415;&amp;#12289;&amp;#20215;&amp;#26684;&amp;#12289;&amp;#21806;&amp;#26381;&amp;#3156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5199;&amp;#21335;&amp;#22320;&amp;#21306;&amp;#28082;&amp;#20307;&amp;#27927;&amp;#28068;&amp;#21058;&amp;#20135;&amp;#19994;&amp;#24066;&amp;#22330;&amp;#35268;&amp;#27169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8082;&amp;#20307;&amp;#27927;&amp;#28068;&amp;#21058;&amp;#34892;&amp;#19994;&amp;#19978;&amp;#19979;&amp;#28216;&amp;#20135;&amp;#19994;&amp;#38142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082;&amp;#20307;&amp;#27927;&amp;#28068;&amp;#21058;&amp;#34892;&amp;#19994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19978;&amp;#28216;&amp;#34892;&amp;#19994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6032;&amp;#21160;&amp;#24577;&amp;#21450;&amp;#20854;&amp;#23545;&amp;#28082;&amp;#20307;&amp;#27927;&amp;#28068;&amp;#2105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1454;&amp;#20105;&amp;#29366;&amp;#20917;&amp;#21450;&amp;#20854;&amp;#23545;&amp;#28082;&amp;#20307;&amp;#27927;&amp;#28068;&amp;#21058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82;&amp;#20307;&amp;#27927;&amp;#28068;&amp;#21058;&amp;#34892;&amp;#19994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24212;&amp;#29992;&amp;#39046;&amp;#224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19979;&amp;#28216;&amp;#34892;&amp;#19994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19979;&amp;#28216;&amp;#34892;&amp;#19994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6032;&amp;#21160;&amp;#24577;&amp;#21450;&amp;#20854;&amp;#23545;&amp;#28082;&amp;#20307;&amp;#27927;&amp;#28068;&amp;#21058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31454;&amp;#20105;&amp;#29366;&amp;#20917;&amp;#21450;&amp;#20854;&amp;#23545;&amp;#28082;&amp;#20307;&amp;#27927;&amp;#28068;&amp;#21058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8082;&amp;#20307;&amp;#27927;&amp;#28068;&amp;#21058;&amp;#29305;&amp;#33394;&amp;#29983;&amp;#20135;&amp;#21450;&amp;#38144;&amp;#21806;&amp;#21378;&amp;#2347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style="background-image: initial; background-position: initial; background-size: initial; background-repeat: initial; background-attachment: initial; background-origin: initial; background-clip: initial;"&gt;&amp;#23453;&amp;#279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7;&amp;#19977;&amp;#24180;&amp;#20869;&amp;#20225;&amp;#19994;&amp;#32463;&amp;#33829;&amp;#19982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lt;span lang="EN-US"&gt;swot&lt;/span&gt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5112;&amp;#30053;&amp;#1998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style="background-image: initial; background-position: initial; background-size: initial; background-repeat: initial; background-attachment: initial; background-origin: initial; background-clip: initial;"&gt;&amp;#32852;&amp;#21512;&amp;#21033;&amp;#213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7;&amp;#19977;&amp;#24180;&amp;#20869;&amp;#20225;&amp;#19994;&amp;#32463;&amp;#33829;&amp;#19982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lt;span lang="EN-US"&gt;swot&lt;/span&gt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5112;&amp;#30053;&amp;#1998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style="background-image: initial; background-position: initial; background-size: initial; background-repeat: initial; background-attachment: initial; background-origin: initial; background-clip: initial;"&gt;&amp;#24378;&amp;#299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7;&amp;#19977;&amp;#24180;&amp;#20869;&amp;#20225;&amp;#19994;&amp;#32463;&amp;#33829;&amp;#19982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lt;span lang="EN-US"&gt;swot&lt;/span&gt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5112;&amp;#30053;&amp;#1998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style="background-image: initial; background-position: initial; background-size: initial; background-repeat: initial; background-attachment: initial; background-origin: initial; background-clip: initial;"&gt;&amp;#23433;&amp;#210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7;&amp;#19977;&amp;#24180;&amp;#20869;&amp;#20225;&amp;#19994;&amp;#32463;&amp;#33829;&amp;#19982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lt;span lang="EN-US"&gt;swot&lt;/span&gt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5112;&amp;#30053;&amp;#1998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style="background-image: initial; background-position: initial; background-size: initial; background-repeat: initial; background-attachment: initial; background-origin: initial; background-clip: initial;"&gt;&amp;#21033;&amp;#27905;&amp;#26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7;&amp;#19977;&amp;#24180;&amp;#20869;&amp;#20225;&amp;#19994;&amp;#32463;&amp;#33829;&amp;#19982;&amp;#36130;&amp;#21153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lt;span lang="EN-US"&gt;swot&lt;/span&gt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25112;&amp;#30053;&amp;#1998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8082;&amp;#20307;&amp;#27927;&amp;#28068;&amp;#21058;&amp;#20135;&amp;#19994;&amp;#25919;&amp;#31574;&amp;#21450;&amp;#36152;&amp;#26131;&amp;#39044;&amp;#3568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0869;&amp;#28082;&amp;#20307;&amp;#27927;&amp;#28068;&amp;#21058;&amp;#34892;&amp;#19994;&amp;#31246;&amp;#25910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22806;&amp;#29615;&amp;#20445;&amp;#3526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0456;&amp;#20851;&amp;#29615;&amp;#20445;&amp;#3526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30456;&amp;#20851;&amp;#29615;&amp;#20445;&amp;#3526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6152;&amp;#26131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87;&amp;#33021;&amp;#28041;&amp;#21450;&amp;#30340;&amp;#20542;&amp;#38144;&amp;#21450;&amp;#21453;&amp;#20542;&amp;#3814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33021;&amp;#36973;&amp;#36935;&amp;#30340;&amp;#36152;&amp;#26131;&amp;#22721;&amp;#22418;&amp;#21450;&amp;#25216;&amp;#26415;&amp;#22721;&amp;#2241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6817;&amp;#26399;&amp;#20154;&amp;#27665;&amp;#24065;&amp;#27719;&amp;#29575;&amp;#21464;&amp;#21270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8082;&amp;#20307;&amp;#27927;&amp;#28068;&amp;#21058;&amp;#34892;&amp;#19994;&amp;#26410;&amp;#26469;&amp;#20116;&amp;#24180;&amp;#20869;&amp;#25237;&amp;#36164;&amp;#36235;&amp;#21183;&amp;#21450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8082;&amp;#20307;&amp;#27927;&amp;#28068;&amp;#21058;&amp;#34892;&amp;#19994;&amp;#25237;&amp;#3616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635;&amp;#20307;&amp;#25237;&amp;#36164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237;&amp;#3616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237;&amp;#36164;&amp;#22686;&amp;#3689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998;&amp;#22320;&amp;#21306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082;&amp;#20307;&amp;#27927;&amp;#28068;&amp;#21058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82;&amp;#20307;&amp;#27927;&amp;#28068;&amp;#21058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8082;&amp;#20307;&amp;#27927;&amp;#28068;&amp;#21058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8082;&amp;#20307;&amp;#27927;&amp;#28068;&amp;#21058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8082;&amp;#20307;&amp;#27927;&amp;#28068;&amp;#21058;&amp;#25237;&amp;#36164;&amp;#26032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8082;&amp;#20307;&amp;#27927;&amp;#28068;&amp;#21058;&amp;#34892;&amp;#19994;&amp;#25237;&amp;#36164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410;&amp;#26469;&amp;#28082;&amp;#20307;&amp;#27927;&amp;#28068;&amp;#21058;&amp;#25237;&amp;#36164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410;&amp;#26469;&amp;#28082;&amp;#20307;&amp;#27927;&amp;#28068;&amp;#21058;&amp;#34892;&amp;#19994;&amp;#25216;&amp;#26415;&amp;#24320;&amp;#2145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8082;&amp;#20307;&amp;#27927;&amp;#28068;&amp;#21058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63;&amp;#27982;&amp;#29615;&amp;#2265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5919;&amp;#31574;&amp;#29615;&amp;#2265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463;&amp;#33829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54;&amp;#2018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130;&amp;#21153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986;&amp;#21475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806;&amp;#36164;&amp;#36827;&amp;#20837;&amp;#29616;&amp;#29366;&amp;#21450;&amp;#23545;&amp;#26410;&amp;#26469;&amp;#24066;&amp;#22330;&amp;#30340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28082;&amp;#20307;&amp;#27927;&amp;#28068;&amp;#21058;&amp;#34892;&amp;#19994;&amp;#26410;&amp;#26469;&amp;#20116;&amp;#24180;&amp;#20869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8082;&amp;#20307;&amp;#27927;&amp;#28068;&amp;#21058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82;&amp;#20307;&amp;#27927;&amp;#28068;&amp;#21058;&amp;#34892;&amp;#19994;&amp;#25237;&amp;#3616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34892;&amp;#19994;&amp;#25237;&amp;#36164;&amp;#31609;&amp;#2101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82;&amp;#20307;&amp;#27927;&amp;#28068;&amp;#21058;&amp;#34892;&amp;#19994;&amp;#21697;&amp;#29260;&amp;#31454;&amp;#2010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8082;&amp;#20307;&amp;#27927;&amp;#28068;&amp;#21058;&amp;#34892;&amp;#19994;&amp;ldquo;&amp;#21313;&amp;#19977;&amp;#20116;&amp;rdquo;&amp;#24314;&amp;#3577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82;&amp;#20307;&amp;#27927;&amp;#28068;&amp;#21058;&amp;#34892;&amp;#19994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82;&amp;#20307;&amp;#27927;&amp;#28068;&amp;#21058;&amp;#34892;&amp;#19994;&amp;#24314;&amp;#35774;&amp;#3732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82;&amp;#20307;&amp;#27927;&amp;#28068;&amp;#21058;&amp;#34892;&amp;#19994;&amp;#20248;&amp;#31168;&amp;#20225;&amp;#19994;&amp;#25104;&amp;#21151;&amp;#20043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28082;&amp;#20307;&amp;#27927;&amp;#28068;&amp;#21058;&amp;#24066;&amp;#22330;&amp;#21457;&amp;#23637;&amp;#39044;&amp;#27979;&amp;#21450;&amp;#34892;&amp;#19994;&amp;#39033;&amp;#30446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9983;&amp;#20135;&amp;#12289;&amp;#33829;&amp;#38144;&amp;#20225;&amp;#19994;&amp;#25237;&amp;#36164;&amp;#36816;&amp;#20316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95;&amp;#29702;&amp;#35813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06;&amp;#38144;&amp;#19982;&amp;#20869;&amp;#3814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82;&amp;#20307;&amp;#27927;&amp;#28068;&amp;#21058;&amp;#34892;&amp;#19994;&amp;#26410;&amp;#26469;&lt;span lang="EN-US"&gt;5&lt;/span&gt;&amp;#24180;&amp;#20869;&amp;#20013;&amp;#22269;&amp;#24066;&amp;#22330;&amp;#35268;&amp;#27169;&amp;#21450;&amp;#22686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082;&amp;#20307;&amp;#27927;&amp;#28068;&amp;#21058;&amp;#34892;&amp;#19994;&amp;#26410;&amp;#26469;&lt;span lang="EN-US"&gt;5&lt;/span&gt;&amp;#24180;&amp;#20869;&amp;#20013;&amp;#22269;&amp;#20928;&amp;#25237;&amp;#3616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8082;&amp;#20307;&amp;#27927;&amp;#28068;&amp;#21058;&amp;#34892;&amp;#19994;&amp;#26410;&amp;#26469;&lt;span lang="EN-US"&gt;5&lt;/span&gt;&amp;#24180;&amp;#20869;&amp;#24066;&amp;#22330;&amp;#30408;&amp;#2103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8082;&amp;#20307;&amp;#27927;&amp;#28068;&amp;#21058;&amp;#34892;&amp;#19994;&amp;#39033;&amp;#30446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37;&amp;#36164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0340;&amp;#22269;&amp;#20869;&amp;#33829;&amp;#38144;&amp;#27169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0340;&amp;#28023;&amp;#22806;&amp;#33829;&amp;#38144;&amp;#27169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6164;&amp;#26412;&amp;#32467;&amp;#26500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5112;&amp;#30053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21697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8144;&amp;#21806;&amp;#31454;&amp;#2010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19987;&amp;#38376;&amp;#30340;&amp;#20225;&amp;#19994;&amp;#20449;&amp;#24687;&amp;#20256;&amp;#257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19968;&amp;#20010;&amp;#26126;&amp;#30830;&amp;#30340;&amp;#26041;&amp;#21521;&amp;#65292;&amp;#20135;&amp;#21697;&amp;#32467;&amp;#26500;&amp;#2164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82;&amp;#20307;&amp;#27927;&amp;#28068;&amp;#21058;&amp;#34892;&amp;#19994;&amp;#39033;&amp;#30446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21697;&amp;#25216;&amp;#26415;&amp;#24212;&amp;#29992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9033;&amp;#30446;&amp;#25237;&amp;#36164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135;&amp;#21697;&amp;#29983;&amp;#20135;&amp;#24320;&amp;#21457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135;&amp;#21697;&amp;#38144;&amp;#21806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20135;&amp;#19994;&amp;#30340;&amp;#21457;&amp;#23637;&amp;#29983;&amp;#21629;&amp;#21608;&amp;#26399;&amp;#21028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135;&amp;#19994;&amp;#38142;&amp;#27169;&amp;#22411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ldquo;&amp;#27874;&amp;#29305;&amp;#20116;&amp;#21147;&amp;#27169;&amp;#22411;&amp;rdquo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ldquo;&lt;span lang="EN-US"&gt;SWOT&lt;/span&gt;&amp;#27169;&amp;#22411;&amp;rdquo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lt;span lang="EN-US"&gt;GDP&lt;/span&gt;&amp;#21450;&amp;#22686;&amp;#38271;&amp;#21464;&amp;#21270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4037;&amp;#19994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9;&amp;#20869;&amp;#22266;&amp;#23450;&amp;#36164;&amp;#20135;&amp;#25237;&amp;#36164;&amp;#21450;&amp;#22686;&amp;#38271;&amp;#21464;&amp;#21270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3621;&amp;#27665;&amp;#28040;&amp;#36153;&amp;#20215;&amp;#26684;&amp;#25351;&amp;#25968;&amp;#65288;&lt;span lang="EN-US"&gt;CPI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4037;&amp;#19994;&amp;#22686;&amp;#21152;&amp;#20540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8082;&amp;#20307;&amp;#27927;&amp;#28068;&amp;#21058;&amp;#34892;&amp;#19994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8082;&amp;#20307;&amp;#27927;&amp;#28068;&amp;#21058;&amp;#34892;&amp;#19994;&amp;#20135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8082;&amp;#20307;&amp;#27927;&amp;#28068;&amp;#21058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8082;&amp;#20307;&amp;#27927;&amp;#28068;&amp;#21058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8082;&amp;#20307;&amp;#27927;&amp;#28068;&amp;#21058;&amp;#34892;&amp;#19994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8082;&amp;#20307;&amp;#27927;&amp;#28068;&amp;#21058;&amp;#34892;&amp;#19994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20135;&amp;#21697;&amp;#20215;&amp;#26684;&amp;#24433;&amp;#21709;&amp;#22240;&amp;#32032;&amp;#31034;&amp;#2484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8082;&amp;#20307;&amp;#27927;&amp;#28068;&amp;#21058;&amp;#34892;&amp;#19994;&amp;#20135;&amp;#3732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8082;&amp;#20307;&amp;#27927;&amp;#28068;&amp;#21058;&amp;#34892;&amp;#19994;&amp;#28040;&amp;#36153;&amp;#37327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410;&amp;#26469;&lt;span lang="EN-US"&gt;5&lt;/span&gt;&amp;#24180;&amp;#20869;&amp;#20013;&amp;#22269;&amp;#28082;&amp;#20307;&amp;#27927;&amp;#28068;&amp;#21058;&amp;#24066;&amp;#22330;&amp;#20379;&amp;#38656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8082;&amp;#20307;&amp;#27927;&amp;#28068;&amp;#21058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8082;&amp;#20307;&amp;#27927;&amp;#28068;&amp;#21058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8082;&amp;#20307;&amp;#27927;&amp;#28068;&amp;#21058;&amp;#34892;&amp;#19994;&amp;#20379;&amp;#38656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36817;&amp;#19977;&amp;#24180;&amp;#20869;&amp;#36827;&amp;#21475;&amp;#24635;&amp;#37327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36817;&amp;#19977;&amp;#24180;&amp;#20869;&amp;#20986;&amp;#21475;&amp;#24635;&amp;#37327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36817;&amp;#19977;&amp;#24180;&amp;#20869;&amp;#36827;&amp;#20986;&amp;#21475;&amp;#24046;&amp;#37327;&amp;#21464;&amp;#2116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20013;&amp;#22269;&amp;#21382;&amp;#21490;&amp;#36827;&amp;#20986;&amp;#21475;&amp;#32467;&amp;#2650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36817;&amp;#24180;&amp;#20869;&amp;#36827;&amp;#21475;&amp;#26469;&amp;#2830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36817;&amp;#24180;&amp;#20869;&amp;#20986;&amp;#21475;&amp;#21435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26410;&amp;#26469;&lt;span lang="EN-US"&gt;5&lt;/span&gt;&amp;#24180;&amp;#20869;&amp;#20013;&amp;#22269;&amp;#36827;&amp;#21475;&amp;#24577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26410;&amp;#26469;&lt;span lang="EN-US"&gt;5&lt;/span&gt;&amp;#24180;&amp;#20869;&amp;#20013;&amp;#22269;&amp;#20986;&amp;#21475;&amp;#24577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8082;&amp;#20307;&amp;#27927;&amp;#28068;&amp;#21058;&amp;#21306;&amp;#22495;&amp;#38144;&amp;#21806;&amp;#24066;&amp;#22330;&amp;#32467;&amp;#2650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26410;&amp;#26469;&lt;span lang="EN-US"&gt;5&lt;/span&gt;&amp;#24180;&amp;#20869;&amp;#20013;&amp;#22269;&amp;#20928;&amp;#25237;&amp;#36164;&amp;#25910;&amp;#3041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082;&amp;#20307;&amp;#27927;&amp;#28068;&amp;#21058;&amp;#34892;&amp;#19994;&amp;#26410;&amp;#26469;&lt;span lang="EN-US"&gt;5&lt;/span&gt;&amp;#24180;&amp;#20869;&amp;#24066;&amp;#22330;&amp;#30408;&amp;#2103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