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鲜活农产品流通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092;&amp;#27963;&amp;#20892;&amp;#20135;&amp;#21697;&amp;#27969;&amp;#36890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092;&amp;#27963;&amp;#20892;&amp;#20135;&amp;#21697;&amp;#27969;&amp;#36890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4/201809/19-274082.html"&gt;&lt;span&gt;&lt;span&gt;&amp;#20892;&amp;#20135;&amp;#21697;&amp;#27969;&amp;#36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0892;&amp;#20135;&amp;#21697;&amp;#27969;&amp;#3689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92;&amp;#20135;&amp;#21697;&amp;#27969;&amp;#3689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92;&amp;#20135;&amp;#21697;&amp;#27969;&amp;#3689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4092;&amp;#20892;&amp;#20135;&amp;#21697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92;&amp;#27963;&amp;#20892;&amp;#20135;&amp;#21697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0892;&amp;#20135;&amp;#21697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92;&amp;#20135;&amp;#21697;&amp;#27969;&amp;#36890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892;&amp;#20135;&amp;#21697;&amp;#27969;&amp;#368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20135;&amp;#21697;&amp;#33258;&amp;#30001;&amp;#36141;&amp;#38144;&amp;#38454;&amp;#27573;&amp;#65288;1949-195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92;&amp;#20135;&amp;#21697;&amp;#32479;&amp;#36141;&amp;#32479;&amp;#38144;&amp;#38454;&amp;#27573;&amp;#65288;1954-198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92;&amp;#20135;&amp;#21697;&amp;#25918;&amp;#24320;&amp;#25630;&amp;#27963;&amp;#38454;&amp;#27573;&amp;#65288;1981-199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92;&amp;#20135;&amp;#21697;&amp;#27969;&amp;#36890;&amp;#28145;&amp;#21270;&amp;#25913;&amp;#38761;&amp;#38454;&amp;#27573;&amp;#65288;1993-&amp;#29616;&amp;#223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892;&amp;#20135;&amp;#21697;&amp;#27969;&amp;#36890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20135;&amp;#21697;&amp;#27969;&amp;#36890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7969;&amp;#36890;&amp;#27585;&amp;#2543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7969;&amp;#3689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0135;&amp;#38144;&amp;#34900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35;&amp;#21697;&amp;#27969;&amp;#3689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0135;&amp;#21697;&amp;#36136;&amp;#37327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92;&amp;#20135;&amp;#21697;&amp;#27969;&amp;#36890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0135;&amp;#21697;&amp;#27969;&amp;#3689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5919;&amp;#3157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7665;&amp;#32463;&amp;#27982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750;&amp;#21046;&amp;#36896;&amp;#1999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3821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038;&amp;#20250;&amp;#29289;&amp;#2796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9;&amp;#27542;/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79;&amp;#20648;/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0449;&amp;#24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21;&amp;#27665;&amp;#3913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0135;&amp;#21697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92;&amp;#20135;&amp;#21697;&amp;#27969;&amp;#3689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92;&amp;#19994;&amp;#21450;&amp;#2085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892;&amp;#19994;&amp;#29983;&amp;#20135;&amp;#1998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892;&amp;#19994;&amp;#20135;&amp;#19994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0135;&amp;#19994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0135;&amp;#19994;&amp;#2127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0135;&amp;#19994;&amp;#2127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19994;&amp;#20135;&amp;#19994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892;&amp;#19994;&amp;#20135;&amp;#19994;&amp;#2127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1512;&amp;#20316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92;&amp;#20135;&amp;#21697;&amp;#27969;&amp;#3689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892;&amp;#20135;&amp;#21697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482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135;&amp;#21697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02;&amp;#29275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48;&amp;#36136;&amp;#34092;&amp;#337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11;&amp;#33394;&amp;#26524;&amp;#2169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892;&amp;#20135;&amp;#21697;&amp;#21152;&amp;#24037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1152;&amp;#2403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1152;&amp;#24037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1152;&amp;#24037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35;&amp;#21697;&amp;#21152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892;&amp;#20135;&amp;#2169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9289;&amp;#27969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892;&amp;#20135;&amp;#21697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9289;&amp;#27969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892;&amp;#20135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52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24066;&amp;#22330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52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92;&amp;#20135;&amp;#21697;&amp;#29289;&amp;#2796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92;&amp;#20135;&amp;#21697;&amp;#29289;&amp;#2796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92;&amp;#20135;&amp;#21697;&amp;#29289;&amp;#279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9289;&amp;#27969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0919;&amp;#38142;&amp;#29289;&amp;#2796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92;&amp;#20135;&amp;#21697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92;&amp;#20135;&amp;#21697;&amp;#20027;&amp;#3520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1306;&amp;#22495;&amp;#2241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41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6716;&amp;#2241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6041;&amp;#24615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92;&amp;#20135;&amp;#21697;&amp;#36816;&amp;#36755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40092;&amp;#27963;&amp;#20892;&amp;#20135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2905;&amp;#31867;&amp;#20892;&amp;#20135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05;&amp;#31867;&amp;#20892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905;&amp;#31867;&amp;#20892;&amp;#20135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05;&amp;#31867;&amp;#20892;&amp;#20135;&amp;#21697;&amp;#27969;&amp;#3689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05;&amp;#31867;&amp;#20892;&amp;#20135;&amp;#21697;&amp;#33104;&amp;#2543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40092;&amp;#27963;&amp;#27700;&amp;#20135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40092;&amp;#27963;&amp;#27700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40092;&amp;#27963;&amp;#27700;&amp;#20135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40092;&amp;#27963;&amp;#27700;&amp;#20135;&amp;#21697;&amp;#27969;&amp;#3689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40092;&amp;#27963;&amp;#27700;&amp;#20135;&amp;#21697;&amp;#33104;&amp;#2543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083;&amp;#21046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83;&amp;#21046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83;&amp;#21046;&amp;#21697;&amp;#24066;&amp;#22330;&amp;#27969;&amp;#368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83;&amp;#21046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83;&amp;#21046;&amp;#21697;&amp;#27969;&amp;#3689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83;&amp;#21046;&amp;#21697;&amp;#20919;&amp;#3814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92;&amp;#20135;&amp;#21697;&amp;#27969;&amp;#36890;&amp;#34892;&amp;#19994;&amp;#21457;&amp;#23637;&amp;#36235;&amp;#21183;&amp;#21450;&amp;#21069;&amp;#26223;&amp;#39044;&amp;#27979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892;&amp;#20135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892;&amp;#20135;&amp;#21697;&amp;#27969;&amp;#36890;&amp;#34892;&amp;#19994;&amp;#22522;&amp;#264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20114;&amp;#3689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2447;&amp;#19978;&amp;#32447;&amp;#19979;&amp;#32852;&amp;#2116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892;&amp;#20135;&amp;#21697;&amp;#27969;&amp;#36890;&amp;#34892;&amp;#19994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5209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35;&amp;#21697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892;&amp;#20135;&amp;#21697;&amp;#27969;&amp;#36890;&amp;#34892;&amp;#19994;&amp;#32454;&amp;#20998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4092;&amp;#20892;&amp;#20135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92;&amp;#27963;&amp;#20892;&amp;#20135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0892;&amp;#20135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892;&amp;#20135;&amp;#21697;&amp;#27969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92;&amp;#20135;&amp;#21697;&amp;#27969;&amp;#36890;&amp;#34892;&amp;#19994;&amp;#24635;&amp;#2030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92;&amp;#20135;&amp;#21697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92;&amp;#20135;&amp;#21697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92;&amp;#20135;&amp;#21697;&amp;#25209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92;&amp;#20135;&amp;#21697;&amp;#38646;&amp;#218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892;&amp;#20135;&amp;#21697;&amp;#27969;&amp;#36890;&amp;#25104;&amp;#26412;&amp;#26500;&amp;#25104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013;&amp;#22269;&amp;#19982;&amp;#21457;&amp;#36798;&amp;#22269;&amp;#23478;&amp;#20892;&amp;#20135;&amp;#21697;&amp;#29289;&amp;#27969;&amp;#25104;&amp;#26412;&amp;#27604;&amp;#36739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8-2024&amp;#24180;&amp;#22269;&amp;#23478;&amp;#20851;&amp;#20110;&amp;#20892;&amp;#25209;&amp;#24066;&amp;#22330;&amp;#24314;&amp;#3577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8-2024&amp;#24180;&amp;#20013;&amp;#22269;&amp;#40723;&amp;#21169;&amp;#20919;&amp;#38142;&amp;#29289;&amp;#27969;&amp;#21457;&amp;#23637;&amp;#30340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8-2024&amp;#24180;&amp;#20013;&amp;#22269;&amp;#20892;&amp;#20135;&amp;#21697;&amp;#27969;&amp;#3689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8-2024&amp;#24180;&amp;#20013;&amp;#22269;gdp&amp;#23395;&amp;#24230;&amp;#20540;&amp;#2145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8-2024&amp;#24180;&amp;#20013;&amp;#22269;&amp;#38750;&amp;#21046;&amp;#36896;&amp;#19994;&amp;#21830;&amp;#21153;&amp;#27963;&amp;#21160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8-2024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8-2024&amp;#24180;&amp;#20840;&amp;#22269;&amp;#23621;&amp;#27665;&amp;#28040;&amp;#36153;&amp;#20215;&amp;#26684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