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重楼栽培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5;&amp;#27004;&amp;#26685;&amp;#22521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5;&amp;#27004;&amp;#26685;&amp;#22521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8/R0805/201901/21-285397.html"&gt;&lt;span&gt;&lt;span&gt;&amp;#37325;&amp;#27004;&amp;#26685;&amp;#22521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7325;&amp;#27004;&amp;#26685;&amp;#2252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5;&amp;#27004;&amp;#26685;&amp;#2252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5;&amp;#27004;&amp;#26685;&amp;#22521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325;&amp;#27004;&amp;#26685;&amp;#225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5;&amp;#270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5;&amp;#270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7325;&amp;#27004;&amp;#26685;&amp;#2252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806;&amp;#37325;&amp;#27004;&amp;#26685;&amp;#2252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325;&amp;#27004;&amp;#26685;&amp;#22521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7325;&amp;#27004;&amp;#26685;&amp;#2252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7004;&amp;#26685;&amp;#22521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7004;&amp;#26685;&amp;#22521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7004;&amp;#26685;&amp;#22521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25;&amp;#27004;&amp;#26685;&amp;#22521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7004;&amp;#26685;&amp;#22521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7004;&amp;#26685;&amp;#22521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7325;&amp;#27004;&amp;#26685;&amp;#22521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7325;&amp;#27004;&amp;#26685;&amp;#2252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7325;&amp;#27004;&amp;#26685;&amp;#2252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7325;&amp;#27004;&amp;#26685;&amp;#2252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5;&amp;#27004;&amp;#26685;&amp;#225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5;&amp;#27004;&amp;#26685;&amp;#2252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7325;&amp;#27004;&amp;#26685;&amp;#2252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7325;&amp;#27004;&amp;#26685;&amp;#22521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37325;&amp;#27004;&amp;#26685;&amp;#2252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7325;&amp;#27004;&amp;#26685;&amp;#225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7325;&amp;#27004;&amp;#26685;&amp;#225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7325;&amp;#27004;&amp;#26685;&amp;#2252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37325;&amp;#27004;&amp;#26685;&amp;#22521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37325;&amp;#27004;&amp;#26685;&amp;#2252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325;&amp;#27004;&amp;#26685;&amp;#2252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325;&amp;#27004;&amp;#26685;&amp;#225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325;&amp;#27004;&amp;#26685;&amp;#225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7325;&amp;#27004;&amp;#26685;&amp;#2252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7325;&amp;#27004;&amp;#26685;&amp;#2252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5;&amp;#22269;&amp;#37325;&amp;#27004;&amp;#26685;&amp;#2252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7325;&amp;#27004;&amp;#26685;&amp;#22521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1326;&amp;#19996;&amp;#22320;&amp;#21306;&amp;#37325;&amp;#27004;&amp;#26685;&amp;#225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26;&amp;#21335;&amp;#22320;&amp;#21306;&amp;#37325;&amp;#27004;&amp;#26685;&amp;#225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26;&amp;#20013;&amp;#22320;&amp;#21306;&amp;#37325;&amp;#27004;&amp;#26685;&amp;#225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5199;&amp;#21335;&amp;#22320;&amp;#21306;&amp;#37325;&amp;#27004;&amp;#26685;&amp;#225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854;&amp;#20182;&amp;#22320;&amp;#21306;&amp;#37325;&amp;#27004;&amp;#26685;&amp;#2252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7;&amp;#35201;&amp;#30465;&amp;#24066;&amp;#37325;&amp;#27004;&amp;#26685;&amp;#2252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022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7325;&amp;#27004;&amp;#26685;&amp;#2252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49;&amp;#24030;&amp;#21326;&amp;#20892;&amp;#3732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6126;&amp;#20339;&amp;#31181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801;&amp;#32654;&amp;#26862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7815;&amp;#36947;&amp;#22320;&amp;#20013;&amp;#33647;&amp;#26448;&amp;#31181;&amp;#2689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amp;#20892;&amp;#21019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6126;&amp;#20581;&amp;#26684;&amp;#20013;&amp;#33647;&amp;#26448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7325;&amp;#27004;&amp;#26685;&amp;#22521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7004;&amp;#26685;&amp;#22521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7325;&amp;#27004;&amp;#26685;&amp;#2252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7325;&amp;#27004;&amp;#26685;&amp;#22521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7325;&amp;#27004;&amp;#26685;&amp;#2252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7004;&amp;#26685;&amp;#2252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7004;&amp;#26685;&amp;#22521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27004;&amp;#26685;&amp;#2252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7325;&amp;#27004;&amp;#26685;&amp;#2252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325;&amp;#27004;&amp;#26685;&amp;#22521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5;&amp;#27004;&amp;#26685;&amp;#22521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325;&amp;#27004;&amp;#26685;&amp;#2252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5;&amp;#27004;&amp;#26685;&amp;#2252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7004;&amp;#26685;&amp;#2252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7004;&amp;#26685;&amp;#2252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7004;&amp;#26685;&amp;#2252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7004;&amp;#26685;&amp;#2252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7004;&amp;#26685;&amp;#225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7004;&amp;#26685;&amp;#225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7325;&amp;#27004;&amp;#26685;&amp;#2252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