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教育信息化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45;&amp;#32946;&amp;#20449;&amp;#24687;&amp;#21270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45;&amp;#32946;&amp;#20449;&amp;#24687;&amp;#21270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&amp;#24180;6&amp;#26376;&amp;#65292;&amp;#25945;&amp;#32946;&amp;#37096;&amp;#21457;&amp;#24067;&amp;#30340;&amp;#12298;&amp;#25945;&amp;#32946;&amp;#20449;&amp;#24687;&amp;#21270;&amp;#21313;&amp;#24180;&amp;#21457;&amp;#23637;&amp;#35268;&amp;#21010;&amp;#65288;2011-2020&amp;#24180;&amp;#65289;&amp;#12299;&amp;#65288;&amp;#24449;&amp;#27714;&amp;#24847;&amp;#35265;&amp;#31295;&amp;#65289;&amp;#31532;&amp;#21313;&amp;#20116;&amp;#31456; &amp;#65288;&amp;#22235;&amp;#21313;&amp;#22235;&amp;#65289;&amp;#26465;&amp;#65292;&amp;#26126;&amp;#30830;&amp;#25552;&amp;#20986;&amp;#21508;&amp;#32423;&amp;#25919;&amp;#24220;&amp;#22312;&amp;#25945;&amp;#32946;&amp;#32463;&amp;#36153;&amp;#20013;&amp;#25353;&amp;#19981;&amp;#20302;&amp;#20110;8%&amp;#30340;&amp;#27604;&amp;#20363;&amp;#21015;&amp;#25903;&amp;#25945;&amp;#32946;&amp;#20449;&amp;#24687;&amp;#21270;&amp;#32463;&amp;#36153;&amp;#65292;&amp;#20445;&amp;#38556;&amp;#25945;&amp;#32946;&amp;#20449;&amp;#24687;&amp;#21270;&amp;#25317;&amp;#26377;&amp;#25345;&amp;#32493;&amp;#12289;&amp;#31283;&amp;#23450;&amp;#30340;&amp;#25919;&amp;#24220;&amp;#36130;&amp;#25919;&amp;#25237;&amp;#20837;&amp;#12290;&amp;#25105;&amp;#20204;&amp;#25645;&amp;#24314;&amp;#22914;&amp;#19978;&amp;#34920;&amp;#30340;&amp;#27169;&amp;#22411;&amp;#65292;&amp;#36827;&amp;#34892;&amp;#25945;&amp;#32946;&amp;#20449;&amp;#24687;&amp;#21270;&lt;span&gt;&amp;#30340;&amp;#25919;&amp;#24220;&amp;#39044;&amp;#31639;&amp;#32463;&amp;#36153;&amp;#27979;&amp;#31639;&amp;#65292;&amp;#27979;&amp;#24471;&amp;#21040;&amp;#65292;&lt;/span&gt;2016&amp;#24180;&amp;#25945;&amp;#32946;&amp;#20449;&amp;#24687;&amp;#21270;&amp;#32463;&amp;#36153;&amp;#24050;&amp;#36229;&amp;#36807;2500&amp;#20159;&amp;#65292;&amp;#33267;2020&amp;#24180;&amp;#65292;&amp;#25945;&amp;#32946;&amp;#20449;&amp;#24687;&amp;#21270;&amp;#32463;&amp;#36153;&amp;#39044;&amp;#31639;&amp;#25110;&amp;#23558;&amp;#36798;&amp;#21040;3500&amp;#20159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20&amp;#24180;&amp;#20013;&amp;#22269;&amp;#25945;&amp;#32946;&amp;#20449;&amp;#24687;&amp;#21270;&amp;#32463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1509150b349.jpg"&gt;&lt;img border="0" alt="" width="489" height="308" src="/uploads/userup/1903/1509150b34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945;&amp;#32946;&amp;#20449;&amp;#24687;&amp;#21270;&amp;#34892;&amp;#19994;&amp;#24066;&amp;#22330;&amp;#20998;&amp;#26512;&amp;#19982;&amp;#21457;&amp;#23637;&amp;#36235;&amp;#21183;&amp;#30740;&amp;#31350;&amp;#25253;&amp;#21578;&amp;#12299;&amp;#20849;&amp;#21313;&amp;#22235;&amp;#31456;&amp;#12290;&amp;#39318;&amp;#20808;&amp;#20171;&amp;#32461;&amp;#20102;&amp;#25945;&amp;#32946;&amp;#20449;&amp;#24687;&amp;#21270;&amp;#20135;&amp;#19994;&amp;#30456;&amp;#20851;&amp;#27010;&amp;#24565;&amp;#21450;&amp;#21457;&amp;#23637;&amp;#29615;&amp;#22659;&amp;#65292;&amp;#25509;&amp;#30528;&amp;#20998;&amp;#26512;&amp;#20102;&amp;#20013;&amp;#22269;&amp;#25945;&amp;#32946;&amp;#20449;&amp;#24687;&amp;#21270;&amp;#34892;&amp;#19994;&amp;#35268;&amp;#27169;&amp;#21450;&amp;#28040;&amp;#36153;&amp;#38656;&amp;#27714;&amp;#65292;&amp;#28982;&amp;#21518;&amp;#23545;&amp;#20013;&amp;#22269;&amp;#25945;&amp;#32946;&amp;#20449;&amp;#24687;&amp;#21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0449;&amp;#24687;&amp;#21270;&amp;#34892;&amp;#19994;&amp;#38754;&amp;#20020;&amp;#30340;&amp;#26426;&amp;#36935;&amp;#21450;&amp;#21457;&amp;#23637;&amp;#21069;&amp;#26223;&amp;#12290;&amp;#24744;&amp;#33509;&amp;#24819;&amp;#23545;&amp;#20013;&amp;#22269;&amp;#25945;&amp;#32946;&amp;#20449;&amp;#24687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3/201810/12-275552.html"&gt;&lt;span&gt;&lt;span&gt;&amp;#25945;&amp;#32946;&amp;#20449;&amp;#24687;&amp;#21270;&lt;/span&gt;&lt;/span&gt;&lt;/a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45;&amp;#32946;&amp;#20449;&amp;#24687;&amp;#2127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0449;&amp;#24687;&amp;#21270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449;&amp;#24687;&amp;#21270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0449;&amp;#24687;&amp;#21270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20449;&amp;#24687;&amp;#2127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45;&amp;#32946;&amp;#20449;&amp;#2468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0449;&amp;#24687;&amp;#2127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0449;&amp;#24687;&amp;#2127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945;&amp;#32946;&amp;#20449;&amp;#24687;&amp;#2127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45;&amp;#32946;&amp;#20449;&amp;#24687;&amp;#2127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20449;&amp;#24687;&amp;#2127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20449;&amp;#24687;&amp;#2127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45;&amp;#32946;&amp;#20449;&amp;#24687;&amp;#2127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45;&amp;#32946;&amp;#20449;&amp;#24687;&amp;#2127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454;&amp;#27979;&amp;#31639;&amp;#65292;2018&amp;#24180;&amp;#25945;&amp;#32946;&amp;#20449;&amp;#24687;&amp;#21270;&amp;#30340;&amp;#24066;&amp;#22330;&amp;#35268;&amp;#27169;&amp;#23558;&amp;#20250;&amp;#36229;&amp;#36807;2000&amp;#20159;&amp;#65292;&amp;#32780;2015&amp;#24180;&amp;#25919;&amp;#31574;&amp;#23494;&amp;#38598;&amp;#20986;&amp;#21488;&amp;#20043;&amp;#21518;&amp;#30340;3-4&amp;#24180;&amp;#65292;&amp;#23558;&amp;#26159;&amp;#25945;&amp;#32946;&amp;#20449;&amp;#24687;&amp;#21270;&amp;#24066;&amp;#22330;&amp;#35268;&amp;#27169;&amp;#24555;&amp;#36895;&amp;#22686;&amp;#38271;&amp;#30340;&amp;#20960;&amp;#24180;&amp;#65292;&amp;#25105;&amp;#20204;&amp;#27979;&amp;#31639;&amp;#65292;2015-2019&amp;#24180;&amp;#65292;&amp;#25945;&amp;#32946;&amp;#20449;&amp;#24687;&amp;#21270;&amp;#24066;&amp;#22330;&amp;#35268;&amp;#27169;&amp;#22797;&amp;#21512;&amp;#22686;&amp;#36895;&amp;#25110;&amp;#36229;&amp;#36807;3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20&amp;#24180;&amp;#20013;&amp;#22269;&amp;#25945;&amp;#32946;&amp;#20449;&amp;#24687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15091514NL.jpg"&gt;&lt;img border="0" alt="" width="485" height="305" src="/uploads/userup/1903/15091514NL.jpg" /&gt;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945;&amp;#32946;&amp;#20449;&amp;#24687;&amp;#21270;&amp;#20135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945;&amp;#32946;&amp;#20449;&amp;#24687;&amp;#2127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45;&amp;#32946;&amp;#20449;&amp;#24687;&amp;#2127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00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45;&amp;#32946;&amp;#20449;&amp;#24687;&amp;#2127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945;&amp;#32946;&amp;#20449;&amp;#24687;&amp;#21270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945;&amp;#32946;&amp;#20449;&amp;#24687;&amp;#21270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945;&amp;#32946;&amp;#20449;&amp;#24687;&amp;#21270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45;&amp;#32946;&amp;#20449;&amp;#24687;&amp;#21270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45;&amp;#32946;&amp;#20449;&amp;#24687;&amp;#21270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945;&amp;#32946;&amp;#20449;&amp;#24687;&amp;#21270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945;&amp;#32946;&amp;#20449;&amp;#24687;&amp;#21270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945;&amp;#32946;&amp;#20449;&amp;#24687;&amp;#21270;&amp;#20135;&amp;#19994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5945;&amp;#32946;&amp;#20449;&amp;#24687;&amp;#21270;&amp;#34892;&amp;#24773;&amp;#36208;&amp;#21183;&amp;#21450;&amp;#24433;&amp;#21709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9-2025&amp;#24180;&amp;#20013;&amp;#22269;&amp;#25945;&amp;#32946;&amp;#20449;&amp;#24687;&amp;#21270;&amp;#34892;&amp;#24773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945;&amp;#32946;&amp;#20449;&amp;#24687;&amp;#21270;&amp;#24403;&amp;#2106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25945;&amp;#32946;&amp;#20449;&amp;#24687;&amp;#21270;&amp;#24066;&amp;#22330;&amp;#34892;&amp;#24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15;&amp;#26684;&amp;#39118;&amp;#38505;&amp;#35268;&amp;#369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20013;&amp;#22269;&amp;#25945;&amp;#32946;&amp;#20449;&amp;#24687;&amp;#21270;&amp;#34892;&amp;#2477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945;&amp;#32946;&amp;#20449;&amp;#24687;&amp;#2127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5945;&amp;#32946;&amp;#20449;&amp;#24687;&amp;#21270;&amp;#34892;&amp;#19994;&amp;#19981;&amp;#21516;&amp;#22320;&amp;#213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945;&amp;#32946;&amp;#20449;&amp;#24687;&amp;#21270;&amp;#34892;&amp;#19994;&amp;#30340;&amp;#19981;&amp;#2151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152;&amp;#26377;&amp;#21046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5945;&amp;#32946;&amp;#20449;&amp;#24687;&amp;#21270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8&amp;#24180;&amp;#20013;&amp;#22269;&amp;#25945;&amp;#32946;&amp;#20449;&amp;#24687;&amp;#21270;&amp;#34892;&amp;#19994;&amp;#31454;&amp;#20105;&amp;#26684;&amp;#23616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5945;&amp;#32946;&amp;#20449;&amp;#24687;&amp;#21270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945;&amp;#32946;&amp;#20449;&amp;#24687;&amp;#21270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45;&amp;#32946;&amp;#20449;&amp;#24687;&amp;#21270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45;&amp;#32946;&amp;#20449;&amp;#24687;&amp;#2127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945;&amp;#32946;&amp;#20449;&amp;#24687;&amp;#2127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945;&amp;#32946;&amp;#20449;&amp;#24687;&amp;#2127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5945;&amp;#32946;&amp;#20449;&amp;#24687;&amp;#21270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6&lt;/strong&gt;&lt;strong&gt;&amp;#20013;&amp;#22269;&amp;#25945;&amp;#32946;&amp;#20449;&amp;#24687;&amp;#21270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21069;&amp;#26223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5945;&amp;#32946;&amp;#20449;&amp;#24687;&amp;#21270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271;&amp;#20140;&amp;#31435;&amp;#24605;&amp;#3678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0852;&amp;#3689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21;&amp;#2957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145;&amp;#22323;&amp;#24066;&amp;#26041;&amp;#304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43;&amp;#33487;&amp;#37329;&amp;#2623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5945;&amp;#32946;&amp;#20449;&amp;#24687;&amp;#21270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945;&amp;#32946;&amp;#20449;&amp;#24687;&amp;#2127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45;&amp;#32946;&amp;#20449;&amp;#24687;&amp;#21270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5945;&amp;#32946;&amp;#20449;&amp;#24687;&amp;#2127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5945;&amp;#32946;&amp;#20449;&amp;#24687;&amp;#2127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5945;&amp;#32946;&amp;#20449;&amp;#24687;&amp;#2127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5945;&amp;#32946;&amp;#20449;&amp;#24687;&amp;#2127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5945;&amp;#32946;&amp;#20449;&amp;#24687;&amp;#2127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25945;&amp;#32946;&amp;#20449;&amp;#24687;&amp;#2127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9-2025&amp;#24180;&amp;#20013;&amp;#22269;&amp;#25945;&amp;#32946;&amp;#20449;&amp;#24687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5945;&amp;#32946;&amp;#20449;&amp;#24687;&amp;#2127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5945;&amp;#32946;&amp;#20449;&amp;#24687;&amp;#2127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5945;&amp;#32946;&amp;#20449;&amp;#24687;&amp;#2127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5945;&amp;#32946;&amp;#20449;&amp;#24687;&amp;#21270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9-2025&amp;#24180;&amp;#25945;&amp;#32946;&amp;#20449;&amp;#24687;&amp;#21270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5945;&amp;#32946;&amp;#20449;&amp;#24687;&amp;#2127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5945;&amp;#32946;&amp;#20449;&amp;#24687;&amp;#2127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5945;&amp;#32946;&amp;#20449;&amp;#24687;&amp;#21270;&amp;#20225;&amp;#19994;&amp;#21046;&amp;#23450;&amp;ldquo;&amp;#21313;&amp;#19977;&amp;#20116;&amp;rdquo;&amp;#21457;&amp;#23637;&amp;#25112;&amp;#30053;&amp;#30740;&amp;#31350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