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教育信息化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45;&amp;#32946;&amp;#20449;&amp;#24687;&amp;#21270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45;&amp;#32946;&amp;#20449;&amp;#24687;&amp;#21270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&amp;#24180;6&amp;#26376;&amp;#65292;&amp;#25945;&amp;#32946;&amp;#37096;&amp;#21457;&amp;#24067;&amp;#30340;&amp;#12298;&amp;#25945;&amp;#32946;&amp;#20449;&amp;#24687;&amp;#21270;&amp;#21313;&amp;#24180;&amp;#21457;&amp;#23637;&amp;#35268;&amp;#21010;&amp;#65288;2011-2020&amp;#24180;&amp;#65289;&amp;#12299;&amp;#65288;&amp;#24449;&amp;#27714;&amp;#24847;&amp;#35265;&amp;#31295;&amp;#65289;&amp;#31532;&amp;#21313;&amp;#20116;&amp;#31456; &amp;#65288;&amp;#22235;&amp;#21313;&amp;#22235;&amp;#65289;&amp;#26465;&amp;#65292;&amp;#26126;&amp;#30830;&amp;#25552;&amp;#20986;&amp;#21508;&amp;#32423;&amp;#25919;&amp;#24220;&amp;#22312;&amp;#25945;&amp;#32946;&amp;#32463;&amp;#36153;&amp;#20013;&amp;#25353;&amp;#19981;&amp;#20302;&amp;#20110;8%&amp;#30340;&amp;#27604;&amp;#20363;&amp;#21015;&amp;#25903;&amp;#25945;&amp;#32946;&amp;#20449;&amp;#24687;&amp;#21270;&amp;#32463;&amp;#36153;&amp;#65292;&amp;#20445;&amp;#38556;&amp;#25945;&amp;#32946;&amp;#20449;&amp;#24687;&amp;#21270;&amp;#25317;&amp;#26377;&amp;#25345;&amp;#32493;&amp;#12289;&amp;#31283;&amp;#23450;&amp;#30340;&amp;#25919;&amp;#24220;&amp;#36130;&amp;#25919;&amp;#25237;&amp;#20837;&amp;#12290;&amp;#25105;&amp;#20204;&amp;#25645;&amp;#24314;&amp;#22914;&amp;#19978;&amp;#34920;&amp;#30340;&amp;#27169;&amp;#22411;&amp;#65292;&amp;#36827;&amp;#34892;&amp;#25945;&amp;#32946;&amp;#20449;&amp;#24687;&amp;#21270;&lt;span&gt;&amp;#30340;&amp;#25919;&amp;#24220;&amp;#39044;&amp;#31639;&amp;#32463;&amp;#36153;&amp;#27979;&amp;#31639;&amp;#65292;&amp;#27979;&amp;#24471;&amp;#21040;&amp;#65292;&lt;/span&gt;2018&amp;#24180;&amp;#25945;&amp;#32946;&amp;#20449;&amp;#24687;&amp;#21270;&amp;#32463;&amp;#36153;&amp;#24050;&amp;#36229;&amp;#36807;2500&amp;#20159;&amp;#65292;&amp;#33267;2020&amp;#24180;&amp;#65292;&amp;#25945;&amp;#32946;&amp;#20449;&amp;#24687;&amp;#21270;&amp;#32463;&amp;#36153;&amp;#39044;&amp;#31639;&amp;#25110;&amp;#23558;&amp;#36798;&amp;#21040;3500&amp;#20159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20&amp;#24180;&amp;#20013;&amp;#22269;&amp;#25945;&amp;#32946;&amp;#20449;&amp;#24687;&amp;#21270;&amp;#32463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15091ZO262.jpg"&gt;&lt;img border="0" alt="" width="485" height="306" src="/uploads/userup/1903/15091ZO262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5945;&amp;#32946;&amp;#20449;&amp;#24687;&amp;#21270;&amp;#34892;&amp;#19994;&amp;#24066;&amp;#22330;&amp;#30417;&amp;#27979;&amp;#19982;&amp;#25237;&amp;#36164;&amp;#21069;&amp;#26223;&amp;#39044;&amp;#27979;&amp;#25253;&amp;#21578;&amp;#12299;&amp;#20849;&amp;#21313;&amp;#19968;&amp;#31456;&amp;#12290;&amp;#39318;&amp;#20808;&amp;#20171;&amp;#32461;&amp;#20102;&amp;#25945;&amp;#32946;&amp;#20449;&amp;#24687;&amp;#21270;&amp;#20135;&amp;#19994;&amp;#30456;&amp;#20851;&amp;#27010;&amp;#24565;&amp;#21450;&amp;#21457;&amp;#23637;&amp;#29615;&amp;#22659;&amp;#65292;&amp;#25509;&amp;#30528;&amp;#20998;&amp;#26512;&amp;#20102;&amp;#20013;&amp;#22269;&amp;#25945;&amp;#32946;&amp;#20449;&amp;#24687;&amp;#21270;&amp;#34892;&amp;#19994;&amp;#35268;&amp;#27169;&amp;#21450;&amp;#28040;&amp;#36153;&amp;#38656;&amp;#27714;&amp;#65292;&amp;#28982;&amp;#21518;&amp;#23545;&amp;#20013;&amp;#22269;&amp;#25945;&amp;#32946;&amp;#20449;&amp;#24687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0449;&amp;#24687;&amp;#21270;&amp;#34892;&amp;#19994;&amp;#38754;&amp;#20020;&amp;#30340;&amp;#26426;&amp;#36935;&amp;#21450;&amp;#21457;&amp;#23637;&amp;#21069;&amp;#26223;&amp;#12290;&amp;#24744;&amp;#33509;&amp;#24819;&amp;#23545;&amp;#20013;&amp;#22269;&amp;#25945;&amp;#32946;&amp;#20449;&amp;#24687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2019-2025&lt;/strong&gt;&lt;strong&gt;&amp;#24180;&amp;#20013;&amp;#22269;&amp;#25945;&amp;#32946;&amp;#34892;&amp;#19994;&amp;#20449;&amp;#24687;&amp;#2127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9-2025&amp;#24180;&amp;#25945;&amp;#32946;&amp;#34892;&amp;#19994;&amp;#20449;&amp;#24687;&amp;#2127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19994;&amp;#21153;&amp;#27969;&amp;#31243;&amp;#20449;&amp;#24687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9;&amp;#24687;&amp;#21270;&amp;#23545;&amp;#20915;&amp;#31574;&amp;#30340;&amp;#25903;&amp;#2534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945;&amp;#32946;&amp;#34892;&amp;#19994;&amp;#20449;&amp;#24687;&amp;#21270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5945;&amp;#32946;&amp;#34892;&amp;#19994;&amp;#20449;&amp;#24687;&amp;#21270;&amp;#25237;&amp;#2083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687;&amp;#21270;&amp;#25237;&amp;#20837;&amp;#24212;&amp;#29992;&amp;#20027;&amp;#2030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9;&amp;#24687;&amp;#21270;&amp;#21306;&amp;#22495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9-2025&lt;/strong&gt;&lt;strong&gt;&amp;#24180;&amp;#20013;&amp;#22269;&lt;a href="http://www.chinairr.org/report/R13/R1303/201810/10-275275.html"&gt;&lt;span&gt;&lt;span&gt;&amp;#25945;&amp;#32946;&amp;#20449;&amp;#24687;&amp;#21270;&lt;/span&gt;&lt;/span&gt;&lt;/a&gt;&lt;/strong&gt;&lt;strong&gt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945;&amp;#32946;&amp;#20449;&amp;#24687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36798;&amp;#22269;&amp;#23478;&amp;#25945;&amp;#32946;&amp;#20449;&amp;#24687;&amp;#21270;&amp;#25919;&amp;#315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45;&amp;#32946;&amp;#20449;&amp;#24687;&amp;#2127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45;&amp;#32946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5945;&amp;#32946;&amp;#20449;&amp;#24687;&amp;#2127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9-2025&lt;/strong&gt;&lt;strong&gt;&amp;#24180;&amp;#20013;&amp;#22269;&amp;#25945;&amp;#32946;&amp;#20449;&amp;#24687;&amp;#21270;&amp;#24314;&amp;#35774;&amp;#37325;&amp;#28857;&amp;#39033;&amp;#30446;&amp;#23454;&amp;#2604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9-2025&amp;#24180;&amp;#25945;&amp;#32946;&amp;#34892;&amp;#19994;&amp;#20449;&amp;#24687;&amp;#21270;&amp;#20855;&amp;#20307;&amp;#39033;&amp;#30446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5;&amp;#20307;&amp;#39033;&amp;#30446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34892;&amp;#19994;&amp;#20855;&amp;#20307;&amp;#39033;&amp;#30446;&amp;#30340;&amp;#24635;&amp;#20307;&amp;#28385;&amp;#24847;&amp;#242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5945;&amp;#32946;&amp;#34892;&amp;#19994;&amp;#21508;&amp;#31867;&amp;#23398;&amp;#26657;&amp;#20449;&amp;#24687;&amp;#21270;&amp;#39033;&amp;#30446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30784;&amp;#25945;&amp;#32946;&amp;#20449;&amp;#24687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22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5945;&amp;#32946;&amp;#34892;&amp;#19994;&amp;#20449;&amp;#24687;&amp;#21270;&amp;#39033;&amp;#3044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22;&amp;#25945;&amp;#34892;&amp;#19994;&amp;#20449;&amp;#24687;&amp;#21270;&amp;#39033;&amp;#30446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5945;&amp;#34892;&amp;#19994;&amp;#20449;&amp;#24687;&amp;#21270;&amp;#39033;&amp;#30446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9-2025&lt;/strong&gt;&lt;strong&gt;&amp;#24180;&amp;#20013;&amp;#22269;&amp;#25945;&amp;#32946;&amp;#20449;&amp;#24687;&amp;#21270;&amp;#24314;&amp;#35774;&amp;#37325;&amp;#28857;&amp;#39033;&amp;#30446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9-2025&amp;#24180;&amp;#20013;&amp;#22269;&amp;#25945;&amp;#32946;&amp;#20449;&amp;#24687;&amp;#21270;&amp;#37325;&amp;#28857;&amp;#39033;&amp;#304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45;&amp;#32946;&amp;#31185;&amp;#30740;&amp;#32593;&amp;#2668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49;&amp;#20013;&amp;#23567;&amp;#23398;&amp;#36828;&amp;#31243;&amp;#25945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19968;&amp;#20195;&amp;#20013;&amp;#22269;&amp;#20114;&amp;#32852;&amp;#32593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2269;&amp;#25945;&amp;#24072;&amp;#25945;&amp;#32946;&amp;#32593;&amp;#3247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45;&amp;#32946;&amp;#34892;&amp;#19994;&amp;#37325;&amp;#28857;&amp;#20449;&amp;#24687;&amp;#21270;&amp;#39033;&amp;#30446;&amp;#25237;&amp;#20837;&amp;#39044;&amp;#3163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68;&amp;#21345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57;&amp;#222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249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68;&amp;#23383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10;&amp;#23186;&amp;#20307;&amp;#25945;&amp;#233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945;&amp;#23398;&amp;#36164;&amp;#2830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9-2025&lt;/strong&gt;&lt;strong&gt;&amp;#24180;&amp;#20013;&amp;#22269;&amp;#25945;&amp;#32946;&amp;#36719;&amp;#20214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9-2025&amp;#24180;&amp;#20013;&amp;#22269;&amp;#25945;&amp;#32946;&amp;#36719;&amp;#20214;&amp;#34892;&amp;#19994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22411;&amp;#25945;&amp;#32946;&amp;#36719;&amp;#20214;&amp;#20844;&amp;#2149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0027;&amp;#20307;&amp;#19982;&amp;#38656;&amp;#27714;&amp;#21576;&amp;#22810;&amp;#2667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25945;&amp;#32946;&amp;#36719;&amp;#20214;&amp;#20844;&amp;#21496;&amp;#24320;&amp;#22987;&amp;#21521;&amp;#23454;&amp;#20307;&amp;#20135;&amp;#21697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40;&amp;#21457;&amp;#23454;&amp;#21147;&amp;#34180;&amp;#24369;&amp;#26159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945;&amp;#32946;&amp;#36719;&amp;#20214;&amp;#32454;&amp;#20998;&amp;#65288;&amp;#25353;&amp;#24180;&amp;#40836;&amp;#27573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40836;&amp;#21069;&amp;#20799;&amp;#314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3398;&amp;#299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3398;&amp;#29983;&amp;#24066;&amp;#22330;(&amp;#21253;&amp;#25324;&amp;#22823;&amp;#23398;&amp;#29983;&amp;#12289;&amp;#30740;&amp;#31350;&amp;#29983;&amp;#315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2418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769;&amp;#2418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5945;&amp;#32946;&amp;#36719;&amp;#20214;&amp;#32454;&amp;#20998;&amp;#65288;&amp;#25353;&amp;#29992;&amp;#36884;&amp;#20998;&amp;#31867;&amp;#65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12;&amp;#35797;&amp;#31867;&amp;#25945;&amp;#3294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032;&amp;#36136;&amp;#25945;&amp;#32946;&amp;#31867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6817;&amp;#20960;&amp;#24180;&amp;#20013;&amp;#22269;&amp;#25945;&amp;#32946;&amp;#36719;&amp;#20214;&amp;#20135;&amp;#21697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9-2025&amp;#24180;&amp;#20013;&amp;#22269;&amp;#25945;&amp;#32946;&amp;#36719;&amp;#20214;&amp;#20135;&amp;#216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454;&amp;#27979;&amp;#31639;&amp;#65292;2018&amp;#24180;&amp;#25945;&amp;#32946;&amp;#20449;&amp;#24687;&amp;#21270;&amp;#30340;&amp;#24066;&amp;#22330;&amp;#35268;&amp;#27169;&amp;#23558;&amp;#20250;&amp;#36229;&amp;#36807;2000&amp;#20159;&amp;#65292;&amp;#32780;2016&amp;#24180;&amp;#25919;&amp;#31574;&amp;#23494;&amp;#38598;&amp;#20986;&amp;#21488;&amp;#20043;&amp;#21518;&amp;#30340;3-4&amp;#24180;&amp;#65292;&amp;#23558;&amp;#26159;&amp;#25945;&amp;#32946;&amp;#20449;&amp;#24687;&amp;#21270;&amp;#24066;&amp;#22330;&amp;#35268;&amp;#27169;&amp;#24555;&amp;#36895;&amp;#22686;&amp;#38271;&amp;#30340;&amp;#20960;&amp;#24180;&amp;#65292;&amp;#25105;&amp;#20204;&amp;#27979;&amp;#31639;&amp;#65292;2016-2019&amp;#24180;&amp;#65292;&amp;#25945;&amp;#32946;&amp;#20449;&amp;#24687;&amp;#21270;&amp;#24066;&amp;#22330;&amp;#35268;&amp;#27169;&amp;#22797;&amp;#21512;&amp;#22686;&amp;#36895;&amp;#25110;&amp;#36229;&amp;#36807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0&amp;#24180;&amp;#20013;&amp;#22269;&amp;#25945;&amp;#32946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15091913V32.jpg"&gt;&lt;img border="0" alt="" width="487" height="305" src="/uploads/userup/1903/15091913V32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6719;&amp;#20214;&amp;#20135;&amp;#21697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214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0449;&amp;#24687;&amp;#21270;&amp;#27700;&amp;#24179;&amp;#21333;&amp;#20301;&amp;#30340;&amp;#36719;&amp;#20214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5945;&amp;#32946;&amp;#36719;&amp;#20214;&amp;#2013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805;&amp;#20316;&amp;#31995;&amp;#3247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838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&amp;#24180;&amp;#20013;&amp;#22269;&amp;#25945;&amp;#32946;&amp;#36719;&amp;#20214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6817;&amp;#20960;&amp;#24180;&amp;#20013;&amp;#22269;&amp;#25945;&amp;#32946;&amp;#20449;&amp;#24687;&amp;#20135;&amp;#19994;&amp;#30828;&amp;#20214;&amp;#20135;&amp;#21697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9-2025&amp;#24180;&amp;#20013;&amp;#22269;&amp;#25945;&amp;#32946;&amp;#20449;&amp;#24687;&amp;#20135;&amp;#19994;&amp;#30828;&amp;#20214;&amp;#20135;&amp;#216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945;&amp;#32946;&amp;#20449;&amp;#24687;&amp;#21270;&amp;#30828;&amp;#20214;&amp;#20135;&amp;#21697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28;&amp;#20214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0449;&amp;#24687;&amp;#21270;&amp;#27700;&amp;#24179;&amp;#21333;&amp;#20301;&amp;#30340;&amp;#30828;&amp;#20214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5945;&amp;#32946;&amp;#20449;&amp;#24687;&amp;#21270;&amp;#32454;&amp;#2099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8;&amp;#24335;P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508;&amp;#35760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PC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206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93;&amp;#324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449;&amp;#24687;&amp;#23433;&amp;#208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5171;&amp;#21360;&amp;#12289;&amp;#22797;&amp;#21360;&amp;#26426;&amp;#12289;&amp;#25195;&amp;#2555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5237;&amp;#244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013;&amp;#22269;&amp;#25945;&amp;#32946;&amp;#20449;&amp;#24687;&amp;#20135;&amp;#19994;&amp;#30828;&amp;#20214;&amp;#20135;&amp;#21697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9-2025&lt;/strong&gt;&lt;strong&gt;&amp;#24180;&amp;#20013;&amp;#22269;&amp;#25945;&amp;#32946;&amp;#34892;&amp;#19994;&amp;#20449;&amp;#24687;&amp;#21270;&amp;#37319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9-2025&amp;#24180;&amp;#20013;&amp;#22269;&amp;#25945;&amp;#32946;&amp;#34892;&amp;#19994;&amp;#20449;&amp;#24687;&amp;#21270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45;&amp;#32946;&amp;#34892;&amp;#19994;&amp;#20449;&amp;#24687;&amp;#21270;&amp;#37319;&amp;#36141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34892;&amp;#19994;&amp;#20449;&amp;#24687;&amp;#21270;&amp;#37319;&amp;#3614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45;&amp;#32946;&amp;#34892;&amp;#19994;&amp;#20449;&amp;#24687;&amp;#21270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945;&amp;#32946;&amp;#34892;&amp;#19994;&amp;#20449;&amp;#24687;&amp;#21270;&amp;#37319;&amp;#36141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45;&amp;#32946;&amp;#34892;&amp;#19994;&amp;#20449;&amp;#24687;&amp;#21270;&amp;#37319;&amp;#36141;&amp;#20449;&amp;#24687;&amp;#33719;&amp;#2146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449;&amp;#24687;&amp;#33719;&amp;#2146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4212;&amp;#21830;&amp;#20449;&amp;#24687;&amp;#33719;&amp;#2146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5945;&amp;#32946;&amp;#34892;&amp;#19994;&amp;#20449;&amp;#24687;&amp;#21270;&amp;#37319;&amp;#36141;&amp;#30340;&amp;#25307;&amp;#25237;&amp;#26631;&amp;#27969;&amp;#31243;&amp;#21644;&amp;#32771;&amp;#2668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07;&amp;#25237;&amp;#266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07;&amp;#25237;&amp;#26631;&amp;#32771;&amp;#2668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0013;&amp;#22269;&amp;#25945;&amp;#32946;&amp;#34892;&amp;#19994;&amp;#20449;&amp;#24687;&amp;#21270;&amp;#37319;&amp;#36141;&amp;#32771;&amp;#34385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508;&amp;#20449;&amp;#24687;&amp;#21270;&amp;#20135;&amp;#21697;&amp;#37319;&amp;#3614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28;&amp;#20214;&amp;#20135;&amp;#21697;&amp;#37319;&amp;#3614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6719;&amp;#20214;&amp;#20135;&amp;#21697;&amp;#37319;&amp;#3614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79;&amp;#24212;&amp;#21830;&amp;#36873;&amp;#2532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41;&amp;#26696;&amp;#20379;&amp;#24212;&amp;#21830;&amp;#36873;&amp;#2532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28;&amp;#20214;&amp;#20135;&amp;#21697;&amp;#20379;&amp;#24212;&amp;#21830;&amp;#36873;&amp;#2532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0214;&amp;#20135;&amp;#21697;&amp;#20379;&amp;#24212;&amp;#21830;&amp;#36873;&amp;#2532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IT&amp;#26381;&amp;#21153;&amp;#20379;&amp;#24212;&amp;#21830;&amp;#36873;&amp;#2532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13;&amp;#22269;&amp;#25945;&amp;#32946;&amp;#20449;&amp;#24687;&amp;#21270;&amp;#25237;&amp;#208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9-2025&amp;#24180;&amp;#20013;&amp;#22269;&amp;#25945;&amp;#32946;&amp;#34892;&amp;#19994;&amp;#20449;&amp;#24687;&amp;#2127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945;&amp;#32946;&amp;#34892;&amp;#19994;&amp;#20449;&amp;#24687;&amp;#21270;&amp;#32454;&amp;#20998;&amp;#39046;&amp;#2249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5945;&amp;#32946;&amp;#20449;&amp;#24687;&amp;#21270;&amp;#30828;&amp;#2021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5945;&amp;#32946;&amp;#20449;&amp;#24687;&amp;#21270;&amp;#36719;&amp;#2021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6381;&amp;#21153;&amp;#25237;&amp;#208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4230;&amp;#20013;&amp;#22269;&amp;#25945;&amp;#32946;&amp;#34892;&amp;#19994;&amp;#20449;&amp;#24687;&amp;#21270;&amp;#21306;&amp;#224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13;&amp;#22269;&amp;#25945;&amp;#32946;&amp;#20449;&amp;#24687;&amp;#21270;&amp;#25237;&amp;#36164;&amp;#25112;&amp;#30053;&amp;#30740;&amp;#3135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8&amp;#24180;&amp;#20013;&amp;#22269;&amp;#25945;&amp;#32946;&amp;#20449;&amp;#24687;&amp;#2127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45;&amp;#32946;&amp;#20449;&amp;#24687;&amp;#2127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0449;&amp;#24687;&amp;#21270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945;&amp;#32946;&amp;#20449;&amp;#24687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45;&amp;#32946;&amp;#20449;&amp;#24687;&amp;#2127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0449;&amp;#24687;&amp;#2127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5945;&amp;#32946;&amp;#36719;&amp;#202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41;&amp;#26696;&amp;#20379;&amp;#24212;&amp;#218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28;&amp;#20214;&amp;#20135;&amp;#21697;&amp;#20379;&amp;#24212;&amp;#218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0214;&amp;#20135;&amp;#21697;&amp;#20379;&amp;#24212;&amp;#218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IT&amp;#26381;&amp;#21153;&amp;#20379;&amp;#24212;&amp;#218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45;&amp;#32946;&amp;#34892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amp;#218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