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痛风药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171;&amp;#39118;&amp;#33647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171;&amp;#39118;&amp;#33647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810/15-275791.html"&gt;&amp;#30171;&amp;#39118;&amp;#3364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171;&amp;#39118;&amp;#3364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171;&amp;#39118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171;&amp;#39118;&amp;#3364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171;&amp;#39118;&amp;#33647;&amp;#34892;&amp;#19994;&amp;#20135;&amp;#21697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171;&amp;#39118;&amp;#33647;&amp;#2928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171;&amp;#39118;&amp;#33647;&amp;#2928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171;&amp;#39118;&amp;#33647;&amp;#34892;&amp;#19994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171;&amp;#39118;&amp;#33647;&amp;#29289;&amp;#21457;&amp;#2612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239;&amp;#30171;&amp;#39118;&amp;#33647;&amp;#29289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171;&amp;#39118;&amp;#33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0171;&amp;#39118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171;&amp;#39118;&amp;#33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171;&amp;#39118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171;&amp;#39118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171;&amp;#39118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0171;&amp;#39118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30171;&amp;#39118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171;&amp;#39118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171;&amp;#39118;&amp;#33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269;&amp;#23478;&amp;#30171;&amp;#39118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0171;&amp;#39118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171;&amp;#39118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171;&amp;#39118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171;&amp;#39118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171;&amp;#39118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171;&amp;#39118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171;&amp;#39118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171;&amp;#39118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30171;&amp;#39118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30171;&amp;#39118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30171;&amp;#39118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30171;&amp;#39118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0171;&amp;#39118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171;&amp;#39118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171;&amp;#39118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171;&amp;#39118;&amp;#33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30171;&amp;#39118;&amp;#33647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30171;&amp;#39118;&amp;#33647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171;&amp;#39118;&amp;#3364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171;&amp;#39118;&amp;#3364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171;&amp;#39118;&amp;#33647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30171;&amp;#39118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171;&amp;#39118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171;&amp;#39118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171;&amp;#39118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30171;&amp;#39118;&amp;#3364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171;&amp;#39118;&amp;#336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171;&amp;#39118;&amp;#33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171;&amp;#39118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171;&amp;#39118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171;&amp;#39118;&amp;#336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171;&amp;#39118;&amp;#336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171;&amp;#39118;&amp;#33647;&amp;#29289;&amp;#37325;&amp;#28857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1179;&amp;#27700;&amp;#20185;&amp;#308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2019-2025&amp;#24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2019-2025&amp;#24180;&amp;#21307;&amp;#38498;&amp;#12289;&amp;#38646;&amp;#21806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2019-2025&amp;#2418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750;&amp;#30014;&amp;#20307;&amp;#31867;&amp;#25239;&amp;#2881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019-2025&amp;#24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2019-2025&amp;#24180;&amp;#21307;&amp;#38498;&amp;#12289;&amp;#38646;&amp;#21806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2019-2025&amp;#2418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60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&amp;#21307;&amp;#38498;&amp;#12289;&amp;#38646;&amp;#21806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419;&amp;#36827;&amp;#23615;&amp;#37240;&amp;#25490;&amp;#2784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2019-2025&amp;#24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2019-2025&amp;#24180;&amp;#21307;&amp;#38498;&amp;#12289;&amp;#38646;&amp;#21806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2019-2025&amp;#2418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5233;&amp;#21046;&amp;#23615;&amp;#37240;&amp;#21512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2019-2025&amp;#2418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2019-2025&amp;#24180;&amp;#21307;&amp;#38498;&amp;#12289;&amp;#38646;&amp;#21806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2019-2025&amp;#2418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171;&amp;#39118;&amp;#33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0449;&amp;#35850;&amp;#19975;&amp;#3593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118;&amp;#26126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6118;&amp;#23665;&amp;#40857;&amp;#28783;&amp;#29790;&amp;#3684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247;&amp;#2622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52;&amp;#26124;&amp;#19996;&amp;#38451;&amp;#2080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6032;&amp;#21326;&amp;#3285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113;&amp;#21335;&amp;#40857;&amp;#2131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38598;&amp;#25104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326;&amp;#19996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43;&amp;#33487;&amp;#19975;&amp;#37030;&amp;#29983;&amp;#2127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171;&amp;#39118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0171;&amp;#39118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171;&amp;#39118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171;&amp;#39118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30171;&amp;#39118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0171;&amp;#39118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171;&amp;#39118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171;&amp;#39118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171;&amp;#39118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171;&amp;#39118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171;&amp;#39118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171;&amp;#39118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171;&amp;#39118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0171;&amp;#39118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171;&amp;#39118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171;&amp;#39118;&amp;#336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171;&amp;#39118;&amp;#336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0171;&amp;#39118;&amp;#336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0171;&amp;#39118;&amp;#3364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0171;&amp;#39118;&amp;#3364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171;&amp;#39118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171;&amp;#39118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171;&amp;#39118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171;&amp;#39118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171;&amp;#39118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171;&amp;#39118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171;&amp;#39118;&amp;#3364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0171;&amp;#39118;&amp;#3364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171;&amp;#39118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171;&amp;#39118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171;&amp;#39118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71;&amp;#39118;&amp;#33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71;&amp;#39118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71;&amp;#39118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171;&amp;#39118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171;&amp;#39118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171;&amp;#39118;&amp;#3364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171;&amp;#39118;&amp;#3364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171;&amp;#39118;&amp;#3364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