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青霉素行业市场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738;&amp;#38665;&amp;#32032;&amp;#34892;&amp;#19994;&amp;#24066;&amp;#223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738;&amp;#38665;&amp;#32032;&amp;#34892;&amp;#19994;&amp;#24066;&amp;#223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5/201809/10-273042.html"&gt;&amp;#38738;&amp;#38665;&amp;#32032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738;&amp;#38665;&amp;#3203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738;&amp;#38665;&amp;#3203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738;&amp;#38665;&amp;#32032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738;&amp;#38665;&amp;#32032;&amp;#34892;&amp;#19994;&amp;#29305;&amp;#28857;&amp;#21450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738;&amp;#38665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738;&amp;#38665;&amp;#32032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738;&amp;#38665;&amp;#32032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8738;&amp;#38665;&amp;#32032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738;&amp;#38665;&amp;#320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9-2025&lt;/strong&gt;&lt;strong&gt;&amp;#24180;&amp;#20013;&amp;#22269;&amp;#38738;&amp;#38665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8738;&amp;#38665;&amp;#3203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8738;&amp;#38665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3478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8738;&amp;#38665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8738;&amp;#38665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738;&amp;#38665;&amp;#3203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738;&amp;#38665;&amp;#32032;&amp;#20027;&amp;#35201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38738;&amp;#38665;&amp;#32032;&amp;#21322;&amp;#21512;&amp;#2510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38;&amp;#2786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738;&amp;#38665;&amp;#32032;&amp;#24223;&amp;#2770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3398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2127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9289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135;&amp;#21697;&amp;#29983;&amp;#20135;&amp;#25216;&amp;#2641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38738;&amp;#38665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38738;&amp;#38665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8738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8738;&amp;#38665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8738;&amp;#3866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38738;&amp;#38665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8738;&amp;#38665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8738;&amp;#38665;&amp;#3203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8738;&amp;#38665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8738;&amp;#38665;&amp;#3203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738;&amp;#38665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8738;&amp;#38665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8738;&amp;#38665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8738;&amp;#38665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8738;&amp;#38665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38738;&amp;#38665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38738;&amp;#3866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38738;&amp;#38665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38738;&amp;#38665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8738;&amp;#38665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738;&amp;#38665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8738;&amp;#38665;&amp;#320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38;&amp;#38665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38738;&amp;#38665;&amp;#32032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38738;&amp;#38665;&amp;#32032;&amp;#25152;&amp;#2364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8738;&amp;#38665;&amp;#3203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8738;&amp;#38665;&amp;#3203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8738;&amp;#38665;&amp;#32032;&amp;#25152;&amp;#2364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38738;&amp;#38665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8738;&amp;#38665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8738;&amp;#38665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738;&amp;#38665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9-2025&amp;#24180;&amp;#20013;&amp;#22269;&amp;#38738;&amp;#38665;&amp;#32032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38;&amp;#38665;&amp;#32032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738;&amp;#38665;&amp;#32032;&amp;#24037;&amp;#19994;&amp;#304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8738;&amp;#38665;&amp;#32032;&amp;#24037;&amp;#19994;&amp;#30416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8738;&amp;#38665;&amp;#32032;&amp;#24037;&amp;#19994;&amp;#304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8738;&amp;#38665;&amp;#32032;&amp;#24037;&amp;#19994;&amp;#304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463;&amp;#33707;&amp;#35199;&amp;#26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463;&amp;#33707;&amp;#35199;&amp;#2651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8463;&amp;#33707;&amp;#35199;&amp;#265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8463;&amp;#33707;&amp;#35199;&amp;#2651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688;&amp;#33476;&amp;#35199;&amp;#265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688;&amp;#33476;&amp;#35199;&amp;#2651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7688;&amp;#33476;&amp;#35199;&amp;#2651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7688;&amp;#33476;&amp;#35199;&amp;#2651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6-AP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6-APA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6-APA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6-APA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38;&amp;#38665;&amp;#3203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8738;&amp;#38665;&amp;#3203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8738;&amp;#38665;&amp;#3203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738;&amp;#38665;&amp;#3203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738;&amp;#38665;&amp;#3203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8738;&amp;#38665;&amp;#3203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8738;&amp;#38665;&amp;#3203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738;&amp;#38665;&amp;#3203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738;&amp;#38665;&amp;#32032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738;&amp;#38665;&amp;#32032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738;&amp;#38665;&amp;#32032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21697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697;&amp;#2926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5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8738;&amp;#38665;&amp;#3203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738;&amp;#38665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707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40065;&amp;#25239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704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664;&amp;#28023;&amp;#32852;&amp;#37030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827;&amp;#21335;&amp;#26032;&amp;#20065;&amp;#21326;&amp;#26143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352;&amp;#23478;&amp;#21475;&amp;#21046;&amp;#336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69;&amp;#33647;&amp;#38598;&amp;#22242;&amp;#23041;&amp;#22855;&amp;#367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8023;&amp;#2839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5199;&amp;#19996;&amp;#3911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8738;&amp;#38665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0013;&amp;#22269;&amp;#38738;&amp;#38665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8738;&amp;#38665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8738;&amp;#38665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8738;&amp;#38665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8738;&amp;#38665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8738;&amp;#38665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8738;&amp;#38665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8738;&amp;#38665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8738;&amp;#38665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8738;&amp;#38665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8738;&amp;#38665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8738;&amp;#38665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8738;&amp;#38665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738;&amp;#38665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8738;&amp;#38665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8738;&amp;#38665;&amp;#320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8738;&amp;#38665;&amp;#320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8738;&amp;#38665;&amp;#3203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8738;&amp;#38665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8738;&amp;#38665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8738;&amp;#38665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8738;&amp;#38665;&amp;#320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8738;&amp;#38665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8738;&amp;#38665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38738;&amp;#38665;&amp;#3203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738;&amp;#38665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8738;&amp;#38665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738;&amp;#38665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8665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8665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738;&amp;#38665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8738;&amp;#38665;&amp;#32032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