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妇科用药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919;&amp;#31185;&amp;#29992;&amp;#33647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919;&amp;#31185;&amp;#29992;&amp;#33647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2/201801/26-251438.html"&gt;&amp;#22919;&amp;#31185;&amp;#29992;&amp;#33647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919;&amp;#31185;&amp;#29992;&amp;#33647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2919;&amp;#31185;&amp;#29992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19;&amp;#31185;&amp;#29992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31185;&amp;#29992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31185;&amp;#29992;&amp;#33647;&amp;#34892;&amp;#19994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919;&amp;#31185;&amp;#29992;&amp;#33647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919;&amp;#31185;&amp;#29992;&amp;#3364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31185;&amp;#29992;&amp;#3364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31185;&amp;#29992;&amp;#336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31185;&amp;#29992;&amp;#3364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31185;&amp;#29992;&amp;#336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31185;&amp;#29992;&amp;#3364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919;&amp;#31185;&amp;#29992;&amp;#3364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919;&amp;#31185;&amp;#29992;&amp;#3364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919;&amp;#31185;&amp;#29992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919;&amp;#31185;&amp;#29992;&amp;#336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919;&amp;#31185;&amp;#29992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919;&amp;#31185;&amp;#29992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9;&amp;#31185;&amp;#29992;&amp;#3364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919;&amp;#31185;&amp;#29992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2919;&amp;#31185;&amp;#29992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919;&amp;#31185;&amp;#29992;&amp;#33647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919;&amp;#31185;&amp;#29992;&amp;#3364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2919;&amp;#31185;&amp;#29992;&amp;#33647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2919;&amp;#31185;&amp;#299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919;&amp;#31185;&amp;#29992;&amp;#3364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919;&amp;#31185;&amp;#29992;&amp;#33647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2919;&amp;#31185;&amp;#29992;&amp;#33647;&amp;#34892;&amp;#19994;&amp;#21508;&amp;#28192;&amp;#36947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919;&amp;#31185;&amp;#29992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22919;&amp;#31185;&amp;#29992;&amp;#3364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919;&amp;#31185;&amp;#29992;&amp;#33647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919;&amp;#31185;&amp;#29992;&amp;#3364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919;&amp;#31185;&amp;#29992;&amp;#3364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919;&amp;#31185;&amp;#29992;&amp;#3364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919;&amp;#31185;&amp;#29992;&amp;#33647;&amp;#25152;&amp;#23646;&amp;#34892;&amp;#19994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22919;&amp;#31185;&amp;#29992;&amp;#33647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919;&amp;#31185;&amp;#29992;&amp;#33647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919;&amp;#31185;&amp;#29992;&amp;#3364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2919;&amp;#31185;&amp;#29992;&amp;#33647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919;&amp;#31185;&amp;#29992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919;&amp;#31185;&amp;#29992;&amp;#3364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2919;&amp;#31185;&amp;#29992;&amp;#33647;&amp;#20135;&amp;#2169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2919;&amp;#31185;&amp;#29992;&amp;#3364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919;&amp;#31185;&amp;#29992;&amp;#3364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919;&amp;#31185;&amp;#29992;&amp;#33647;&amp;#34892;&amp;#19994;&amp;#29992;&amp;#336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9;&amp;#31185;&amp;#29992;&amp;#3364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2919;&amp;#31185;&amp;#29992;&amp;#3364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19;&amp;#31185;&amp;#29992;&amp;#3364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31185;&amp;#29992;&amp;#3364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31185;&amp;#29992;&amp;#3364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31185;&amp;#29992;&amp;#3364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919;&amp;#31185;&amp;#29992;&amp;#33647;&amp;#34892;&amp;#19994;&amp;#38656;&amp;#27714;&amp;#19982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919;&amp;#31185;&amp;#30142;&amp;#30149;&amp;#24635;&amp;#20307;&amp;#33647;&amp;#2169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19;&amp;#22899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31185;&amp;#30142;&amp;#3014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919;&amp;#31185;&amp;#30142;&amp;#30149;&amp;#21457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919;&amp;#31185;&amp;#30142;&amp;#30149;&amp;#30149;&amp;#3118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9;&amp;#31185;&amp;#30142;&amp;#3014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919;&amp;#31185;&amp;#30142;&amp;#3014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31185;&amp;#29992;&amp;#33647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919;&amp;#31185;&amp;#30142;&amp;#30149;&amp;#21450;&amp;#33647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2;&amp;#36947;&amp;#28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35;&amp;#3010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169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7;&amp;#39048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35;&amp;#3010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169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23467;&amp;#32908;&amp;#302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35;&amp;#3010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169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33146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35;&amp;#3010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169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919;&amp;#31185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19;&amp;#31185;&amp;#29992;&amp;#33647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31185;&amp;#29992;&amp;#33647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135;&amp;#21697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9;&amp;#31185;&amp;#28814;&amp;#30151;&amp;#29992;&amp;#33647;&amp;#23395;&amp;#33410; &amp;#24615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19;&amp;#31185;&amp;#29992;&amp;#3364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31185;&amp;#29992;&amp;#33647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44;&amp;#21806;&amp;#28192;&amp;#36947;&amp;#31649;&amp;#2970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31185;&amp;#29992;&amp;#33647;&amp;#38646;&amp;#21806;&amp;#33647;&amp;#2421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31185;&amp;#29992;&amp;#33647;&amp;#21307;&amp;#38498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9;&amp;#31185;&amp;#29992;&amp;#33647;&amp;#24066;&amp;#223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6415;&amp;#25512;&amp;#2419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919;&amp;#31185;&amp;#29992;&amp;#33647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919;&amp;#31185;&amp;#29992;&amp;#33647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19;&amp;#31185;&amp;#28814;&amp;#30151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31185;&amp;#28814;&amp;#30151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31185;&amp;#28814;&amp;#30151;&amp;#29992;&amp;#3364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31185;&amp;#28814;&amp;#30151;&amp;#29992;&amp;#3364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2473;&amp;#33647;&amp;#36884;&amp;#24452;&amp;#22919;&amp;#31185;&amp;#28814;&amp;#30151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1058;&amp;#22411;&amp;#22919;&amp;#31185;&amp;#28814;&amp;#30151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19;&amp;#31185;&amp;#28814;&amp;#30151;&amp;#29992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19;&amp;#31185;&amp;#35843;&amp;#32463;&amp;#20859;&amp;#34880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31185;&amp;#35843;&amp;#32463;&amp;#20859;&amp;#34880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31185;&amp;#35843;&amp;#32463;&amp;#20859;&amp;#34880;&amp;#29992;&amp;#3364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31185;&amp;#35843;&amp;#32463;&amp;#20859;&amp;#34880;&amp;#29992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19;&amp;#31185;&amp;#34880;&amp;#30208;&amp;#3577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31185;&amp;#34880;&amp;#30208;&amp;#35777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31185;&amp;#34880;&amp;#30208;&amp;#35777;&amp;#29992;&amp;#3364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31185;&amp;#34880;&amp;#30208;&amp;#35777;&amp;#29992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919;&amp;#31185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3146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91;&amp;#23381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3381;&amp;#30151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2919;&amp;#31185;&amp;#29992;&amp;#3364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31185;&amp;#29992;&amp;#336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31185;&amp;#29992;&amp;#3364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31185;&amp;#29992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9;&amp;#31185;&amp;#29992;&amp;#336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919;&amp;#31185;&amp;#29992;&amp;#336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31185;&amp;#29992;&amp;#336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19;&amp;#31185;&amp;#29992;&amp;#336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919;&amp;#31185;&amp;#29992;&amp;#3364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9;&amp;#31185;&amp;#29992;&amp;#3364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919;&amp;#31185;&amp;#29992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2806;&amp;#22919;&amp;#31185;&amp;#29992;&amp;#336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2919;&amp;#31185;&amp;#29992;&amp;#336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2919;&amp;#31185;&amp;#29992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22919;&amp;#31185;&amp;#29992;&amp;#3364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19;&amp;#31185;&amp;#29992;&amp;#336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2919;&amp;#31185;&amp;#29992;&amp;#3364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66;&amp;#27954;&amp;#21315;&amp;#3732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62;&amp;#27491;&amp;#3364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3433;&amp;#26472;&amp;#2686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19;&amp;#2016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35199;&amp;#33457;&amp;#3241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4247;&amp;#32536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24681;&amp;#2304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6;&amp;#38451;&amp;#30707;&amp;#65288;&amp;#21776;&amp;#23665;&amp;#65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890;&amp;#21270;&amp;#33538;&amp;#3107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2919;&amp;#31185;&amp;#29992;&amp;#3364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2919;&amp;#31185;&amp;#29992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919;&amp;#31185;&amp;#29992;&amp;#33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919;&amp;#31185;&amp;#29992;&amp;#33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919;&amp;#31185;&amp;#29992;&amp;#336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919;&amp;#31185;&amp;#29992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919;&amp;#31185;&amp;#29992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919;&amp;#31185;&amp;#29992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919;&amp;#31185;&amp;#29992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919;&amp;#31185;&amp;#29992;&amp;#33647;&amp;#20135;&amp;#21697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919;&amp;#31185;&amp;#29992;&amp;#33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919;&amp;#31185;&amp;#29992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919;&amp;#31185;&amp;#29992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919;&amp;#31185;&amp;#29992;&amp;#33647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919;&amp;#31185;&amp;#29992;&amp;#33647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2919;&amp;#31185;&amp;#29992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2919;&amp;#31185;&amp;#29992;&amp;#3364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2919;&amp;#31185;&amp;#29992;&amp;#3364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919;&amp;#31185;&amp;#29992;&amp;#3364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9;&amp;#31185;&amp;#29992;&amp;#33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919;&amp;#31185;&amp;#29992;&amp;#336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9;&amp;#31185;&amp;#29992;&amp;#3364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919;&amp;#31185;&amp;#29992;&amp;#3364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919;&amp;#31185;&amp;#29992;&amp;#336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31185;&amp;#29992;&amp;#3364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31185;&amp;#29992;&amp;#3364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919;&amp;#31185;&amp;#29992;&amp;#3364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2919;&amp;#31185;&amp;#29992;&amp;#33647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2919;&amp;#31185;&amp;#29992;&amp;#3364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19;&amp;#31185;&amp;#29992;&amp;#3364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2919;&amp;#31185;&amp;#29992;&amp;#3364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919;&amp;#31185;&amp;#29992;&amp;#3364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919;&amp;#31185;&amp;#29992;&amp;#3364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919;&amp;#31185;&amp;#29992;&amp;#3364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19;&amp;#31185;&amp;#29992;&amp;#3364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31185;&amp;#29992;&amp;#3364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919;&amp;#31185;&amp;#29992;&amp;#33647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19;&amp;#31185;&amp;#29992;&amp;#33647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19;&amp;#31185;&amp;#29992;&amp;#33647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919;&amp;#31185;&amp;#29992;&amp;#3364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919;&amp;#31185;&amp;#29992;&amp;#336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919;&amp;#31185;&amp;#29992;&amp;#336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31185;&amp;#29992;&amp;#3364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31185;&amp;#29992;&amp;#336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31185;&amp;#29992;&amp;#336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919;&amp;#31185;&amp;#29992;&amp;#336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19;&amp;#31185;&amp;#29992;&amp;#336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19;&amp;#31185;&amp;#29992;&amp;#3364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31185;&amp;#29992;&amp;#3364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31185;&amp;#29992;&amp;#3364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9;&amp;#31185;&amp;#29992;&amp;#3364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19;&amp;#31185;&amp;#29992;&amp;#336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919;&amp;#31185;&amp;#29992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919;&amp;#31185;&amp;#29992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919;&amp;#31185;&amp;#29992;&amp;#3364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19;&amp;#31185;&amp;#29992;&amp;#3364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19;&amp;#31185;&amp;#29992;&amp;#3364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919;&amp;#31185;&amp;#29992;&amp;#336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919;&amp;#31185;&amp;#29992;&amp;#33647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919;&amp;#31185;&amp;#29992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919;&amp;#31185;&amp;#29992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919;&amp;#31185;&amp;#29992;&amp;#336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919;&amp;#31185;&amp;#29992;&amp;#33647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919;&amp;#31185;&amp;#29992;&amp;#33647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919;&amp;#31185;&amp;#29992;&amp;#33647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919;&amp;#31185;&amp;#29992;&amp;#33647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919;&amp;#31185;&amp;#29992;&amp;#33647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