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酵素市场深度评估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237;&amp;#32032;&amp;#24066;&amp;#22330;&amp;#28145;&amp;#24230;&amp;#35780;&amp;#2027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237;&amp;#32032;&amp;#24066;&amp;#22330;&amp;#28145;&amp;#24230;&amp;#35780;&amp;#2027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3/201808/17-270957.html"&gt;&amp;#37237;&amp;#32032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37;&amp;#32032;&amp;#34892;&amp;#19994;&amp;#30028;&amp;#23450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37;&amp;#3203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37237;&amp;#32032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7237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7237;&amp;#3203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7237;&amp;#32032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0013;&amp;#22269;&amp;#37237;&amp;#32032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237;&amp;#32032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37237;&amp;#32032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552;&amp;#39640;&amp;#20013;&amp;#22269;&amp;#37237;&amp;#32032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7237;&amp;#32032;&amp;#24066;&amp;#22330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98;&amp;#20013;&amp;#242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SWOT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837;&amp;#36864;&amp;#20986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7237;&amp;#32032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237;&amp;#32032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237;&amp;#32032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7;&amp;#32032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7;&amp;#32032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237;&amp;#32032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37;&amp;#32032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237;&amp;#32032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37;&amp;#32032;2019-2025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37;&amp;#32032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7237;&amp;#32032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7237;&amp;#32032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37237;&amp;#32032;&amp;#34892;&amp;#19994;&amp;#32463;&amp;#27982;&amp;#36816;&amp;#348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37237;&amp;#32032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37;&amp;#32032;&amp;#36827;&amp;#20986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37;&amp;#32032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37;&amp;#32032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269;&amp;#20869;&amp;#20027;&amp;#35201;&amp;#37237;&amp;#32032;&amp;#20225;&amp;#19994;&amp;#2145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19996;&amp;#28322;&amp;#22810;&amp;#21033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4;&amp;#38376;&amp;#19997;&amp;#24034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38534;&amp;#22823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20;&amp;#24030;&amp;#21315;&amp;#32418;&amp;#29983;&amp;#21270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36830;&amp;#20840;&amp;#28982;&amp;#33391;&amp;#21697;&amp;#21830;&amp;#36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237;&amp;#3203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37;&amp;#32032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37;&amp;#32032;&amp;#25237;&amp;#3616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5268;&amp;#27169;&amp;#12289;&amp;#24517;&amp;#35201;&amp;#36164;&amp;#264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20837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37;&amp;#32032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7237;&amp;#32032;&amp;#26410;&amp;#26469;&amp;#21457;&amp;#23637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7237;&amp;#3203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7237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7237;&amp;#3203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37;&amp;#32032;&amp;#34892;&amp;#19994;&amp;#30456;&amp;#2085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7237;&amp;#32032;&amp;#25237;&amp;#36164;&amp;#30340;&amp;#24314;&amp;#35758;&amp;#21450;&amp;#35266;&amp;#28857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6426;&amp;#36935;&amp;#37237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37237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