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当归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03;&amp;#24402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03;&amp;#24402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2/201804/28-259863.html"&gt;&amp;#24403;&amp;#24402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403;&amp;#244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403;&amp;#244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403;&amp;#244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403;&amp;#244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403;&amp;#244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403;&amp;#2440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403;&amp;#24402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4403;&amp;#244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4403;&amp;#24402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4403;&amp;#244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4403;&amp;#244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403;&amp;#244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4403;&amp;#244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4403;&amp;#244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4403;&amp;#244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4403;&amp;#244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24403;&amp;#244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4403;&amp;#244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4403;&amp;#244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4403;&amp;#244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4403;&amp;#2440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4403;&amp;#2440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4403;&amp;#2440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4403;&amp;#244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03;&amp;#24402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4403;&amp;#244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9-2025&amp;#24180;&amp;#20013;&amp;#22269;&amp;#24403;&amp;#24402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9-2025&amp;#24180;&amp;#20013;&amp;#22269;&amp;#24403;&amp;#244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4403;&amp;#244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013;&amp;#22269;&amp;#24403;&amp;#244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4403;&amp;#244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4403;&amp;#244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4403;&amp;#244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4403;&amp;#244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4403;&amp;#244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403;&amp;#244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403;&amp;#244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7-2023&amp;#20013;&amp;#22269;&amp;#24180;&amp;#24403;&amp;#244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0013;&amp;#22269;&amp;#24403;&amp;#244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0013;&amp;#22269;&amp;#24403;&amp;#244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03;&amp;#24402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403;&amp;#244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403;&amp;#244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4403;&amp;#2440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4403;&amp;#2440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4403;&amp;#2440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9-2025&amp;#24180;&amp;#20013;&amp;#22269;&amp;#24403;&amp;#24402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9-2025&amp;#24180;&amp;#20013;&amp;#22269;&amp;#24403;&amp;#2440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24403;&amp;#24402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9-2025&amp;#24180;&amp;#20013;&amp;#22269;&amp;#24403;&amp;#24402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9-2025&amp;#24180;&amp;#20013;&amp;#22269;&amp;#24403;&amp;#24402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24403;&amp;#2440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9-2025&amp;#24180;&amp;#20013;&amp;#22269;&amp;#24403;&amp;#244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9-2025&amp;#24180;&amp;#20013;&amp;#22269;&amp;#24403;&amp;#24402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9-2025&amp;#24180;&amp;#20013;&amp;#22269;&amp;#24403;&amp;#24402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9-2025&amp;#24180;&amp;#20013;&amp;#22269;&amp;#24403;&amp;#24402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9-2025&amp;#24180;&amp;#20013;&amp;#22269;&amp;#24403;&amp;#24402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9-2025&amp;#24180;&amp;#20013;&amp;#22269;&amp;#24403;&amp;#24402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0013;&amp;#22269;&amp;#24403;&amp;#24402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9-2025&amp;#24180;&amp;#20013;&amp;#22269;&amp;#24403;&amp;#24402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9-2025&amp;#24180;&amp;#20013;&amp;#22269;&amp;#24403;&amp;#24402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9-2025&amp;#24180;&amp;#20013;&amp;#22269;&amp;#24403;&amp;#24402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9-2025&amp;#24180;&amp;#20013;&amp;#22269;&amp;#24403;&amp;#24402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9-2025&amp;#24180;&amp;#20013;&amp;#22269;&amp;#24403;&amp;#24402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9-2025&amp;#24180;&amp;#20013;&amp;#22269;&amp;#24403;&amp;#24402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9-2025&amp;#24180;&amp;#20013;&amp;#22269;&amp;#24403;&amp;#24402;&amp;#25152;&amp;#2364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4403;&amp;#24402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4403;&amp;#244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4403;&amp;#244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403;&amp;#2440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403;&amp;#2440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403;&amp;#2440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4403;&amp;#24402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4403;&amp;#244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4403;&amp;#244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4403;&amp;#2440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4403;&amp;#2440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03;&amp;#24402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03;&amp;#24402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4403;&amp;#2440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03;&amp;#24402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03;&amp;#24402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403;&amp;#24402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403;&amp;#2440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403;&amp;#24402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704;&amp;#24030;&amp;#24066;&amp;#22307;&amp;#33559;&amp;#22825;&amp;#28982;&amp;#26893;&amp;#29289;&amp;#21046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825;&amp;#27941;&amp;#26032;&amp;#20869;&amp;#30000;&amp;#21046;&amp;#3364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7743;&amp;#35199;&amp;#33635;&amp;#35029;&amp;#33647;&amp;#1999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6361;&amp;#21439;&amp;#20234;&amp;#23609;&amp;#20013;&amp;#33647;&amp;#39278;&amp;#29255;&amp;#21152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7743;&amp;#35199;&amp;#26708;&amp;#37117;&amp;#33647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4403;&amp;#244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403;&amp;#244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4403;&amp;#244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4403;&amp;#244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403;&amp;#244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4403;&amp;#244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7-2023&amp;#24180;&amp;#20013;&amp;#22269;&amp;#24403;&amp;#244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4403;&amp;#244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4403;&amp;#2440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4403;&amp;#244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4403;&amp;#24402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4403;&amp;#24402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3&amp;#24180;&amp;#20013;&amp;#22269;&amp;#24403;&amp;#24402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3&amp;#24180;&amp;#20013;&amp;#22269;&amp;#24403;&amp;#244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3&amp;#24180;&amp;#20013;&amp;#22269;&amp;#24403;&amp;#244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3&amp;#24180;&amp;#20013;&amp;#22269;&amp;#24403;&amp;#24402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3&amp;#24180;&amp;#20013;&amp;#22269;&amp;#24403;&amp;#244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3&amp;#24180;&amp;#20013;&amp;#22269;&amp;#24403;&amp;#244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3&amp;#24180;&amp;#20013;&amp;#22269;&amp;#24403;&amp;#24402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3&amp;#24180;&amp;#20013;&amp;#22269;&amp;#24403;&amp;#24402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3&amp;#24180;&amp;#20013;&amp;#22269;&amp;#24403;&amp;#24402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7-2023&amp;#24180;&amp;#20013;&amp;#22269;&amp;#24403;&amp;#24402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7-2023&amp;#24180;&amp;#20013;&amp;#22269;&amp;#24403;&amp;#2440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7-2023&amp;#24180;&amp;#20013;&amp;#22269;&amp;#24403;&amp;#2440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4403;&amp;#244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3&amp;#24180;&amp;#24433;&amp;#21709;&amp;#24403;&amp;#244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3&amp;#24180;&amp;#24433;&amp;#21709;&amp;#24403;&amp;#2440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3&amp;#24180;&amp;#24433;&amp;#21709;&amp;#24403;&amp;#244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3&amp;#24180;&amp;#24433;&amp;#21709;&amp;#24403;&amp;#2440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7-2023&amp;#24180;&amp;#25105;&amp;#22269;&amp;#24403;&amp;#244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7-2023&amp;#24180;&amp;#25105;&amp;#22269;&amp;#24403;&amp;#2440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3&amp;#24180;&amp;#24403;&amp;#244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3&amp;#24180;&amp;#24403;&amp;#244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3&amp;#24180;&amp;#24403;&amp;#244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3&amp;#24180;&amp;#24403;&amp;#244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3&amp;#24180;&amp;#24403;&amp;#244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7-2023&amp;#24180;&amp;#24403;&amp;#244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4403;&amp;#24402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403;&amp;#2440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403;&amp;#2440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403;&amp;#2440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403;&amp;#2440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403;&amp;#24402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403;&amp;#244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44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44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403;&amp;#244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403;&amp;#244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403;&amp;#244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403;&amp;#244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403;&amp;#244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