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甘草提取物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76;&amp;#33609;&amp;#25552;&amp;#21462;&amp;#29289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76;&amp;#33609;&amp;#25552;&amp;#21462;&amp;#29289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8&lt;/strong&gt;&lt;strong&gt;&amp;#24180;&amp;#20013;&amp;#22269;&lt;a href="http://www.chinairr.org/report/R10/R1004/201806/15-264404.html"&gt;&lt;span&gt;&lt;span&gt;&amp;#29976;&amp;#33609;&amp;#25552;&amp;#21462;&amp;#29289;&lt;/span&gt;&lt;/span&gt;&lt;/a&gt;&lt;/strong&gt;&lt;strong&gt;&amp;#34892;&amp;#19994;&amp;#36816;&amp;#34892;&amp;#27010;&amp;#20917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0013;&amp;#22269;&amp;#29976;&amp;#33609;&amp;#25552;&amp;#21462;&amp;#29289;&amp;#37325;&amp;#28857;&amp;#20135;&amp;#21697;&amp;#36816;&amp;#34892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76;&amp;#33609;&amp;#25552;&amp;#21462;&amp;#29289;&amp;#20135;&amp;#19994;&amp;#29305;&amp;#24449;&amp;#19982;&amp;#34892;&amp;#19994;&amp;#37325;&amp;#35201;&amp;#24615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840;&amp;#29699;&amp;#29976;&amp;#33609;&amp;#25552;&amp;#21462;&amp;#29289;&amp;#34892;&amp;#19994;&amp;#24066;&amp;#22330;&amp;#35268;&amp;#27169;&amp;#21450;&amp;#20379;&amp;#38656;&amp;#21457;&amp;#23637;&amp;#24577;&amp;#21183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0840;&amp;#29699;&amp;#29976;&amp;#33609;&amp;#25552;&amp;#21462;&amp;#29289;&amp;#34892;&amp;#19994;&amp;#24066;&amp;#22330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976;&amp;#33609;&amp;#25552;&amp;#21462;&amp;#29289;&amp;#34892;&amp;#19994;&amp;#24066;&amp;#22330;&amp;#35268;&amp;#27169;&amp;#29616;&amp;#29366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976;&amp;#33609;&amp;#25552;&amp;#21462;&amp;#29289;&amp;#34892;&amp;#19994;&amp;#38656;&amp;#27714;&amp;#32467;&amp;#26500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976;&amp;#33609;&amp;#25552;&amp;#21462;&amp;#29289;&amp;#34892;&amp;#19994;&amp;#19979;&amp;#28216;&amp;#34892;&amp;#19994;&amp;#2107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29976;&amp;#33609;&amp;#25552;&amp;#21462;&amp;#29289;&amp;#34892;&amp;#19994;&amp;#24066;&amp;#22330;&amp;#21069;&amp;#26223;&amp;#23637;&amp;#2639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29976;&amp;#33609;&amp;#25552;&amp;#21462;&amp;#29289;&amp;#34892;&amp;#19994;&amp;#20379;&amp;#32473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976;&amp;#33609;&amp;#25552;&amp;#21462;&amp;#29289;&amp;#34892;&amp;#19994;&amp;#29983;&amp;#20135;&amp;#35268;&amp;#27169;&amp;#29616;&amp;#29366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976;&amp;#33609;&amp;#25552;&amp;#21462;&amp;#29289;&amp;#34892;&amp;#19994;&amp;#20135;&amp;#33021;&amp;#35268;&amp;#27169;&amp;#20998;&amp;#2406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976;&amp;#33609;&amp;#25552;&amp;#21462;&amp;#29289;&amp;#34892;&amp;#19994;&amp;#25216;&amp;#26415;&amp;#29616;&amp;#29366;&amp;#2107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9976;&amp;#33609;&amp;#25552;&amp;#21462;&amp;#29289;&amp;#34892;&amp;#19994;&amp;#24066;&amp;#22330;&amp;#20215;&amp;#26684;&amp;#36208;&amp;#2118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76;&amp;#33609;&amp;#25552;&amp;#21462;&amp;#29289;&amp;#34892;&amp;#19994;&amp;#20840;&amp;#29699;&amp;#37325;&amp;#28857;&amp;#21378;&amp;#21830;&amp;#20998;&amp;#2406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9976;&amp;#33609;&amp;#25552;&amp;#21462;&amp;#29289;&amp;#34892;&amp;#19994;&amp;#24066;&amp;#22330;&amp;#35268;&amp;#27169;&amp;#21450;&amp;#20379;&amp;#38656;&amp;#21457;&amp;#23637;&amp;#24577;&amp;#21183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0013;&amp;#22269;&amp;#29976;&amp;#33609;&amp;#25552;&amp;#21462;&amp;#29289;&amp;#34892;&amp;#19994;&amp;#24066;&amp;#22330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76;&amp;#33609;&amp;#25552;&amp;#21462;&amp;#29289;&amp;#34892;&amp;#19994;&amp;#24066;&amp;#22330;&amp;#35268;&amp;#27169;&amp;#29616;&amp;#29366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216;&amp;#26415;&amp;#27700;&amp;#24179;&amp;#20302;&amp;#30340;&amp;#23567;&amp;#20225;&amp;#19994;&amp;#22810;&amp;#65292;&amp;#26410;&amp;#24418;&amp;#25104;&amp;#34892;&amp;#19994;&amp;#20869;&amp;#30340;&amp;#40857;&amp;#22836;&amp;#20225;&amp;#1999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135;&amp;#21697;&amp;#32321;&amp;#22810;&amp;#65292;&amp;#20855;&amp;#26377;&amp;#31454;&amp;#20105;&amp;#21147;&amp;#30340;&amp;#21697;&amp;#31181;&amp;#26497;&amp;#2356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1306;&amp;#22495;&amp;#33258;&amp;#28982;&amp;#36164;&amp;#28304;&amp;#20248;&amp;#21183;&amp;#26126;&amp;#2617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33829;&amp;#38144;&amp;#27169;&amp;#24335;&amp;#30001;&amp;#34987;&amp;#21160;&amp;#22411;&amp;#36716;&amp;#20026;&amp;#20027;&amp;#21160;&amp;#22411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76;&amp;#33609;&amp;#25552;&amp;#21462;&amp;#29289;&amp;#34892;&amp;#19994;&amp;#38656;&amp;#27714;&amp;#32467;&amp;#26500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76;&amp;#33609;&amp;#25552;&amp;#21462;&amp;#29289;&amp;#34892;&amp;#19994;&amp;#19979;&amp;#28216;&amp;#34892;&amp;#19994;&amp;#2107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76;&amp;#33609;&amp;#25552;&amp;#21462;&amp;#29289;&amp;#34892;&amp;#19994;&amp;#20013;&amp;#22269;&amp;#37325;&amp;#28857;&amp;#38656;&amp;#27714;&amp;#23458;&amp;#2514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9976;&amp;#33609;&amp;#25552;&amp;#21462;&amp;#29289;&amp;#34892;&amp;#19994;&amp;#24066;&amp;#22330;&amp;#21069;&amp;#26223;&amp;#23637;&amp;#2639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9976;&amp;#33609;&amp;#25552;&amp;#21462;&amp;#29289;&amp;#34892;&amp;#19994;&amp;#20379;&amp;#32473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76;&amp;#33609;&amp;#25552;&amp;#21462;&amp;#29289;&amp;#34892;&amp;#19994;&amp;#29983;&amp;#20135;&amp;#35268;&amp;#27169;&amp;#29616;&amp;#29366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76;&amp;#33609;&amp;#25552;&amp;#21462;&amp;#29289;&amp;#34892;&amp;#19994;&amp;#20135;&amp;#33021;&amp;#35268;&amp;#27169;&amp;#20998;&amp;#2406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76;&amp;#33609;&amp;#25552;&amp;#21462;&amp;#29289;&amp;#34892;&amp;#19994;&amp;#25216;&amp;#26415;&amp;#29616;&amp;#29366;&amp;#2107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76;&amp;#33609;&amp;#25552;&amp;#21462;&amp;#29289;&amp;#34892;&amp;#19994;&amp;#24066;&amp;#22330;&amp;#20215;&amp;#26684;&amp;#36208;&amp;#2118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76;&amp;#33609;&amp;#25552;&amp;#21462;&amp;#29289;&amp;#34892;&amp;#19994;&amp;#20013;&amp;#22269;&amp;#37325;&amp;#28857;&amp;#21378;&amp;#21830;&amp;#20998;&amp;#2406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9976;&amp;#33609;&amp;#25552;&amp;#21462;&amp;#29289;&amp;#34892;&amp;#19994;&amp;#30456;&amp;#20851;&amp;#25919;&amp;#31574;&amp;#36235;&amp;#21183;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855;&amp;#20307;&amp;#25919;&amp;#3157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305;&amp;#28857;&amp;#19982;&amp;#24433;&amp;#2170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9976;&amp;#33609;&amp;#25552;&amp;#21462;&amp;#29289;&amp;#34892;&amp;#19994;&amp;#24066;&amp;#22330;&amp;#20135;&amp;#38144;&amp;#29366;&amp;#20917;&amp;#20998;&amp;#2651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29976;&amp;#33609;&amp;#25552;&amp;#21462;&amp;#29289;&amp;#34892;&amp;#19994;&amp;#19981;&amp;#21516;&amp;#35268;&amp;#27169;&amp;#20225;&amp;#19994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37;&amp;#19994;&amp;#20135;&amp;#20540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910;&amp;#2083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35268;&amp;#2716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066;&amp;#22330;&amp;#38598;&amp;#20013;&amp;#24230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4066;&amp;#22330;&amp;#21344;&amp;#26377;&amp;#29575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9976;&amp;#33609;&amp;#25552;&amp;#21462;&amp;#29289;&amp;#34892;&amp;#19994;&amp;#19981;&amp;#21516;&amp;#31867;&amp;#22411;&amp;#20225;&amp;#19994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1867;&amp;#22411;&amp;#20225;&amp;#19994;&amp;#24037;&amp;#19994;&amp;#20135;&amp;#20540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20225;&amp;#19994;&amp;#38144;&amp;#21806;&amp;#25910;&amp;#2083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20225;&amp;#19994;&amp;#24066;&amp;#22330;&amp;#35268;&amp;#2716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225;&amp;#19994;&amp;#24066;&amp;#22330;&amp;#38598;&amp;#20013;&amp;#24230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1867;&amp;#22411;&amp;#20225;&amp;#19994;&amp;#24066;&amp;#22330;&amp;#21344;&amp;#26377;&amp;#29575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9976;&amp;#33609;&amp;#25552;&amp;#21462;&amp;#29289;&amp;#34892;&amp;#19994;&amp;#24066;&amp;#22330;&amp;#20379;&amp;#38656;&amp;#29366;&amp;#20917;&amp;#20998;&amp;#26512;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9976;&amp;#33609;&amp;#25552;&amp;#21462;&amp;#29289;&amp;#34892;&amp;#19994;&amp;#38656;&amp;#27714;&amp;#20998;&amp;#26512;&amp;#21450;&amp;#39044;&amp;#2797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9976;&amp;#33609;&amp;#25552;&amp;#21462;&amp;#29289;&amp;#34892;&amp;#19994;&amp;#20379;&amp;#32473;&amp;#20998;&amp;#26512;&amp;#21450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9976;&amp;#33609;&amp;#25552;&amp;#21462;&amp;#29289;&amp;#34892;&amp;#19994;&amp;#36827;&amp;#20986;&amp;#21475;&amp;#20998;&amp;#26512;&amp;#21450;&amp;#39044;&amp;#2797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9616;&amp;#29366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9616;&amp;#2936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4066;&amp;#22330;&amp;#37325;&amp;#35201;&amp;#21160;&amp;#2457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9976;&amp;#33609;&amp;#25552;&amp;#21462;&amp;#29289;&amp;#34892;&amp;#19994;&amp;#24066;&amp;#22330;&amp;#31454;&amp;#20105;&amp;#26684;&amp;#23616;&amp;#20998;&amp;#26512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0013;&amp;#22269;&amp;#29976;&amp;#33609;&amp;#25552;&amp;#21462;&amp;#29289;&amp;#34892;&amp;#19994;&amp;#24066;&amp;#22330;&amp;#21306;&amp;#22495;&amp;#21457;&amp;#23637;&amp;#29366;&amp;#20917;&amp;#21450;&amp;#31454;&amp;#20105;&amp;#21147;&amp;#30740;&amp;#3135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9976;&amp;#33609;&amp;#25552;&amp;#21462;&amp;#29289;&amp;#34892;&amp;#19994;&amp;#24066;&amp;#22330;&amp;#29616;&amp;#29366;&amp;#2145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76;&amp;#33609;&amp;#25552;&amp;#21462;&amp;#29289;&amp;#34892;&amp;#19994;&amp;#24066;&amp;#22330;&amp;#29616;&amp;#29366;&amp;#21450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976;&amp;#33609;&amp;#25552;&amp;#21462;&amp;#29289;&amp;#34892;&amp;#19994;&amp;#24066;&amp;#22330;&amp;#29616;&amp;#29366;&amp;#21450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9976;&amp;#33609;&amp;#25552;&amp;#21462;&amp;#29289;&amp;#34892;&amp;#19994;&amp;#24066;&amp;#22330;&amp;#29616;&amp;#29366;&amp;#21450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9976;&amp;#33609;&amp;#25552;&amp;#21462;&amp;#29289;&amp;#34892;&amp;#19994;&amp;#24066;&amp;#22330;&amp;#29616;&amp;#29366;&amp;#21450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9976;&amp;#33609;&amp;#25552;&amp;#21462;&amp;#29289;&amp;#34892;&amp;#19994;&amp;#24066;&amp;#22330;&amp;#29616;&amp;#29366;&amp;#21450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0465;&amp;#24066;&amp;#38598;&amp;#20013;&amp;#24230;&amp;#21450;&amp;#31454;&amp;#20105;&amp;#2114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76;&amp;#33609;&amp;#25552;&amp;#21462;&amp;#29289;&amp;#34892;&amp;#19994;&amp;#31454;&amp;#20105;&amp;#27169;&amp;#24335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976;&amp;#33609;&amp;#25552;&amp;#21462;&amp;#29289;&amp;#34892;&amp;#19994;SWOT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(&amp;#20248;&amp;#21183;)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(&amp;#21155;&amp;#21183;)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(&amp;#26426;&amp;#20250;)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(&amp;#23041;&amp;#32961;)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9976;&amp;#33609;&amp;#25552;&amp;#21462;&amp;#29289;&amp;#34892;&amp;#19994;&amp;#20135;&amp;#19994;&amp;#38142;&amp;#20998;&amp;#26512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76;&amp;#33609;&amp;#25552;&amp;#21462;&amp;#29289;&amp;#34892;&amp;#19994;&amp;#19978;&amp;#28216;&amp;#34892;&amp;#19994;&amp;#24433;&amp;#21709;&amp;#21450;&amp;#36235;&amp;#21183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76;&amp;#33609;&amp;#25552;&amp;#21462;&amp;#29289;&amp;#34892;&amp;#19994;&amp;#19979;&amp;#28216;&amp;#34892;&amp;#19994;&amp;#24433;&amp;#21709;&amp;#21450;&amp;#36235;&amp;#21183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976;&amp;#33609;&amp;#25552;&amp;#21462;&amp;#29289;&amp;#34892;&amp;#19994;&amp;#25237;&amp;#36164;&amp;#39118;&amp;#38505;&amp;#20998;&amp;#26512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76;&amp;#33609;&amp;#25552;&amp;#21462;&amp;#29289;&amp;#34892;&amp;#19994;&amp;#20869;&amp;#37096;&amp;#39118;&amp;#3850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7700;&amp;#24179;&amp;#39118;&amp;#3850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6080;&amp;#35745;&amp;#21010;&amp;#24615;&amp;#30340;&amp;#36807;&amp;#24230;&amp;#37319;&amp;#20240;&amp;#65292;&amp;#33258;&amp;#28982;&amp;#36164;&amp;#28304;&amp;#24050;&amp;#36880;&amp;#27493;&amp;#26543;&amp;#3146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0740;&amp;#21457;&amp;#25237;&amp;#20837;&amp;#23569;&amp;#65292;&amp;#29983;&amp;#20135;&amp;#24037;&amp;#33402;&amp;#25216;&amp;#26415;&amp;#33853;&amp;#21518;&amp;#65292;&amp;#20135;&amp;#21697;&amp;#31185;&amp;#25216;&amp;#21547;&amp;#37327;&amp;#2030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1407;&amp;#26009;&amp;#20892;&amp;#33647;&amp;#21450;&amp;#37325;&amp;#37329;&amp;#23646;&amp;#27531;&amp;#30041;&amp;#3964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34892;&amp;#19994;&amp;#36136;&amp;#37327;&amp;#26631;&amp;#20934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39118;&amp;#3850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40;&amp;#32032;&amp;#39118;&amp;#3850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76;&amp;#33609;&amp;#25552;&amp;#21462;&amp;#29289;&amp;#34892;&amp;#19994;&amp;#22806;&amp;#37096;&amp;#39118;&amp;#3850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64;&amp;#21270;&amp;#39118;&amp;#3850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9976;&amp;#33609;&amp;#25552;&amp;#21462;&amp;#29289;&amp;#26631;&amp;#26438;&amp;#20225;&amp;#19994;&amp;#20998;&amp;#26512;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199;&amp;#23433;&amp;#22307;&amp;#36842;&amp;#29983;&amp;#29289;&amp;#31185;&amp;#25216;&amp;#26377;&amp;#38480;&amp;#20844;&amp;#2149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3433;&amp;#29790;&amp;#40511;&amp;#29983;&amp;#29289;&amp;#25216;&amp;#26415;&amp;#26377;&amp;#38480;&amp;#36131;&amp;#20219;&amp;#20844;&amp;#2149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7;&amp;#26893;&amp;#38598;&amp;#2224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37103;&amp;#22478;&amp;#21439;&amp;#26329;&amp;#20809;&amp;#26893;&amp;#29289;&amp;#21046;&amp;#21697;&amp;#26377;&amp;#38480;&amp;#20844;&amp;#2149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9976;&amp;#33609;&amp;#25552;&amp;#21462;&amp;#29289;&amp;#34892;&amp;#19994;&amp;#20225;&amp;#19994;&amp;#25237;&amp;#36164;&amp;#20215;&amp;#20540;&amp;#20998;&amp;#26512;91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76;&amp;#33609;&amp;#25552;&amp;#21462;&amp;#29289;&amp;#34892;&amp;#19994;&amp;#25237;&amp;#36164;&amp;#39118;&amp;#38505;&amp;#39044;&amp;#2797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76;&amp;#33609;&amp;#25552;&amp;#21462;&amp;#29289;&amp;#34892;&amp;#19994;&amp;#25237;&amp;#36164;&amp;#26041;&amp;#21521;&amp;#39044;&amp;#279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76;&amp;#33609;&amp;#25552;&amp;#21462;&amp;#29289;&amp;#34892;&amp;#19994;&amp;#25237;&amp;#36164;&amp;#28909;&amp;#28857;&amp;#39044;&amp;#2797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76;&amp;#33609;&amp;#25552;&amp;#21462;&amp;#29289;&amp;#34892;&amp;#19994;&amp;#25237;&amp;#36164;&amp;#26426;&amp;#20250;&amp;#39044;&amp;#2797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76;&amp;#33609;&amp;#25552;&amp;#21462;&amp;#29289;&amp;#34892;&amp;#19994;&amp;#25237;&amp;#36164;&amp;#25928;&amp;#30410;&amp;#39044;&amp;#279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8&amp;#24180;&amp;#29976;&amp;#33609;&amp;#25552;&amp;#21462;&amp;#29289;&amp;#22312;&amp;#31532;&amp;#20108;&amp;#20135;&amp;#19994;&amp;#20013;&amp;#25152;&amp;#21344;&amp;#30340;&amp;#22320;&amp;#2030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8&amp;#24180;&amp;#29976;&amp;#33609;&amp;#25552;&amp;#21462;&amp;#29289;&amp;#34892;&amp;#19994;&amp;#22312;GDP&amp;#20013;&amp;#25152;&amp;#21344;&amp;#30340;&amp;#22320;&amp;#2030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9-2025&amp;#24180;&amp;#20840;&amp;#29699;&amp;#29976;&amp;#33609;&amp;#37240;&amp;#38144;&amp;#21806;&amp;#39069;&amp;#21450;&amp;#22686;&amp;#38271;&amp;#23545;&amp;#27604;&amp;#2227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6085;&amp;#26412;&amp;#29976;&amp;#33609;&amp;#25552;&amp;#21462;&amp;#29289;&amp;#28040;&amp;#36153;&amp;#32467;&amp;#26500;&amp;#2227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9-2025&amp;#24180;&amp;#25105;&amp;#22269;&amp;#29976;&amp;#33609;&amp;#25552;&amp;#21462;&amp;#29289;&amp;#24066;&amp;#22330;&amp;#35268;&amp;#27169;&amp;#21450;&amp;#22686;&amp;#38271;&amp;#23545;&amp;#27604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25105;&amp;#22269;&amp;#29976;&amp;#33609;&amp;#25552;&amp;#21462;&amp;#29289;&amp;#24037;&amp;#19994;&amp;#24635;&amp;#20135;&amp;#20540;&amp;#21450;&amp;#22686;&amp;#38271;&amp;#23545;&amp;#27604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9-2025&amp;#24180;&amp;#25105;&amp;#22269;&amp;#29976;&amp;#33609;&amp;#25552;&amp;#21462;&amp;#29289;&amp;#34892;&amp;#19994;&amp;#19981;&amp;#21516;&amp;#35268;&amp;#27169;&amp;#20225;&amp;#19994;&amp;#24037;&amp;#19994;&amp;#24635;&amp;#20135;&amp;#20540;(&amp;#20159;&amp;#20803;)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8&amp;#24180;&amp;#25105;&amp;#22269;&amp;#29976;&amp;#33609;&amp;#25552;&amp;#21462;&amp;#29289;&amp;#34892;&amp;#19994;&amp;#19981;&amp;#21516;&amp;#35268;&amp;#27169;&amp;#20225;&amp;#19994;&amp;#24037;&amp;#19994;&amp;#24635;&amp;#20135;&amp;#20540;&amp;#20998;&amp;#24067;&amp;#2227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&amp;#25105;&amp;#22269;&amp;#29976;&amp;#33609;&amp;#25552;&amp;#21462;&amp;#29289;&amp;#34892;&amp;#19994;&amp;#19981;&amp;#21516;&amp;#35268;&amp;#27169;&amp;#20225;&amp;#19994;&amp;#38144;&amp;#21806;&amp;#25910;&amp;#20837;(&amp;#20159;&amp;#20803;)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8&amp;#24180;&amp;#25105;&amp;#22269;&amp;#29976;&amp;#33609;&amp;#25552;&amp;#21462;&amp;#29289;&amp;#34892;&amp;#19994;&amp;#19981;&amp;#21516;&amp;#35268;&amp;#27169;&amp;#20225;&amp;#19994;&amp;#38144;&amp;#21806;&amp;#25910;&amp;#20837;&amp;#20998;&amp;#24067;&amp;#22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