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甘草提取物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76;&amp;#33609;&amp;#25552;&amp;#21462;&amp;#29289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76;&amp;#33609;&amp;#25552;&amp;#21462;&amp;#29289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5/201804/09-257705.html"&gt;&amp;#29976;&amp;#33609;&amp;#25552;&amp;#21462;&amp;#29289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76;&amp;#33609;&amp;#25552;&amp;#21462;&amp;#29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76;&amp;#33609;&amp;#25552;&amp;#21462;&amp;#29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76;&amp;#33609;&amp;#25552;&amp;#21462;&amp;#2928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976;&amp;#33609;&amp;#25552;&amp;#21462;&amp;#29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3609;&amp;#25552;&amp;#21462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9976;&amp;#33609;&amp;#25552;&amp;#21462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976;&amp;#33609;&amp;#25552;&amp;#21462;&amp;#2928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976;&amp;#33609;&amp;#25552;&amp;#21462;&amp;#2928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976;&amp;#33609;&amp;#25552;&amp;#21462;&amp;#29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976;&amp;#33609;&amp;#25552;&amp;#21462;&amp;#29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76;&amp;#33609;&amp;#25552;&amp;#21462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976;&amp;#33609;&amp;#25552;&amp;#21462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976;&amp;#33609;&amp;#25552;&amp;#21462;&amp;#29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976;&amp;#33609;&amp;#25552;&amp;#21462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976;&amp;#33609;&amp;#25552;&amp;#21462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976;&amp;#33609;&amp;#25552;&amp;#21462;&amp;#292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9976;&amp;#33609;&amp;#25552;&amp;#21462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9976;&amp;#33609;&amp;#25552;&amp;#21462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9976;&amp;#33609;&amp;#25552;&amp;#21462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9976;&amp;#33609;&amp;#25552;&amp;#21462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&amp;#24180;&amp;#29976;&amp;#33609;&amp;#25552;&amp;#21462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9-2025&amp;#24180;&amp;#25105;&amp;#22269;&amp;#29976;&amp;#33609;&amp;#25552;&amp;#21462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&amp;#24180;&amp;#25105;&amp;#22269;&amp;#29976;&amp;#33609;&amp;#25552;&amp;#21462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8&amp;#24180;&amp;#20013;&amp;#22269;&amp;#29976;&amp;#33609;&amp;#25552;&amp;#21462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976;&amp;#33609;&amp;#25552;&amp;#21462;&amp;#2928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9-2025&amp;#24180;&amp;#29976;&amp;#33609;&amp;#25552;&amp;#21462;&amp;#29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9976;&amp;#33609;&amp;#25552;&amp;#21462;&amp;#2928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7-2023&amp;#24180;&amp;#29976;&amp;#33609;&amp;#25552;&amp;#21462;&amp;#2928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9976;&amp;#33609;&amp;#25552;&amp;#21462;&amp;#2928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976;&amp;#33609;&amp;#25552;&amp;#21462;&amp;#29289;&amp;#25152;&amp;#23646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9-2025&amp;#24180;&amp;#20013;&amp;#22269;&amp;#29976;&amp;#33609;&amp;#25552;&amp;#21462;&amp;#2928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013;&amp;#22269;&amp;#29976;&amp;#33609;&amp;#25552;&amp;#21462;&amp;#2928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9976;&amp;#33609;&amp;#25552;&amp;#21462;&amp;#2928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9976;&amp;#33609;&amp;#25552;&amp;#21462;&amp;#2928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9976;&amp;#33609;&amp;#25552;&amp;#21462;&amp;#2928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29976;&amp;#33609;&amp;#25552;&amp;#21462;&amp;#2928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976;&amp;#33609;&amp;#25552;&amp;#21462;&amp;#2928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976;&amp;#33609;&amp;#25552;&amp;#21462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9-2025&amp;#24180;&amp;#29976;&amp;#33609;&amp;#25552;&amp;#21462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-2023&amp;#24180;&amp;#29976;&amp;#33609;&amp;#25552;&amp;#21462;&amp;#2928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976;&amp;#33609;&amp;#25552;&amp;#21462;&amp;#2928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&amp;#25105;&amp;#22269;&amp;#29976;&amp;#33609;&amp;#25552;&amp;#21462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976;&amp;#33609;&amp;#25552;&amp;#21462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976;&amp;#33609;&amp;#25552;&amp;#21462;&amp;#29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976;&amp;#33609;&amp;#25552;&amp;#21462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976;&amp;#33609;&amp;#25552;&amp;#21462;&amp;#29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976;&amp;#33609;&amp;#25552;&amp;#21462;&amp;#29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3609;&amp;#25552;&amp;#21462;&amp;#29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3609;&amp;#25552;&amp;#21462;&amp;#29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-2023&amp;#24180;&amp;#29976;&amp;#33609;&amp;#25552;&amp;#21462;&amp;#2928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9976;&amp;#33609;&amp;#25552;&amp;#21462;&amp;#2928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9976;&amp;#33609;&amp;#25552;&amp;#21462;&amp;#2928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9976;&amp;#33609;&amp;#25552;&amp;#21462;&amp;#2928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976;&amp;#33609;&amp;#25552;&amp;#21462;&amp;#2928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976;&amp;#33609;&amp;#25552;&amp;#21462;&amp;#29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9976;&amp;#33609;&amp;#25552;&amp;#21462;&amp;#2928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976;&amp;#33609;&amp;#25552;&amp;#21462;&amp;#29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9976;&amp;#33609;&amp;#25552;&amp;#21462;&amp;#2928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76;&amp;#33609;&amp;#25552;&amp;#21462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976;&amp;#33609;&amp;#25552;&amp;#21462;&amp;#2928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976;&amp;#33609;&amp;#25552;&amp;#21462;&amp;#2928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9976;&amp;#33609;&amp;#25552;&amp;#21462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976;&amp;#33609;&amp;#25552;&amp;#21462;&amp;#2928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976;&amp;#33609;&amp;#25552;&amp;#21462;&amp;#29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9976;&amp;#33609;&amp;#25552;&amp;#21462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9976;&amp;#33609;&amp;#25552;&amp;#21462;&amp;#292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976;&amp;#33609;&amp;#25552;&amp;#21462;&amp;#292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9976;&amp;#33609;&amp;#25552;&amp;#21462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976;&amp;#33609;&amp;#25552;&amp;#21462;&amp;#29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76;&amp;#33609;&amp;#25552;&amp;#21462;&amp;#292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976;&amp;#33609;&amp;#25552;&amp;#21462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9976;&amp;#33609;&amp;#25552;&amp;#21462;&amp;#29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976;&amp;#33609;&amp;#25552;&amp;#21462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976;&amp;#33609;&amp;#25552;&amp;#21462;&amp;#2928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9976;&amp;#33609;&amp;#25552;&amp;#21462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976;&amp;#33609;&amp;#25552;&amp;#21462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976;&amp;#33609;&amp;#25552;&amp;#21462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976;&amp;#33609;&amp;#25552;&amp;#21462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976;&amp;#33609;&amp;#25552;&amp;#21462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976;&amp;#33609;&amp;#25552;&amp;#21462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976;&amp;#33609;&amp;#25552;&amp;#21462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976;&amp;#33609;&amp;#25552;&amp;#21462;&amp;#29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3609;&amp;#25552;&amp;#21462;&amp;#2928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3609;&amp;#25552;&amp;#21462;&amp;#2928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9976;&amp;#33609;&amp;#25552;&amp;#21462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976;&amp;#33609;&amp;#25552;&amp;#21462;&amp;#2928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976;&amp;#33609;&amp;#25552;&amp;#21462;&amp;#2928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976;&amp;#33609;&amp;#25552;&amp;#21462;&amp;#2928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976;&amp;#33609;&amp;#25552;&amp;#21462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76;&amp;#33609;&amp;#25552;&amp;#21462;&amp;#2928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704;&amp;#23572;&amp;#28392;&amp;#27888;&amp;#2132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869;&amp;#33945;&amp;#21476;&amp;#20159;&amp;#21033;&amp;#31185;&amp;#25216;&amp;#23454;&amp;#19994;&amp;#32929;&amp;#20221;&amp;#26377;&amp;#38480;&amp;#20844;&amp;#21496;&amp;#29976;&amp;#3360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32511;&amp;#33394;&amp;#37329;&amp;#21487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032;&amp;#30086;&amp;#20853;&amp;#22242;&amp;#38463;&amp;#25289;&amp;#23572;&amp;#24066;&amp;#26032;&amp;#20892;&amp;#29976;&amp;#336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35199;&amp;#24191;&amp;#2612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9976;&amp;#33609;&amp;#25552;&amp;#21462;&amp;#29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9976;&amp;#33609;&amp;#25552;&amp;#21462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9976;&amp;#33609;&amp;#25552;&amp;#21462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9976;&amp;#33609;&amp;#25552;&amp;#21462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9976;&amp;#33609;&amp;#25552;&amp;#21462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9976;&amp;#33609;&amp;#25552;&amp;#21462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9976;&amp;#33609;&amp;#25552;&amp;#21462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9976;&amp;#33609;&amp;#25552;&amp;#21462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9976;&amp;#33609;&amp;#25552;&amp;#21462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9976;&amp;#33609;&amp;#25552;&amp;#21462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9976;&amp;#33609;&amp;#25552;&amp;#21462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9976;&amp;#33609;&amp;#25552;&amp;#21462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9976;&amp;#33609;&amp;#25552;&amp;#21462;&amp;#2928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976;&amp;#33609;&amp;#25552;&amp;#21462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9976;&amp;#33609;&amp;#25552;&amp;#21462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9976;&amp;#33609;&amp;#25552;&amp;#21462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976;&amp;#33609;&amp;#25552;&amp;#21462;&amp;#2928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976;&amp;#33609;&amp;#25552;&amp;#21462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9976;&amp;#33609;&amp;#25552;&amp;#21462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9976;&amp;#33609;&amp;#25552;&amp;#21462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9976;&amp;#33609;&amp;#25552;&amp;#21462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976;&amp;#33609;&amp;#25552;&amp;#21462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9976;&amp;#33609;&amp;#25552;&amp;#21462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9976;&amp;#33609;&amp;#25552;&amp;#21462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976;&amp;#33609;&amp;#25552;&amp;#21462;&amp;#29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9976;&amp;#33609;&amp;#25552;&amp;#21462;&amp;#29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9976;&amp;#33609;&amp;#25552;&amp;#21462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9976;&amp;#33609;&amp;#25552;&amp;#21462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29976;&amp;#33609;&amp;#25552;&amp;#21462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3&amp;#24180;&amp;#29976;&amp;#33609;&amp;#25552;&amp;#21462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976;&amp;#33609;&amp;#25552;&amp;#21462;&amp;#2928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976;&amp;#33609;&amp;#25552;&amp;#21462;&amp;#2928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976;&amp;#33609;&amp;#25552;&amp;#21462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76;&amp;#33609;&amp;#25552;&amp;#21462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976;&amp;#33609;&amp;#25552;&amp;#21462;&amp;#29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29976;&amp;#33609;&amp;#25552;&amp;#21462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29976;&amp;#33609;&amp;#25552;&amp;#21462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9976;&amp;#33609;&amp;#25552;&amp;#21462;&amp;#2928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29976;&amp;#33609;&amp;#25552;&amp;#21462;&amp;#2928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9976;&amp;#33609;&amp;#25552;&amp;#21462;&amp;#29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9976;&amp;#33609;&amp;#25552;&amp;#21462;&amp;#2928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9976;&amp;#33609;&amp;#25552;&amp;#21462;&amp;#29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9976;&amp;#33609;&amp;#25552;&amp;#21462;&amp;#2928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