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磷化工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67;&amp;#21270;&amp;#24037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67;&amp;#21270;&amp;#24037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18-285368.html"&gt;&lt;span&gt;&lt;span&gt;&amp;#30967;&amp;#21270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967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967;&amp;#21270;&amp;#2403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967;&amp;#21270;&amp;#2403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967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67;&amp;#21270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21270;&amp;#2403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967;&amp;#21270;&amp;#2403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967;&amp;#21270;&amp;#2403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967;&amp;#21270;&amp;#2403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21270;&amp;#24037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21270;&amp;#24037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21270;&amp;#24037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67;&amp;#21270;&amp;#24037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967;&amp;#21270;&amp;#24037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967;&amp;#21270;&amp;#24037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967;&amp;#21270;&amp;#24037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967;&amp;#21270;&amp;#24037;&amp;#25152;&amp;#2364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967;&amp;#21270;&amp;#24037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967;&amp;#21270;&amp;#24037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967;&amp;#21270;&amp;#24037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967;&amp;#21270;&amp;#24037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967;&amp;#21270;&amp;#24037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967;&amp;#21270;&amp;#24037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967;&amp;#21270;&amp;#24037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967;&amp;#21270;&amp;#24037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967;&amp;#21270;&amp;#2403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29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293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329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329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67;&amp;#329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967;&amp;#32933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2933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94;&amp;#30967;&amp;#38078;&amp;#22797;&amp;#21512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29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32933;&amp;#20135;&amp;#21697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0967;&amp;#32933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967;&amp;#32933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293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32933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329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04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04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2858;&amp;#3096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5;&amp;#20559;&amp;#3096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967;&amp;#37240;&amp;#27682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77;&amp;#26426;&amp;#30967;&amp;#38459;&amp;#2912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3376;&amp;#32423;&amp;#30967;&amp;#37240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146;&amp;#30005;&amp;#27744;&amp;#29992;&amp;#30967;&amp;#37240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3609;&amp;#29976;&amp;#331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0967;&amp;#31995;&amp;#27700;&amp;#22788;&amp;#297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04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8068;&amp;#21058;&amp;#23545;&amp;#30967;&amp;#37240;&amp;#3041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700;&amp;#22788;&amp;#29702;&amp;#23545;&amp;#30967;&amp;#37240;&amp;#3041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1152;&amp;#24037;&amp;#23545;&amp;#30967;&amp;#37240;&amp;#3041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4212;&amp;#29992;&amp;#23545;&amp;#30967;&amp;#37240;&amp;#3041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0967;&amp;#21270;&amp;#2403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21270;&amp;#2403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21270;&amp;#2403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67;&amp;#21270;&amp;#2403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967;&amp;#21270;&amp;#2403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967;&amp;#21270;&amp;#2403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21270;&amp;#2403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67;&amp;#21270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21270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967;&amp;#21270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967;&amp;#21270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0967;&amp;#21270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967;&amp;#21270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67;&amp;#21270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967;&amp;#21270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967;&amp;#21270;&amp;#2403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0967;&amp;#21270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0967;&amp;#21270;&amp;#2403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24320;&amp;#3096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852;&amp;#2145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0845;&amp;#2226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3452;&amp;#2127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34;&amp;#3111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1270;&amp;#37325;&amp;#24198;&amp;#28074;&amp;#3851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3;&amp;#21335;&amp;#3096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13;&amp;#21335;&amp;#29028;&amp;#19994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0967;&amp;#21270;&amp;#2403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967;&amp;#21270;&amp;#2403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967;&amp;#21270;&amp;#2403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967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967;&amp;#21270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967;&amp;#21270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967;&amp;#21270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967;&amp;#21270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967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967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967;&amp;#21270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21270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967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967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967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967;&amp;#21270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967;&amp;#21270;&amp;#2403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967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0967;&amp;#21270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967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0967;&amp;#21270;&amp;#240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30967;&amp;#21270;&amp;#2403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967;&amp;#21270;&amp;#2403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967;&amp;#21270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967;&amp;#21270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967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967;&amp;#21270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967;&amp;#21270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67;&amp;#21270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21270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21270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967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967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67;&amp;#21270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21270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67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67;&amp;#21270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67;&amp;#21270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67;&amp;#21270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