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程控交换机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43;&amp;#25511;&amp;#20132;&amp;#25442;&amp;#26426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43;&amp;#25511;&amp;#20132;&amp;#25442;&amp;#26426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25-285940.html"&gt;&lt;span&gt;&lt;span&gt;&amp;#31243;&amp;#25511;&amp;#20132;&amp;#25442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25442;&amp;#2642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1243;&amp;#25511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43;&amp;#25511;&amp;#20132;&amp;#25442;&amp;#26426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19978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19978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43;&amp;#25511;&amp;#20132;&amp;#25442;&amp;#26426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544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0837;&amp;#20013;&amp;#324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0196;&amp;#31995;&amp;#32479;(Signalling System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47;&amp;#20449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6;&amp;#38388;&amp;#20449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840;&amp;#29699;&amp;#30005;&amp;#20449;&amp;#32423;&amp;#20132;&amp;#25442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0005;&amp;#20449;&amp;#32423;&amp;#20132;&amp;#25442;&amp;#264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0449;&amp;#32423;&amp;#20132;&amp;#25442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0449;&amp;#32423;&amp;#20132;&amp;#2544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0005;&amp;#20449;&amp;#32423;&amp;#20132;&amp;#25442;&amp;#26426;&amp;#34892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3572;&amp;#21345;&amp;#29305;&amp;#26391;&amp;#35759;&amp;#21457;&amp;#24067;&amp;#30005;&amp;#20449;&amp;#32423;&amp;#20197;&amp;#22826;&amp;#32593;&amp;#19994;&amp;#21153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391;&amp;#26032;&amp;#21697;&amp;#21152;&amp;#36895;&amp;#30005;&amp;#20449;&amp;#32423;&amp;#20197;&amp;#22826;&amp;#32593;&amp;#36716;&amp;#2241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0005;&amp;#20449;&amp;#32423;&amp;#20132;&amp;#2544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005;&amp;#20449;&amp;#32423;&amp;#20132;&amp;#25442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0449;&amp;#32423;&amp;#20132;&amp;#25442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3;&amp;#22823;&amp;#20869;&amp;#38656;&amp;#20445;&amp;#22686;&amp;#38271;&amp;#3034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0449;&amp;#32423;&amp;#20132;&amp;#25442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1243;&amp;#25511;&amp;#20132;&amp;#25442;&amp;#2642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243;&amp;#25511;&amp;#20132;&amp;#25442;&amp;#26426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3;&amp;#25511;&amp;#20132;&amp;#2544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7325;&amp;#28857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243;&amp;#25511;&amp;#20132;&amp;#25442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43;&amp;#25511;&amp;#20132;&amp;#25442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43;&amp;#25511;&amp;#20132;&amp;#25442;&amp;#264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243;&amp;#25511;&amp;#20132;&amp;#25442;&amp;#26426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0005;&amp;#20449;&amp;#32423;&amp;#20132;&amp;#25442;&amp;#26426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0449;&amp;#32423;&amp;#20132;&amp;#25442;&amp;#26426;&amp;#2022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32423;&amp;#20132;&amp;#25442;&amp;#2642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75;&amp;#22269;&amp;#20135;&amp;#30005;&amp;#20449;&amp;#32423;&amp;#20132;&amp;#25442;&amp;#26426;&amp;#22914;&amp;#20309;&amp;#21483;&amp;#26495;&amp;#2460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0027;&amp;#20135;&amp;#26435;&amp;#26368;&amp;#39640;&amp;#24615;&amp;#30005;&amp;#20449;&amp;#32423;&amp;#20132;&amp;#25442;&amp;#26426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449;&amp;#31243;&amp;#25511;&amp;#20132;&amp;#25442;&amp;#26426;&amp;#33258;&amp;#21160;&amp;#23454;&amp;#26045;&amp;#31995;&amp;#32479;&amp;#30340;&amp;#35774;&amp;#35745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449;&amp;#32423;&amp;#22478;&amp;#22495;&amp;#20197;&amp;#22826;&amp;#32593;FMC&amp;#26368;&amp;#2033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326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826;&amp;#3259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0005;&amp;#20449;&amp;#32423;&amp;#20197;&amp;#22826;&amp;#32593;&amp;#20132;&amp;#25442;&amp;#26426;&amp;#24066;&amp;#22330;&amp;#21450;&amp;#24212;&amp;#299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0449;&amp;#32423;&amp;#20197;&amp;#22826;&amp;#32593;&amp;#20132;&amp;#25442;&amp;#26426;&amp;#22312;IP&amp;#22478;&amp;#22495;&amp;#32593;&amp;#30340;&amp;#26368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3&amp;#12289;C4&amp;#32593;&amp;#32476;&amp;#20248;&amp;#21270;(&amp;#21253;&amp;#25324;&amp;#20892;&amp;#26449;&amp;#20449;&amp;#24687;&amp;#2127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E&amp;#24212;&amp;#29992;&amp;#20110;&amp;#22823;&amp;#23458;&amp;#25143;&amp;#21516;&amp;#22478;&amp;#20114;&amp;#32852;&amp;#21644;&amp;#19994;&amp;#21153;&amp;#27719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ESP&amp;#22312;&amp;#22478;&amp;#21306;&amp;#30340;&amp;#26143;&amp;#22411;&amp;#32452;&amp;#3259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31227;&amp;#21160;IP&amp;#22478;&amp;#22495;&amp;#32593;&amp;#25509;&amp;#20837;&amp;#3259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32;&amp;#20065;&amp;#32593;&amp;#36890;IPTV&amp;#25215;&amp;#36733;&amp;#32593;&amp;#24314;&amp;#3577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2423;&amp;#20197;&amp;#22826;&amp;#32593;&amp;#20132;&amp;#25442;&amp;#26426;&amp;#21521;&amp;#19977;&amp;#2001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449;&amp;#32423;&amp;#20197;&amp;#22826;&amp;#32593;&amp;#24212;&amp;#29992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2423;&amp;#20197;&amp;#22826;&amp;#32593;&amp;#20135;&amp;#19994;&amp;#24708;&amp;#2898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1181;&amp;#20027;&amp;#35201;&amp;#30340;&amp;#30005;&amp;#20449;&amp;#32423;&amp;#20197;&amp;#22826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2423;&amp;#20197;&amp;#22826;&amp;#32593;&amp;#20027;&amp;#35201;&amp;#24212;&amp;#29992;&amp;#20110;&amp;#19977;&amp;#200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449;&amp;#32423;&amp;#22478;&amp;#22495;&amp;#20197;&amp;#22826;&amp;#32593;FMC&amp;#26368;&amp;#2033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326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826;&amp;#3259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05;&amp;#20449;&amp;#32423;&amp;#20132;&amp;#25442;&amp;#26426;&amp;#34892;&amp;#19994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508;&amp;#34892;&amp;#19994;&amp;#30005;&amp;#20449;&amp;#32423;&amp;#20132;&amp;#25442;&amp;#26426;&amp;#20135;&amp;#21697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005;&amp;#20449;&amp;#32423;&amp;#20132;&amp;#25442;&amp;#26426;&amp;#2150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1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1243;&amp;#25511;&amp;#20132;&amp;#25442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243;&amp;#25511;&amp;#20132;&amp;#25442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243;&amp;#25511;&amp;#20132;&amp;#25442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43;&amp;#25511;&amp;#20132;&amp;#25442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243;&amp;#25511;&amp;#20132;&amp;#25442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1243;&amp;#25511;&amp;#20132;&amp;#25442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243;&amp;#25511;&amp;#20132;&amp;#25442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243;&amp;#25511;&amp;#20132;&amp;#25442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6890;&amp;#20449;&amp;#20132;&amp;#25442;&amp;#35774;&amp;#22791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90;&amp;#20449;&amp;#20132;&amp;#25442;&amp;#35774;&amp;#22791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890;&amp;#20449;&amp;#20132;&amp;#25442;&amp;#35774;&amp;#22791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90;&amp;#20449;&amp;#20132;&amp;#25442;&amp;#35774;&amp;#22791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890;&amp;#20449;&amp;#20132;&amp;#25442;&amp;#35774;&amp;#22791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6890;&amp;#20449;&amp;#20132;&amp;#25442;&amp;#26426;&amp;#37325;&amp;#28857;&amp;#21378;&amp;#21830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34;&amp;#22522;&amp;#20122;&amp;#39318;&amp;#20449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9233;&amp;#31435;&amp;#20449;&amp;#29066;&amp;#29483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1271;&amp;#3000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6391;&amp;#35759;&amp;#31185;&amp;#25216;&amp;#36890;&amp;#35759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08;&amp;#26222;&amp;#65288;&amp;#22235;&amp;#24029;&amp;#65289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5391;&amp;#21326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0013;&amp;#20852;&amp;#26032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5199;&amp;#38376;&amp;#23376;&amp;#25968;&amp;#23383;&amp;#31243;&amp;#25511;&amp;#36890;&amp;#2044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3433;&amp;#22823;&amp;#21776;&amp;#30005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005;&amp;#20449;&amp;#32423;&amp;#20132;&amp;#25442;&amp;#26426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0449;&amp;#32423;&amp;#20132;&amp;#25442;&amp;#26426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20132;&amp;#25442;&amp;#35774;&amp;#22791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0449;&amp;#32423;&amp;#20132;&amp;#25442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5442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2423;&amp;#20132;&amp;#25442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2423;&amp;#20132;&amp;#25442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0449;&amp;#32423;&amp;#20132;&amp;#25442;&amp;#26426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005;&amp;#20449;&amp;#32423;&amp;#20132;&amp;#25442;&amp;#26426;&amp;#20135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20449;&amp;#32423;&amp;#20132;&amp;#25442;&amp;#2642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0449;&amp;#32423;&amp;#20132;&amp;#25442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20449;&amp;#32423;&amp;#20132;&amp;#25442;&amp;#26426;&amp;#2022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