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磁脉冲阀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0913;&amp;#33033;&amp;#20914;&amp;#38400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0913;&amp;#33033;&amp;#20914;&amp;#38400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07/04-206139.html"&gt;&lt;span&gt;&lt;span&gt;&amp;#30005;&amp;#30913;&amp;#33033;&amp;#20914;&amp;#38400;&lt;/span&gt;&lt;/span&gt;&lt;/a&gt;&lt;/strong&gt;&lt;strong&gt;&amp;#34892;&amp;#19994;&amp;#30456;&amp;#20851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0913;&amp;#33033;&amp;#20914;&amp;#38400;&amp;#34892;&amp;#19994;&amp;#30456;&amp;#20851;&amp;#27010;&amp;#3684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3033;&amp;#20914;&amp;#38400;&amp;#34892;&amp;#19994;&amp;#32463;&amp;#33829;&amp;#27169;&amp;#24335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30005;&amp;#30913;&amp;#33033;&amp;#20914;&amp;#38400;&amp;#34892;&amp;#19994;&amp;#21457;&amp;#23637;&amp;#29615;&amp;#22659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63;&amp;#27982;&amp;#21457;&amp;#23637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0913;&amp;#33033;&amp;#20914;&amp;#38400;&amp;#34892;&amp;#19994;&amp;#25919;&amp;#31574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24335;&amp;#38500;&amp;#23576;&amp;#22120;&amp;#29992;&amp;#30005;&amp;#30913;&amp;#33033;&amp;#20914;&amp;#38400;&amp;#34892;&amp;#19994;&amp;#26631;&amp;#2093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29992;&amp;#30005;&amp;#30913;&amp;#33033;&amp;#20914;&amp;#38400;&amp;#25216;&amp;#26415;&amp;#35201;&amp;#2771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500;&amp;#23576;&amp;#22120;&amp;#20135;&amp;#19994;&amp;#25919;&amp;#3157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500;&amp;#23576;&amp;#22120;&amp;#34892;&amp;#19994;&amp;#21457;&amp;#23637;&amp;#35268;&amp;#21010;&amp;#35299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0913;&amp;#33033;&amp;#20914;&amp;#38400;&amp;#34892;&amp;#19994;&amp;#25216;&amp;#26415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3033;&amp;#20914;&amp;#38400;&amp;#25216;&amp;#26415;&amp;#35201;&amp;#2771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5216;&amp;#26415;&amp;#21457;&amp;#23637;&amp;#29616;&amp;#2936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0005;&amp;#30913;&amp;#33033;&amp;#20914;&amp;#38400;&amp;#30340;&amp;#24615;&amp;#33021;&amp;#29305;&amp;#28857;&amp;#21450;&amp;#24212;&amp;#2999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0005;&amp;#30913;&amp;#33033;&amp;#20914;&amp;#38400;&amp;#24066;&amp;#22330;&amp;#20379;&amp;#38656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0913;&amp;#33033;&amp;#20914;&amp;#38400;&amp;#24066;&amp;#22330;&amp;#20379;&amp;#32473;&amp;#29366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0913;&amp;#33033;&amp;#20914;&amp;#38400;&amp;#20135;&amp;#3732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30913;&amp;#33033;&amp;#20914;&amp;#38400;&amp;#20135;&amp;#3732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0913;&amp;#33033;&amp;#20914;&amp;#38400;&amp;#24066;&amp;#22330;&amp;#38656;&amp;#27714;&amp;#29366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0913;&amp;#33033;&amp;#20914;&amp;#38400;&amp;#38656;&amp;#2771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5;&amp;#30913;&amp;#33033;&amp;#20914;&amp;#38400;&amp;#38656;&amp;#27714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0913;&amp;#33033;&amp;#20914;&amp;#38400;&amp;#24066;&amp;#22330;&amp;#20215;&amp;#2668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1;&amp;#38152;&amp;#38050;&amp;#25972;&amp;#20307;&amp;#24066;&amp;#22330;&amp;#21521;&amp;#229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81;&amp;#38152;&amp;#38050;&amp;#20215;&amp;#26684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379;&amp;#24212;&amp;#21830;&amp;#20135;&amp;#21697;&amp;#20215;&amp;#2668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33033;&amp;#20914;&amp;#38400;&amp;#20215;&amp;#26684;&amp;#24433;&amp;#21709;&amp;#22240;&amp;#3203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0005;&amp;#30913;&amp;#33033;&amp;#20914;&amp;#38400;&amp;#34892;&amp;#19994;&amp;#20135;&amp;#19994;&amp;#38142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30913;&amp;#33033;&amp;#20914;&amp;#38400;&amp;#34892;&amp;#19994;&amp;#20135;&amp;#19994;&amp;#38142;&amp;#27010;&amp;#3684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30913;&amp;#33033;&amp;#20914;&amp;#38400;&amp;#19978;&amp;#28216;&amp;#20135;&amp;#19994;&amp;#21457;&amp;#23637;&amp;#29366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38152;&amp;#38050;&amp;#34892;&amp;#19994;&amp;#21457;&amp;#2363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38152;&amp;#38050;&amp;#20135;&amp;#19994;&amp;#25972;&amp;#20307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38152;&amp;#38050;&amp;#20135;&amp;#37327;&amp;#28040;&amp;#36153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38152;&amp;#38050;&amp;#21457;&amp;#23637;&amp;#36235;&amp;#21183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4892;&amp;#19994;&amp;#21457;&amp;#2363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09;&amp;#21512;&amp;#37329;&amp;#20135;&amp;#19994;&amp;#21457;&amp;#23637;&amp;#29616;&amp;#2936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09;&amp;#21512;&amp;#37329;&amp;#29983;&amp;#20135;&amp;#21450;&amp;#20215;&amp;#26684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09;&amp;#21512;&amp;#37329;&amp;#38656;&amp;#27714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09;&amp;#21512;&amp;#37329;&amp;#21457;&amp;#23637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8050;&amp;#34892;&amp;#19994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30913;&amp;#33033;&amp;#20914;&amp;#38400;&amp;#19979;&amp;#28216;&amp;#24212;&amp;#29992;&amp;#38656;&amp;#27714;&amp;#24066;&amp;#223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3576;&amp;#22120;&amp;#34892;&amp;#19994;&amp;#21457;&amp;#236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00;&amp;#23576;&amp;#34892;&amp;#19994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00;&amp;#23576;&amp;#22120;&amp;#34892;&amp;#19994;&amp;#24066;&amp;#22330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00;&amp;#23576;&amp;#22120;&amp;#34892;&amp;#19994;&amp;#24066;&amp;#22330;&amp;#26684;&amp;#23616;&amp;#20998;&amp;#2406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500;&amp;#23576;&amp;#22120;&amp;#24066;&amp;#22330;&amp;#21457;&amp;#23637;&amp;#36235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4335;&amp;#38500;&amp;#23576;&amp;#22120;&amp;#34892;&amp;#19994;&amp;#21457;&amp;#2363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955;&amp;#24335;&amp;#38500;&amp;#23576;&amp;#34892;&amp;#19994;&amp;#21457;&amp;#23637;&amp;#27010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955;&amp;#24335;&amp;#38500;&amp;#23576;&amp;#22120;&amp;#24066;&amp;#2233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955;&amp;#24335;&amp;#38500;&amp;#23576;&amp;#22120;&amp;#34892;&amp;#19994;&amp;#32463;&amp;#33829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955;&amp;#24335;&amp;#38500;&amp;#23576;&amp;#22120;&amp;#38656;&amp;#27714;&amp;#21069;&amp;#2622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500;&amp;#23576;&amp;#22120;&amp;#37325;&amp;#28857;&amp;#19979;&amp;#28216;&amp;#38656;&amp;#27714;&amp;#21450;&amp;#24212;&amp;#2999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38500;&amp;#23576;&amp;#22120;&amp;#24212;&amp;#2999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147;&amp;#34892;&amp;#19994;&amp;#38500;&amp;#23576;&amp;#26041;&amp;#24335;&amp;#27604;&amp;#3673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147;&amp;#34892;&amp;#19994;&amp;#38500;&amp;#23576;&amp;#22120;&amp;#38656;&amp;#2771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30005;&amp;#21378;&amp;#24067;&amp;#34955;&amp;#38500;&amp;#23576;&amp;#22120;&amp;#30340;&amp;#24212;&amp;#2999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1147;&amp;#38500;&amp;#23576;&amp;#35774;&amp;#22791;&amp;#22823;&amp;#22411;&amp;#2127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38500;&amp;#23576;&amp;#22120;&amp;#24212;&amp;#29992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7877;&amp;#34892;&amp;#19994;&amp;#38500;&amp;#23576;&amp;#35774;&amp;#22791;&amp;#27604;&amp;#3673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7877;&amp;#34892;&amp;#19994;&amp;#38500;&amp;#23576;&amp;#22120;&amp;#24212;&amp;#29992;&amp;#29616;&amp;#2936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00;&amp;#27877;&amp;#34892;&amp;#19994;&amp;#38500;&amp;#23576;&amp;#22120;&amp;#38656;&amp;#2771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00;&amp;#27877;&amp;#29983;&amp;#20135;&amp;#20013;&amp;#30340;&amp;#38500;&amp;#23576;&amp;#26032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38500;&amp;#23576;&amp;#22120;&amp;#24212;&amp;#29992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20225;&amp;#19994;&amp;#30340;&amp;#28895;&amp;#23576;&amp;#29305;&amp;#2885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34892;&amp;#19994;&amp;#38500;&amp;#23576;&amp;#22120;&amp;#24212;&amp;#29992;&amp;#29616;&amp;#2936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38081;&amp;#34892;&amp;#19994;&amp;#38500;&amp;#23576;&amp;#22120;&amp;#38656;&amp;#2771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50;&amp;#38081;&amp;#34892;&amp;#19994;&amp;#38500;&amp;#23576;&amp;#25216;&amp;#26415;&amp;#21457;&amp;#23637;&amp;#36235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8954;&amp;#28903;&amp;#34892;&amp;#19994;&amp;#38500;&amp;#23576;&amp;#24212;&amp;#29992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03;&amp;#22334;&amp;#28954;&amp;#28903;&amp;#21378;&amp;#28895;&amp;#23576;&amp;#29305;&amp;#2885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03;&amp;#22334;&amp;#28954;&amp;#28903;&amp;#34892;&amp;#19994;&amp;#38500;&amp;#23576;&amp;#26041;&amp;#24335;&amp;#27604;&amp;#3673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03;&amp;#22334;&amp;#28954;&amp;#28903;&amp;#34892;&amp;#19994;&amp;#38500;&amp;#23576;&amp;#22120;&amp;#38656;&amp;#2771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0005;&amp;#30913;&amp;#33033;&amp;#20914;&amp;#38400;&amp;#25152;&amp;#23646;&amp;#34892;&amp;#19994;&amp;#36827;&amp;#20986;&amp;#21475;&amp;#29366;&amp;#20917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30913;&amp;#33033;&amp;#20914;&amp;#38400;&amp;#25152;&amp;#23646;&amp;#34892;&amp;#19994;&amp;#36827;&amp;#2147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4773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2343;&amp;#20215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30913;&amp;#33033;&amp;#20914;&amp;#38400;&amp;#25152;&amp;#23646;&amp;#34892;&amp;#19994;&amp;#20986;&amp;#2147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7969;&amp;#21521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2343;&amp;#20215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0005;&amp;#30913;&amp;#33033;&amp;#20914;&amp;#38400;&amp;#34892;&amp;#19994;&amp;#24066;&amp;#22330;&amp;#33829;&amp;#38144;&amp;#25112;&amp;#30053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30913;&amp;#33033;&amp;#20914;&amp;#38400;&amp;#34892;&amp;#19994;&amp;#33829;&amp;#38144;&amp;#28192;&amp;#36947;&amp;#27169;&amp;#2433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30452;&amp;#38144;&amp;#27169;&amp;#2433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3829;&amp;#38144;&amp;#27169;&amp;#2433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144;&amp;#21806;&amp;#27169;&amp;#2433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30913;&amp;#33033;&amp;#20914;&amp;#38400;&amp;#34892;&amp;#19994;&amp;#24066;&amp;#22330;&amp;#33829;&amp;#38144;&amp;#31574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512;&amp;#24191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25512;&amp;#38144;&amp;#31574;&amp;#300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0419;&amp;#36827;&amp;#31574;&amp;#3005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3033;&amp;#20914;&amp;#38400;&amp;#20225;&amp;#19994;&amp;#37325;&amp;#28857;&amp;#23458;&amp;#25143;&amp;#25112;&amp;#30053;&amp;#23454;&amp;#2604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0913;&amp;#33033;&amp;#20914;&amp;#38400;&amp;#20225;&amp;#19994;&amp;#33829;&amp;#38144;&amp;#21019;&amp;#26032;&amp;#31574;&amp;#3005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amp;#31574;&amp;#3005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995;&amp;#33829;&amp;#38144;&amp;#31574;&amp;#3005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3829;&amp;#38144;&amp;#31574;&amp;#30053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3829;&amp;#38144;&amp;#31574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6;&amp;#24322;&amp;#21270;&amp;#33829;&amp;#38144;&amp;#31574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0005;&amp;#30913;&amp;#33033;&amp;#20914;&amp;#38400;&amp;#34892;&amp;#19994;&amp;#20027;&amp;#35201;&amp;#29983;&amp;#20135;&amp;#21378;&amp;#21830;&amp;#35843;&amp;#30740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4955;&amp;#24335;&amp;#38500;&amp;#23576;&amp;#37197;&amp;#20214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0215;&amp;#2668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50;&amp;#22836;&amp;#24066;&amp;#27719;&amp;#21451;&amp;#38500;&amp;#23576;&amp;#22120;&amp;#38468;&amp;#20214;&amp;#26377;&amp;#38480;&amp;#36131;&amp;#20219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0215;&amp;#2668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1327;&amp;#26124;&amp;#29615;&amp;#20445;&amp;#31185;&amp;#25216;&amp;#32929;&amp;#20221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0215;&amp;#2668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50;&amp;#22836;&amp;#24066;&amp;#31185;&amp;#30427;&amp;#29615;&amp;#20445;&amp;#35774;&amp;#22791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0215;&amp;#2668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50;&amp;#22836;&amp;#24066;&amp;#22823;&amp;#21326;&amp;#38500;&amp;#23576;&amp;#35774;&amp;#22791;&amp;#26377;&amp;#38480;&amp;#36131;&amp;#20219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0215;&amp;#2668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50;&amp;#22836;&amp;#24066;&amp;#21326;&amp;#23431;&amp;#29615;&amp;#20445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0215;&amp;#2668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50;&amp;#22836;&amp;#24066;&amp;#20140;&amp;#28070;&amp;#38500;&amp;#23576;&amp;#35774;&amp;#22791;&amp;#21046;&amp;#36896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0215;&amp;#2668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3578;&amp;#27888;&amp;#29615;&amp;#20445;&amp;#37197;&amp;#20214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0215;&amp;#2668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005;&amp;#30913;&amp;#33033;&amp;#20914;&amp;#38400;&amp;#34892;&amp;#19994;&amp;#21457;&amp;#23637;&amp;#36235;&amp;#21183;&amp;#19982;&amp;#21069;&amp;#26223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30913;&amp;#33033;&amp;#20914;&amp;#38400;&amp;#34892;&amp;#19994;&amp;#25237;&amp;#36164;&amp;#21069;&amp;#2622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3033;&amp;#20914;&amp;#38400;&amp;#21457;&amp;#23637;&amp;#36235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3033;&amp;#20914;&amp;#38400;&amp;#24066;&amp;#22330;&amp;#21069;&amp;#2622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3033;&amp;#20914;&amp;#38400;&amp;#25237;&amp;#36164;&amp;#26426;&amp;#2025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0913;&amp;#33033;&amp;#20914;&amp;#38400;&amp;#34892;&amp;#19994;&amp;#25237;&amp;#36164;&amp;#39118;&amp;#385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3033;&amp;#20914;&amp;#38400;&amp;#34892;&amp;#19994;&amp;#25237;&amp;#36164;&amp;#31574;&amp;#30053;&amp;#21450;&amp;#24314;&amp;#3575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0005;&amp;#30913;&amp;#33033;&amp;#20914;&amp;#38400;&amp;#20225;&amp;#19994;&amp;#25237;&amp;#34701;&amp;#36164;&amp;#25112;&amp;#30053;&amp;#20998;&amp;#26512;124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0913;&amp;#33033;&amp;#20914;&amp;#38400;&amp;#20225;&amp;#19994;&amp;#21457;&amp;#23637;&amp;#25112;&amp;#30053;&amp;#35268;&amp;#21010;&amp;#32972;&amp;#26223;&amp;#24847;&amp;#2004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3033;&amp;#20914;&amp;#38400;&amp;#20225;&amp;#19994;&amp;#25112;&amp;#30053;&amp;#35268;&amp;#21010;&amp;#21046;&amp;#23450;&amp;#20381;&amp;#2545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3033;&amp;#20914;&amp;#38400;&amp;#20225;&amp;#19994;&amp;#25112;&amp;#30053;&amp;#35268;&amp;#21010;&amp;#31574;&amp;#300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2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