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榴果汁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7060;&amp;#26524;&amp;#27713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7060;&amp;#26524;&amp;#27713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2/201709/28-239662.html"&gt;&lt;span&gt;&lt;span&gt;&amp;#30707;&amp;#2706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707;&amp;#27060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706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7060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33;&amp;#21709;&amp;#30707;&amp;#27060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0;&amp;#30028;&amp;#30707;&amp;#2706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07;&amp;#270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0707;&amp;#2706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707;&amp;#2706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707;&amp;#27060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 &amp;#24615;&amp;#19982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30707;&amp;#27060;&amp;#26524;&amp;#27713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0707;&amp;#27060;&amp;#37202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30707;&amp;#27060;&amp;#25552;&amp;#21462;&amp;#29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707;&amp;#27060;&amp;#27713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87;&amp;#32553;&amp;#30707;&amp;#27060;&amp;#27713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87;&amp;#32553;&amp;#30707;&amp;#27060;&amp;#27713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30707;&amp;#27060;&amp;#27713;&amp;#24635;&amp;#203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30707;&amp;#27060;&amp;#27713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7;&amp;#32553;&amp;#30707;&amp;#27060;&amp;#2771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7;&amp;#32553;&amp;#30707;&amp;#27060;&amp;#277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0707;&amp;#27060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0707;&amp;#2706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707;&amp;#2706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07;&amp;#2706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707;&amp;#2706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07;&amp;#27060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7060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707;&amp;#27060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7060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07;&amp;#27060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707;&amp;#2706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707;&amp;#270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7060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707;&amp;#270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707;&amp;#27060;&amp;#20135;&amp;#19994;&amp;#38142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135;&amp;#19994;&amp;#38142;&amp;#25972;&amp;#215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0225;&amp;#19994;&amp;#22312;&amp;#20135;&amp;#19994;&amp;#38142;&amp;#25972;&amp;#21512;&amp;#20013;&amp;#30340;&amp;#23041;&amp;#32961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0225;&amp;#19994;&amp;#21442;&amp;#19982;&amp;#20135;&amp;#19994;&amp;#38142;&amp;#25972;&amp;#21512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2320;&amp;#21306;&amp;#20135;&amp;#19994;&amp;#38142;&amp;#25972;&amp;#21512;&amp;#31574;&amp;#300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07;&amp;#27060;&amp;#20225;&amp;#19994;&amp;#36164;&amp;#28304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7060;&amp;#2022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31649;&amp;#29702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38142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36164;&amp;#2830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6164;&amp;#28304;&amp;#25972;&amp;#21512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707;&amp;#27060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707;&amp;#27060;&amp;#34892;&amp;#19994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707;&amp;#27060;&amp;#34892;&amp;#19994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07;&amp;#2706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3433;&amp;#20132;&amp;#22823;&amp;#21338;&amp;#36890;&amp;#36164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1166;&amp;#220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5237;&amp;#20013;&amp;#40065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7719;&amp;#28304;&amp;#39135;&amp;#21697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07;&amp;#27060;&amp;#20135;&amp;#22320;&amp;#21152;&amp;#2403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0083;&amp;#27849;&amp;#30707;&amp;#2706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0122;&amp;#22826;&amp;#30707;&amp;#27060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0465;&amp;#25104;&amp;#26524;&amp;#30707;&amp;#27060;&amp;#37202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0465;&amp;#21452;&amp;#40857;&amp;#30707;&amp;#27060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5199;&amp;#26124;&amp;#26524;&amp;#26524;&amp;#2652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5;&amp;#22269;&amp;#30707;&amp;#27060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706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06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70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706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07;&amp;#2706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10;&amp;#26469;&amp;#34892;&amp;#19994;&amp;#21457;&amp;#23637;&amp;#30340;&amp;#20027;&amp;#35201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135;&amp;#19994;&amp;#3814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38142;&amp;#31454;&amp;#20105;&amp;#24577;&amp;#2118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07;&amp;#2706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706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70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060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060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707;&amp;#27060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7060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07;&amp;#27060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0013;&amp;#22269;&amp;#30707;&amp;#27060;&amp;#34892;&amp;#19994;&amp;#25237;&amp;#36164;&amp;#39118;&amp;#38505;&amp;#39044;&amp;#35686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6376;&amp;#20221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gdp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92;&amp;#26449;&amp;#23621;&amp;#27665;&amp;#20154;&amp;#22343;&amp;#25910;&amp;#20837;&amp;#23454;&amp;#384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20065;&amp;#23621;&amp;#27665;&amp;#25910;&amp;#2083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24066;&amp;#23621;&amp;#27665;&amp;#25910;&amp;#2083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92;&amp;#26449;&amp;#23621;&amp;#27665;&amp;#25910;&amp;#2083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4180;&amp;#22478;&amp;#20065;&amp;#20154;&amp;#22343;&amp;#21487;&amp;#25903;&amp;#37197;&amp;#25910;&amp;#20837;&amp;#21644;&amp;#32431;&amp;#25910;&amp;#20837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