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矿泥面膜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19;&amp;#27877;&amp;#38754;&amp;#3318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19;&amp;#27877;&amp;#38754;&amp;#3318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lt;span lang="EN-US"&gt;&amp;#65279;&lt;/span&gt;&lt;/strong&gt;&lt;strong&gt;&amp;#31532;&lt;span lang="EN-US"&gt;.&lt;/span&gt;&lt;/strong&gt;&lt;strong&gt;&amp;#19968;&amp;#31456;&lt;span lang="EN-US"&gt;2017&lt;/span&gt;&lt;/strong&gt;&lt;strong&gt;&amp;#24180;&amp;#19990;&amp;#30028;&lt;u&gt;&lt;span lang="EN-US"&gt;&lt;a href="http://www.chinairr.org/report/R12/R1201/201701/22-224601.html"&gt;&lt;span lang="EN-US" style=""&gt;&lt;span lang="EN-US"&gt;&amp;#30719;&amp;#27877;&amp;#38754;&amp;#33180;&lt;/span&gt;&lt;/span&gt;&lt;/a&gt;&lt;/span&gt;&lt;/u&gt;&lt;/strong&gt;&lt;strong&gt;&amp;#34892;&amp;#19994;&amp;#21457;&amp;#23637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7&lt;/span&gt;&amp;#24180;&amp;#19990;&amp;#30028;&amp;#30719;&amp;#27877;&amp;#38754;&amp;#33180;&amp;#24066;&amp;#22330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30719;&amp;#27877;&amp;#38754;&amp;#33180;&amp;#34892;&amp;#1999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30719;&amp;#27877;&amp;#38754;&amp;#33180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0840;&amp;#29699;&amp;#30719;&amp;#27877;&amp;#38754;&amp;#3318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30719;&amp;#27877;&amp;#38754;&amp;#3318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840;&amp;#29699;&amp;#30719;&amp;#27877;&amp;#38754;&amp;#33180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806;&amp;#30719;&amp;#27877;&amp;#38754;&amp;#33180;&amp;#24066;&amp;#223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108;&amp;#31456;&amp;#25105;&amp;#22269;&amp;#30719;&amp;#27877;&amp;#38754;&amp;#33180;&amp;#34892;&amp;#19994;&amp;#21457;&amp;#23637;&amp;#29616;&amp;#2936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5105;&amp;#22269;&amp;#30719;&amp;#27877;&amp;#38754;&amp;#33180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719;&amp;#27877;&amp;#38754;&amp;#33180;&amp;#34892;&amp;#19994;&amp;#21697;&amp;#2926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719;&amp;#27877;&amp;#38754;&amp;#33180;&amp;#34892;&amp;#19994;&amp;#28040;&amp;#36153;&amp;#24066;&amp;#22330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719;&amp;#27877;&amp;#38754;&amp;#33180;&amp;#24066;&amp;#22330;&amp;#28040;&amp;#36153;&amp;#23618;&amp;#2742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0719;&amp;#27877;&amp;#38754;&amp;#33180;&amp;#24066;&amp;#22330;&amp;#36208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30719;&amp;#27877;&amp;#38754;&amp;#33180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719;&amp;#27877;&amp;#38754;&amp;#33180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0719;&amp;#27877;&amp;#38754;&amp;#33180;&amp;#34892;&amp;#19994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7&lt;/span&gt;&amp;#24180;&amp;#30719;&amp;#27877;&amp;#38754;&amp;#33180;&amp;#34892;&amp;#1999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719;&amp;#27877;&amp;#38754;&amp;#33180;&amp;#34892;&amp;#19994;&amp;#20135;&amp;#3814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0719;&amp;#27877;&amp;#38754;&amp;#33180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0719;&amp;#27877;&amp;#38754;&amp;#33180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0719;&amp;#27877;&amp;#38754;&amp;#33180;&amp;#34892;&amp;#19994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0719;&amp;#27877;&amp;#38754;&amp;#33180;&amp;#34892;&amp;#19994;&amp;#21033;&amp;#28070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3545;&amp;#20013;&amp;#22269;&amp;#30719;&amp;#27877;&amp;#38754;&amp;#33180;&amp;#24066;&amp;#22330;&amp;#30340;&amp;#20998;&amp;#26512;&amp;#2145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719;&amp;#27877;&amp;#38754;&amp;#33180;&amp;#24066;&amp;#2233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719;&amp;#27877;&amp;#38754;&amp;#3318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719;&amp;#27877;&amp;#38754;&amp;#33180;&amp;#24066;&amp;#22330;&amp;#21464;&amp;#21270;&amp;#30340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0719;&amp;#27877;&amp;#38754;&amp;#33180;&amp;#20135;&amp;#19994;&amp;#21457;&amp;#23637;&amp;#30340;&amp;#26032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545;&amp;#20013;&amp;#22269;&amp;#30719;&amp;#27877;&amp;#38754;&amp;#33180;&amp;#20135;&amp;#19994;&amp;#21457;&amp;#23637;&amp;#3034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2017&lt;/span&gt;&lt;/strong&gt;&lt;strong&gt;&amp;#24180;&amp;#20013;&amp;#22269;&amp;#30719;&amp;#27877;&amp;#38754;&amp;#33180;&amp;#24066;&amp;#22330;&amp;#36816;&amp;#34892;&amp;#24577;&amp;#21183;&amp;#2107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7&lt;/span&gt;&amp;#24180;&amp;#20013;&amp;#22269;&amp;#30719;&amp;#27877;&amp;#38754;&amp;#33180;&amp;#24066;&amp;#22330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719;&amp;#27877;&amp;#38754;&amp;#33180;&amp;#34892;&amp;#1999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719;&amp;#27877;&amp;#38754;&amp;#33180;&amp;#20027;&amp;#35201;&amp;#21697;&amp;#29260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719;&amp;#27877;&amp;#38754;&amp;#33180;&amp;#34892;&amp;#19994;&amp;#28040;&amp;#36153;&amp;#32773;&amp;#38656;&amp;#2771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0013;&amp;#22269;&amp;#30719;&amp;#27877;&amp;#38754;&amp;#33180;&amp;#24066;&amp;#22330;&amp;#36816;&amp;#33829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379;&amp;#3247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4066;&amp;#22330;&amp;#20379;&amp;#38656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7&lt;/span&gt;&amp;#20013;&amp;#22269;&amp;#30719;&amp;#27877;&amp;#38754;&amp;#33180;&amp;#24066;&amp;#22330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909;&amp;#38144;&amp;#21697;&amp;#29260;&amp;#20135;&amp;#21697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0215;&amp;#26684;&amp;#30340;&amp;#20027;&amp;#3520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2235;&amp;#31456;&amp;#30719;&amp;#27877;&amp;#38754;&amp;#33180;&amp;#25152;&amp;#23646;&amp;#34892;&amp;#19994;&amp;#32463;&amp;#27982;&amp;#36816;&amp;#34892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7&lt;/span&gt;&amp;#24180;&amp;#30719;&amp;#27877;&amp;#38754;&amp;#33180;&amp;#25152;&amp;#23646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30719;&amp;#27877;&amp;#38754;&amp;#33180;&amp;#25152;&amp;#23646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0719;&amp;#27877;&amp;#38754;&amp;#33180;&amp;#25152;&amp;#23646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5105;&amp;#22269;&amp;#30719;&amp;#27877;&amp;#38754;&amp;#33180;&amp;#34892;&amp;#19994;&amp;#32489;&amp;#2592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0135;&amp;#3814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4892;&amp;#1999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892;&amp;#19994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4892;&amp;#19994;&amp;#32463;&amp;#33829;&amp;#21457;&amp;#2363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116;&amp;#31456;&amp;#20013;&amp;#22269;&amp;#30719;&amp;#27877;&amp;#38754;&amp;#33180;&amp;#34892;&amp;#19994;&amp;#28040;&amp;#36153;&amp;#24066;&amp;#22330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0719;&amp;#27877;&amp;#38754;&amp;#33180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719;&amp;#27877;&amp;#38754;&amp;#33180;&amp;#24066;&amp;#22330;&amp;#30340;&amp;#28040;&amp;#36153;&amp;#38656;&amp;#27714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719;&amp;#27877;&amp;#38754;&amp;#33180;&amp;#34892;&amp;#19994;&amp;#3034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0719;&amp;#27877;&amp;#38754;&amp;#33180;&amp;#21697;&amp;#29260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0719;&amp;#27877;&amp;#38754;&amp;#33180;&amp;#28040;&amp;#36153;&amp;#24066;&amp;#22330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719;&amp;#27877;&amp;#38754;&amp;#33180;&amp;#34892;&amp;#19994;&amp;#28040;&amp;#3615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719;&amp;#27877;&amp;#38754;&amp;#33180;&amp;#34892;&amp;#19994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719;&amp;#27877;&amp;#38754;&amp;#33180;&amp;#34892;&amp;#19994;&amp;#28040;&amp;#36153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719;&amp;#27877;&amp;#38754;&amp;#33180;&amp;#34892;&amp;#19994;&amp;#28040;&amp;#36153;&amp;#30340;&amp;#24066;&amp;#2233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719;&amp;#27877;&amp;#38754;&amp;#33180;&amp;#24066;&amp;#22330;&amp;#30340;&amp;#28040;&amp;#36153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0719;&amp;#27877;&amp;#38754;&amp;#33180;&amp;#34892;&amp;#19994;&amp;#20135;&amp;#21697;&amp;#30340;&amp;#21697;&amp;#29260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3545;&amp;#34892;&amp;#19994;&amp;#21697;&amp;#29260;&amp;#35748;&amp;#30693;&amp;#24230;&amp;#23439;&amp;#35266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2773;&amp;#23545;&amp;#34892;&amp;#19994;&amp;#20135;&amp;#21697;&amp;#30340;&amp;#21697;&amp;#2926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23545;&amp;#34892;&amp;#19994;&amp;#21697;&amp;#29260;&amp;#30340;&amp;#39318;&amp;#35201;&amp;#35748;&amp;#30693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2773;&amp;#32463;&amp;#24120;&amp;#36141;&amp;#20080;&amp;#30340;&amp;#21697;&amp;#2926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719;&amp;#27877;&amp;#38754;&amp;#33180;&amp;#34892;&amp;#19994;&amp;#21697;&amp;#29260;&amp;#24544;&amp;#35802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0719;&amp;#27877;&amp;#38754;&amp;#33180;&amp;#34892;&amp;#19994;&amp;#21697;&amp;#29260;&amp;#24066;&amp;#22330;&amp;#21344;&amp;#26377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8040;&amp;#36153;&amp;#32773;&amp;#30340;&amp;#28040;&amp;#36153;&amp;#29702;&amp;#24565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5;&amp;#31456;&amp;#25105;&amp;#22269;&amp;#30719;&amp;#27877;&amp;#38754;&amp;#33180;&amp;#34892;&amp;#19994;&amp;#24066;&amp;#22330;&amp;#35843;&amp;#26597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7&lt;/span&gt;&amp;#24180;&amp;#25105;&amp;#22269;&amp;#30719;&amp;#27877;&amp;#38754;&amp;#33180;&amp;#34892;&amp;#19994;&amp;#24066;&amp;#22330;&amp;#23439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5266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72;&amp;#20307;&amp;#24066;&amp;#22330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0013;&amp;#22269;&amp;#30719;&amp;#27877;&amp;#38754;&amp;#33180;&amp;#34892;&amp;#19994;&amp;#24066;&amp;#22330;&amp;#24494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0851;&amp;#27880;&amp;#24230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851;&amp;#27880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0215;&amp;#20301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1;&amp;#31456;&amp;#30719;&amp;#27877;&amp;#38754;&amp;#33180;&amp;#34892;&amp;#19994;&amp;#19978;&amp;#19979;&amp;#28216;&amp;#20135;&amp;#19994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19978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1454;&amp;#20105;&amp;#29366;&amp;#20917;&amp;#21450;&amp;#20854;&amp;#23545;&amp;#30719;&amp;#27877;&amp;#38754;&amp;#33180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19979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6032;&amp;#21160;&amp;#24577;&amp;#21450;&amp;#20854;&amp;#23545;&amp;#30719;&amp;#27877;&amp;#38754;&amp;#3318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31454;&amp;#20105;&amp;#29366;&amp;#20917;&amp;#21450;&amp;#20854;&amp;#23545;&amp;#30719;&amp;#27877;&amp;#38754;&amp;#33180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3;&amp;#31456;&amp;#30719;&amp;#27877;&amp;#38754;&amp;#33180;&amp;#34892;&amp;#19994;&amp;#31454;&amp;#20105;&amp;#26684;&amp;#23616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0013;&amp;#22269;&amp;#30719;&amp;#27877;&amp;#38754;&amp;#33180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719;&amp;#27877;&amp;#38754;&amp;#33180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0719;&amp;#27877;&amp;#38754;&amp;#33180;&amp;#34892;&amp;#19994;&amp;#31454;&amp;#20105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0719;&amp;#27877;&amp;#38754;&amp;#33180;&amp;#20225;&amp;#19994;&amp;#19982;&amp;#21697;&amp;#29260;&amp;#25968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0719;&amp;#27877;&amp;#38754;&amp;#33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5-2018&lt;/span&gt;&amp;#24180;&amp;#30719;&amp;#27877;&amp;#38754;&amp;#33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2269;&amp;#20869;&amp;#22806;&amp;#30719;&amp;#27877;&amp;#38754;&amp;#33180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30719;&amp;#27877;&amp;#38754;&amp;#33180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061;&amp;#31456;&amp;#30719;&amp;#27877;&amp;#38754;&amp;#33180;&amp;#20225;&amp;#19994;&amp;#31454;&amp;#20105;&amp;#31574;&amp;#30053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0719;&amp;#27877;&amp;#38754;&amp;#33180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719;&amp;#27877;&amp;#38754;&amp;#33180;&amp;#24066;&amp;#22330;&amp;#22686;&amp;#38271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0719;&amp;#27877;&amp;#38754;&amp;#33180;&amp;#20027;&amp;#35201;&amp;#28508;&amp;#21147;&amp;#21697;&amp;#3118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6;&amp;#26377;&amp;#30719;&amp;#27877;&amp;#38754;&amp;#33180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508;&amp;#21147;&amp;#30719;&amp;#27877;&amp;#38754;&amp;#33180;&amp;#31454;&amp;#20105;&amp;#31574;&amp;#30053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6;&amp;#22411;&amp;#20225;&amp;#19994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0719;&amp;#27877;&amp;#38754;&amp;#33180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105;&amp;#22269;&amp;#30719;&amp;#27877;&amp;#38754;&amp;#33180;&amp;#24066;&amp;#22330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0719;&amp;#27877;&amp;#38754;&amp;#33180;&amp;#34892;&amp;#19994;&amp;#31454;&amp;#20105;&amp;#26684;&amp;#23616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0719;&amp;#27877;&amp;#38754;&amp;#33180;&amp;#34892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0719;&amp;#27877;&amp;#38754;&amp;#33180;&amp;#34892;&amp;#19994;&amp;#21457;&amp;#23637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30719;&amp;#27877;&amp;#38754;&amp;#33180;&amp;#34892;&amp;#19994;&amp;#21457;&amp;#23637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31456;&amp;#37325;&amp;#28857;&amp;#30719;&amp;#27877;&amp;#38754;&amp;#33180;&amp;#20225;&amp;#19994;&amp;#31454;&amp;#20105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lang="EN-US"&gt;G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&lt;span lang="EN-US"&gt;H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19968;&amp;#31456;&amp;#30719;&amp;#27877;&amp;#38754;&amp;#33180;&amp;#34892;&amp;#19994;&amp;#21457;&amp;#23637;&amp;#36235;&amp;#21183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5105;&amp;#22269;&amp;#30719;&amp;#27877;&amp;#38754;&amp;#33180;&amp;#34892;&amp;#19994;&amp;#21069;&amp;#26223;&amp;#19982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0719;&amp;#27877;&amp;#38754;&amp;#33180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0719;&amp;#27877;&amp;#38754;&amp;#33180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0719;&amp;#27877;&amp;#38754;&amp;#33180;&amp;#34892;&amp;#19994;&amp;#30340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9-2025&lt;/span&gt;&amp;#24180;&amp;#20013;&amp;#22269;&amp;#30719;&amp;#27877;&amp;#38754;&amp;#33180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719;&amp;#27877;&amp;#38754;&amp;#33180;&amp;#24066;&amp;#22330;&amp;#36235;&amp;#21183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0719;&amp;#27877;&amp;#38754;&amp;#33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0719;&amp;#27877;&amp;#38754;&amp;#33180;&amp;#24066;&amp;#22330;&amp;#21457;&amp;#23637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0719;&amp;#27877;&amp;#38754;&amp;#33180;&amp;#20135;&amp;#19994;&amp;#25919;&amp;#31574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0719;&amp;#27877;&amp;#38754;&amp;#33180;&amp;#34892;&amp;#19994;&amp;#25216;&amp;#26415;&amp;#38761;&amp;#2603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30719;&amp;#27877;&amp;#38754;&amp;#33180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4180;&amp;#22269;&amp;#38469;&amp;#29615;&amp;#22659;&amp;#23545;&amp;#30719;&amp;#27877;&amp;#38754;&amp;#3318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20108;&amp;#31456;&amp;#30719;&amp;#27877;&amp;#38754;&amp;#33180;&amp;#34892;&amp;#19994;&amp;#21457;&amp;#23637;&amp;#36235;&amp;#21183;&amp;#19982;&amp;#25237;&amp;#36164;&amp;#25112;&amp;#30053;&amp;#30740;&amp;#31350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0719;&amp;#27877;&amp;#38754;&amp;#33180;&amp;#24066;&amp;#22330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354;&amp;#38388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6684;&amp;#23616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640;&amp;#31185;&amp;#25216;&amp;#24212;&amp;#29992;&amp;#24102;&amp;#26469;&amp;#26032;&amp;#29983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0719;&amp;#27877;&amp;#38754;&amp;#33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6684;&amp;#23616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0998;&amp;#2406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0719;&amp;#27877;&amp;#38754;&amp;#33180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3545;&amp;#25105;&amp;#22269;&amp;#30719;&amp;#27877;&amp;#38754;&amp;#33180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719;&amp;#27877;&amp;#38754;&amp;#33180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719;&amp;#27877;&amp;#38754;&amp;#33180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0719;&amp;#27877;&amp;#38754;&amp;#33180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719;&amp;#27877;&amp;#38754;&amp;#33180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2019-2025&lt;/span&gt;&lt;/strong&gt;&lt;strong&gt;&amp;#24180;&amp;#30719;&amp;#27877;&amp;#38754;&amp;#33180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26410;&amp;#26469;&amp;#30719;&amp;#27877;&amp;#38754;&amp;#33180;&amp;#38656;&amp;#27714;&amp;#19982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0719;&amp;#27877;&amp;#38754;&amp;#33180;&amp;#20135;&amp;#21697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0719;&amp;#27877;&amp;#38754;&amp;#33180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0719;&amp;#27877;&amp;#38754;&amp;#33180;&amp;#34892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0719;&amp;#27877;&amp;#38754;&amp;#33180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0719;&amp;#27877;&amp;#38754;&amp;#33180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9-2025&lt;/span&gt;&amp;#24180;&amp;#20013;&amp;#22269;&amp;#30719;&amp;#27877;&amp;#38754;&amp;#33180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0719;&amp;#27877;&amp;#38754;&amp;#33180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719;&amp;#27877;&amp;#38754;&amp;#33180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0719;&amp;#27877;&amp;#38754;&amp;#3318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30719;&amp;#27877;&amp;#38754;&amp;#33180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0013;&amp;#22269;&amp;#30719;&amp;#27877;&amp;#38754;&amp;#33180;&amp;#20135;&amp;#21697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0027;&amp;#35201;&amp;#30719;&amp;#27877;&amp;#38754;&amp;#33180;&amp;#20135;&amp;#21697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4433;&amp;#21709;&amp;#30719;&amp;#27877;&amp;#38754;&amp;#33180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30719;&amp;#27877;&amp;#38754;&amp;#33180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30719;&amp;#27877;&amp;#38754;&amp;#33180;&amp;#34892;&amp;#19994;&amp;#36816;&amp;#34892;&amp;#30340;&amp;#31283;&amp;#2345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33;&amp;#21709;&amp;#30719;&amp;#27877;&amp;#38754;&amp;#33180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30719;&amp;#27877;&amp;#38754;&amp;#33180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05;&amp;#22269;&amp;#30719;&amp;#27877;&amp;#38754;&amp;#33180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30719;&amp;#27877;&amp;#38754;&amp;#33180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0719;&amp;#27877;&amp;#38754;&amp;#33180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0719;&amp;#27877;&amp;#38754;&amp;#33180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0719;&amp;#27877;&amp;#38754;&amp;#33180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0719;&amp;#27877;&amp;#38754;&amp;#33180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0719;&amp;#27877;&amp;#38754;&amp;#33180;&amp;#34892;&amp;#19994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30719;&amp;#27877;&amp;#38754;&amp;#33180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1313;&amp;#22235;&amp;#31456;&amp;#25237;&amp;#36164;&amp;#24314;&amp;#35758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0719;&amp;#27877;&amp;#38754;&amp;#33180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30719;&amp;#27877;&amp;#38754;&amp;#33180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30719;&amp;#27877;&amp;#38754;&amp;#33180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GDP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CPI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154;&amp;#21475;&amp;#25968;&amp;#21450;&amp;#2085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4037;&amp;#19994;&amp;#22686;&amp;#21152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478;&amp;#38215;&amp;#23621;&amp;#27665;&amp;#21487;&amp;#25903;&amp;#37197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21033;&amp;#28070;&amp;#24635;&amp;#39069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21033;&amp;#28070;&amp;#24635;&amp;#39069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24037;&amp;#19994;&amp;#38144;&amp;#21806;&amp;#20135;&amp;#20540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24037;&amp;#19994;&amp;#38144;&amp;#21806;&amp;#20135;&amp;#20540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8656;&amp;#27714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8656;&amp;#27714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8144;&amp;#21806;&amp;#25104;&amp;#2641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8144;&amp;#21806;&amp;#25104;&amp;#2641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1649;&amp;#29702;&amp;#36153;&amp;#2999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1649;&amp;#29702;&amp;#36153;&amp;#2999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8144;&amp;#21806;&amp;#25910;&amp;#20837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8144;&amp;#21806;&amp;#25910;&amp;#20837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8144;&amp;#21806;&amp;#27611;&amp;#21033;&amp;#29575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8144;&amp;#21806;&amp;#27611;&amp;#21033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19;&amp;#27877;&amp;#38754;&amp;#33180;&amp;#34892;&amp;#19994;&amp;#36164;&amp;#20135;&amp;#36127;&amp;#20538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0719;&amp;#27877;&amp;#38754;&amp;#33180;&amp;#34892;&amp;#19994;&amp;#36164;&amp;#20135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0719;&amp;#27877;&amp;#38754;&amp;#33180;&amp;#34892;&amp;#19994;&amp;#38656;&amp;#27714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0719;&amp;#27877;&amp;#38754;&amp;#33180;&amp;#34892;&amp;#19994;&amp;#21033;&amp;#28070;&amp;#24635;&amp;#390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0719;&amp;#27877;&amp;#38754;&amp;#33180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0719;&amp;#27877;&amp;#38754;&amp;#33180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0719;&amp;#27877;&amp;#38754;&amp;#33180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