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肉酱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905;&amp;#37233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905;&amp;#37233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706/09-232681.html"&gt;&lt;span&gt;&lt;span&gt;&amp;#32905;&amp;#37233;&lt;/span&gt;&lt;/span&gt;&lt;/a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05;&amp;#37233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7233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7233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7233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3723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905;&amp;#37233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7233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05;&amp;#372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372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3723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905;&amp;#37233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05;&amp;#37233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7233;&amp;#36827;&amp;#21475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7233;&amp;#36152;&amp;#26131;&amp;#25919;&amp;#3157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7233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2905;&amp;#37233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905;&amp;#37233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905;&amp;#37233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7233;&amp;#25152;&amp;#2364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72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7233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372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05;&amp;#372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905;&amp;#37233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2905;&amp;#37233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05;&amp;#37233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37233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5;&amp;#37233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2905;&amp;#3723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905;&amp;#37233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372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7233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723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37233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7233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7233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37233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7233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7233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2905;&amp;#37233;&amp;#34892;&amp;#19994;&amp;#20379;&amp;#38656;&amp;#24773;&amp;#20917;&amp;#21450;2019-2025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905;&amp;#37233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905;&amp;#37233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2905;&amp;#37233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905;&amp;#3723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05;&amp;#37233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905;&amp;#37233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2905;&amp;#372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7233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7233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7233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2269;&amp;#20869;&amp;#32905;&amp;#37233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2905;&amp;#37233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2905;&amp;#37233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2905;&amp;#37233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2905;&amp;#37233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2905;&amp;#37233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2905;&amp;#37233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2905;&amp;#3723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2905;&amp;#37233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723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7233;&amp;#30340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905;&amp;#37233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65288;&amp;#29615;&amp;#20445;&amp;#12289;&amp;#33410; &amp;#33021;&amp;#21644;&amp;#21487;&amp;#38752;&amp;#24615;&amp;#6528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37233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32905;&amp;#37233;&amp;#20135;&amp;#21697;&amp;#30340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32905;&amp;#37233;&amp;#20135;&amp;#216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32905;&amp;#37233;&amp;#20135;&amp;#21697;&amp;#2610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37233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05;&amp;#3723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905;&amp;#37233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37233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37233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37233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372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37233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905;&amp;#37233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32905;&amp;#37233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905;&amp;#37233;&amp;#33829;&amp;#38144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905;&amp;#37233;&amp;#34892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05;&amp;#37233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3723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2269;&amp;#21035;&amp;#21450;&amp;#36152;&amp;#26131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05;&amp;#37233;&amp;#34892;&amp;#1999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86;&amp;#21475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905;&amp;#37233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2307;&amp;#2288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757;&amp;#26519;&amp;#27491;&amp;#24191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30465;&amp;#28508;&amp;#27743;&amp;#24066;&amp;#23581;&amp;#39321;&amp;#2460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21476;&amp;#40857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2;&amp;#277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905;&amp;#37233;&amp;#24066;&amp;#22330;&amp;#21457;&amp;#23637;&amp;#36235;&amp;#21183;&amp;#19982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2905;&amp;#3723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905;&amp;#372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905;&amp;#37233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2905;&amp;#37233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2905;&amp;#37233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2269;&amp;#20869;&amp;#32905;&amp;#37233;&amp;#20135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2905;&amp;#37233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 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2905;&amp;#37233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5105;&amp;#22269;&amp;#32905;&amp;#37233;&amp;#34892;&amp;#19994;&amp;#25237;&amp;#36164;&amp;#24314;&amp;#35758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2;&amp;#23545;&amp;#37329;&amp;#34701;&amp;#21361;&amp;#26426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