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外墙涂料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06;&amp;#22681;&amp;#28034;&amp;#26009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06;&amp;#22681;&amp;#28034;&amp;#26009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840;&amp;#29699;&lt;a href="http://www.chinairr.org/report/R04/R0403/201806/26-265271.html"&gt;&lt;span&gt;&lt;span&gt;&amp;#22806;&amp;#22681;&amp;#28034;&amp;#2600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2806;&amp;#22681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2806;&amp;#22681;&amp;#28034;&amp;#26009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06;&amp;#22681;&amp;#28034;&amp;#26009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06;&amp;#22681;&amp;#28034;&amp;#26009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9699;&amp;#22806;&amp;#22681;&amp;#28034;&amp;#26009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2806;&amp;#22681;&amp;#28034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2806;&amp;#22681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2806;&amp;#22681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840;&amp;#29699;&amp;#22806;&amp;#22681;&amp;#28034;&amp;#26009;&amp;#34892;&amp;#19994;&amp;#21457;&amp;#23637;&amp;#36235;&amp;#21183;&amp;#65288;&amp;#38656;&amp;#27714;&amp;#24066;&amp;#22330;&amp;#35268;&amp;#27169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2806;&amp;#22681;&amp;#28034;&amp;#260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478;&amp;#24066;&amp;#212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2681;&amp;#28034;&amp;#26009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2681;&amp;#28034;&amp;#2600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806;&amp;#22681;&amp;#28034;&amp;#260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2806;&amp;#22681;&amp;#28034;&amp;#26009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2681;&amp;#28034;&amp;#26009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681;&amp;#28034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681;&amp;#28034;&amp;#2600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2681;&amp;#28034;&amp;#26009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681;&amp;#28034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2806;&amp;#22681;&amp;#28034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2806;&amp;#22681;&amp;#28034;&amp;#2600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2681;&amp;#28034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2681;&amp;#28034;&amp;#26009;&amp;#34892;&amp;#19994;&amp;#25216;&amp;#26415;&amp;#29305;&amp;#28857;&amp;#65288;&amp;#24037;&amp;#33402;&amp;#27969;&amp;#31243;&amp;#25110;&amp;#25216;&amp;#2641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2681;&amp;#28034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2806;&amp;#22681;&amp;#28034;&amp;#26009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2681;&amp;#28034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06;&amp;#22681;&amp;#28034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06;&amp;#22681;&amp;#28034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06;&amp;#22681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2681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2806;&amp;#22681;&amp;#28034;&amp;#26009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2806;&amp;#22681;&amp;#28034;&amp;#2600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06;&amp;#22681;&amp;#28034;&amp;#26009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06;&amp;#22681;&amp;#28034;&amp;#26009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06;&amp;#22681;&amp;#28034;&amp;#26009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06;&amp;#22681;&amp;#28034;&amp;#26009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06;&amp;#22681;&amp;#28034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06;&amp;#22681;&amp;#28034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06;&amp;#22681;&amp;#28034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06;&amp;#22681;&amp;#28034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06;&amp;#22681;&amp;#28034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06;&amp;#22681;&amp;#28034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06;&amp;#22681;&amp;#28034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06;&amp;#22681;&amp;#28034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2806;&amp;#22681;&amp;#28034;&amp;#26009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2806;&amp;#22681;&amp;#28034;&amp;#26009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37030;&amp;#28034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2810;&amp;#20048;&amp;#22763;&amp;#21270;&amp;#24037;&amp;#38598;&amp;#2224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G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0003;&amp;#24471;&amp;#274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6;&amp;#20811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34425;&amp;#32769;&amp;#20154;&amp;#2926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2269;&amp;#21270;&amp;#3074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00;&amp;#24605;&amp;#29305;&amp;#26032;&amp;#26448;&amp;#26009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0928;&amp;#24425;&amp;#28034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083;&amp;#40575;&amp;#22797;&amp;#21512;&amp;#24314;&amp;#2644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806;&amp;#22681;&amp;#28034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06;&amp;#22681;&amp;#28034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22681;&amp;#28034;&amp;#2600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06;&amp;#22681;&amp;#28034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06;&amp;#22681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06;&amp;#22681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06;&amp;#22681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06;&amp;#22681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06;&amp;#22681;&amp;#28034;&amp;#2600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806;&amp;#22681;&amp;#28034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2681;&amp;#28034;&amp;#260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2681;&amp;#28034;&amp;#26009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2806;&amp;#22681;&amp;#28034;&amp;#26009;&amp;#34892;&amp;#19994;&amp;#21457;&amp;#23637;&amp;#31574;&amp;#30053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2681;&amp;#28034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2681;&amp;#28034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