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干电池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8;&amp;#30005;&amp;#27744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8;&amp;#30005;&amp;#27744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7/27-268694.html"&gt;&lt;span&gt;&lt;span&gt;&amp;#24178;&amp;#30005;&amp;#2774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0135;&amp;#21697;&amp;#23450;&amp;#20041;&amp;#21450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amp;#12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152;&amp;#2364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0005;&amp;#27744;&amp;#20135;&amp;#2169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0005;&amp;#27744;&amp;#19994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7744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0005;&amp;#2774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7744;&amp;#19994;&amp;#33258;&amp;#20027;&amp;#21019;&amp;#26032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7744;&amp;#20135;&amp;#19994;&amp;#32511;&amp;#33394;&amp;#38761;&amp;#21629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5;&amp;#27744;&amp;#34892;&amp;#19994;&amp;#21697;&amp;#29260;&amp;#20215;&amp;#20540;&amp;#22686;&amp;#3827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0225;&amp;#20105;&amp;#22842;&amp;#25105;&amp;#22269;&amp;#30005;&amp;#27744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223;&amp;#30005;&amp;#27744;&amp;#30340;&amp;#22238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0005;&amp;#27744;&amp;#30340;&amp;#22238;&amp;#25910;&amp;#21033;&amp;#29992;&amp;#216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30005;&amp;#27744;&amp;#22238;&amp;#2591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27;&amp;#24453;&amp;#20986;&amp;#21488;&amp;#36710;&amp;#29992;&amp;#30005;&amp;#27744;&amp;#22238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35813;&amp;#21152;&amp;#32039;&amp;#24223;&amp;#30005;&amp;#27744;&amp;#30340;&amp;#22238;&amp;#2591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6087;&amp;#30005;&amp;#27744;&amp;#22238;&amp;#2591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774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7744;&amp;#34892;&amp;#19994;&amp;#21457;&amp;#23637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44;&amp;#34892;&amp;#19994;&amp;#21457;&amp;#23637;&amp;#38754;&amp;#20020;&amp;#30340;&amp;#21387;&amp;#2114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7744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27744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5105;&amp;#22269;&amp;#30005;&amp;#27744;&amp;#34892;&amp;#19994;&amp;#21457;&amp;#23637;&amp;#30340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12;&amp;#21160;&amp;#32511;&amp;#33394;&amp;#30005;&amp;#2774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5552;&amp;#39640;&amp;#30005;&amp;#2774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991;&amp;#21270;&amp;#31454;&amp;#20105;&amp;#26159;&amp;#30005;&amp;#27744;&amp;#34892;&amp;#19994;&amp;#21516;&amp;#36136;&amp;#21270;&amp;#24066;&amp;#22330;&amp;#31454;&amp;#20105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4178;&amp;#30005;&amp;#2774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0005;&amp;#277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5919;&amp;#315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4178;&amp;#30005;&amp;#27744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5216;&amp;#26415;&amp;#24037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2522;&amp;#26412;&amp;#29983;&amp;#20135;&amp;#25216;&amp;#26415;&amp;#12289;&amp;#24037;&amp;#33402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6032;&amp;#25216;&amp;#26415;&amp;#30740;&amp;#21457;&amp;#1228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22269;&amp;#2280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1946;&amp;#24335;&amp;#24178;&amp;#30005;&amp;#27744;&amp;#21040;&amp;#22826;&amp;#38451;&amp;#33021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18;&amp;#26465;&amp;#26080;&amp;#38085;&amp;#29615;&amp;#20445;&amp;#38156;&amp;#38192;&amp;#24178;&amp;#30005;&amp;#27744;&amp;#29983;&amp;#20135;&amp;#32447;&amp;#22312;&amp;#20113;&amp;#2801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19979;&amp;#30005;&amp;#22120;&amp;#23558;&amp;#22686;&amp;#21152;&amp;#22269;&amp;#20869;&amp;#24178;&amp;#30005;&amp;#277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1806;20&amp;#27454;&amp;#24178;&amp;#30005;&amp;#27744;&amp;#27178;&amp;#21521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30005;&amp;#2774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4178;&amp;#30005;&amp;#27744;&amp;#22269;&amp;#20869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22269;&amp;#208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4178;&amp;#30005;&amp;#277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178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5;&amp;#21697;&amp;#20215;&amp;#26684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4178;&amp;#30005;&amp;#2774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2269;&amp;#2417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27;&amp;#35201;&amp;#30465;&amp;#20221;&amp;#24178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178;&amp;#30005;&amp;#2774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0005;&amp;#27744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7744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774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774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7744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774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774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774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7744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774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774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774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7744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4178;&amp;#30005;&amp;#277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8;&amp;#30005;&amp;#27744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178;&amp;#30005;&amp;#27744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4178;&amp;#30005;&amp;#2774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0;&amp;#27778;&amp;#21326;&amp;#22826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39640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7704;&amp;#3964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6791;&amp;#24030;&amp;#26032;&amp;#21326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37057;&amp;#21335;&amp;#21439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94;&amp;#19979;&amp;#33021;&amp;#2830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025;&amp;#20852;&amp;#24658;&amp;#2304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025;&amp;#20852;&amp;#39134;&amp;#29422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066;&amp;#20940;&amp;#21147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4178;&amp;#30005;&amp;#277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8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0005;&amp;#27744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30005;&amp;#27744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027;&amp;#3520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1508;&amp;#34892;&amp;#19994;&amp;#36817;&amp;#20960;&amp;#2418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4178;&amp;#30005;&amp;#2774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8;&amp;#30005;&amp;#27744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44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0005;&amp;#2774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0005;&amp;#2774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0005;&amp;#2774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30005;&amp;#2774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178;&amp;#30005;&amp;#27744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78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0005;&amp;#27744;&amp;#20225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8;&amp;#30005;&amp;#27744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0;&amp;#27778;&amp;#21326;&amp;#22826;&amp;#30005;&amp;#2774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