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非甾体抗炎药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50;&amp;#30014;&amp;#20307;&amp;#25239;&amp;#28814;&amp;#33647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50;&amp;#30014;&amp;#20307;&amp;#25239;&amp;#28814;&amp;#33647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750;&amp;#30014;&amp;#20307;&lt;a href="http://www.chinairr.org/report/R10/R1005/201810/15-275783.html"&gt;&lt;span&gt;&lt;span&gt;&amp;#25239;&amp;#28814;&amp;#33647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0;&amp;#30014;&amp;#20307;&amp;#25239;&amp;#28814;&amp;#33647;&amp;#30340;&amp;#24212;&amp;#29992;&amp;#24066;&amp;#2233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7;&amp;#39118;&amp;#28287;&amp;#20851;&amp;#33410; &amp;#28814;&amp;#27969;&amp;#34892;&amp;#30149;&amp;#233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15;&amp;#30171;&amp;#29992;&amp;#33647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212;&amp;#29992;&amp;#30340;&amp;#25239;&amp;#28814;&amp;#38215;&amp;#30171;&amp;#3364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12289;&amp;#21508;&amp;#30465;&amp;#22522;&amp;#26412;&amp;#21307;&amp;#30103;&amp;#20445;&amp;#38505;&amp;#25910;&amp;#24405;&amp;#30340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750;&amp;#22788;&amp;#26041;&amp;#33647;&amp;#25910;&amp;#36733;&amp;#30340;&amp;#38750;&amp;#30014;&amp;#20307;&amp;#25239;&amp;#28814;&amp;#38215;&amp;#3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30014;&amp;#20307;&amp;#25239;&amp;#28814;&amp;#20998;&amp;#31867;&amp;#19982;&amp;#20316;&amp;#29992;&amp;#26426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1270;&amp;#23398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0316;&amp;#29992;&amp;#21407;&amp;#297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5233;&amp;#21046;&amp;#21058;&amp;#31867;&amp;#25239;&amp;#39118;&amp;#2828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15;&amp;#30171;&amp;#33647;&amp;#19977;&amp;#38454;&amp;#26799;&amp;#29992;&amp;#3364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702;&amp;#36873;&amp;#25321;&amp;#25239;&amp;#28814;&amp;#38215;&amp;#3017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amp;#38750;&amp;#30014;&amp;#20307;&amp;#25239;&amp;#28814;&amp;#38215;&amp;#30171;&amp;#33647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38750;&amp;#30014;&amp;#20307;&amp;#25239;&amp;#28814;&amp;#38215;&amp;#30171;&amp;#3364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0014;&amp;#20307;&amp;#31867;&amp;#25239;&amp;#28814;&amp;#38215;&amp;#30171;&amp;#33647;&amp;#65288;NSAIDs&amp;#65289;&amp;#26159;&amp;#20840;&amp;#29699;&amp;#21457;&amp;#23637;&amp;#26368;&amp;#24555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50;&amp;#30014;&amp;#20307;&amp;#25239;&amp;#28814;&amp;#38215;&amp;#30171;&amp;#33647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0014;&amp;#20307;&amp;#25239;&amp;#28814;&amp;#38215;&amp;#30171;&amp;#33647;&amp;#39046;&amp;#22495;&amp;#30740;&amp;#21457;&amp;#20381;&amp;#28982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21508;&amp;#22269;&amp;#38750;&amp;#30014;&amp;#20307;&amp;#25239;&amp;#28814;&amp;#38215;&amp;#30171;&amp;#3364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8750;&amp;#30014;&amp;#20307;&amp;#25239;&amp;#28814;&amp;#38215;&amp;#30171;&amp;#33647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19990;&amp;#30028;&amp;#39030;&amp;#32423;&amp;#38750;&amp;#30014;&amp;#20307;&amp;#25239;&amp;#28814;&amp;#38215;&amp;#30171;&amp;#33647;&amp;#29983;&amp;#20135;&amp;#30740;&amp;#31350;&amp;#20225;&amp;#19994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847;&amp;#22823;&amp;#21033;&amp;#32599;&amp;#36798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1187;&amp;#26519;&amp;#26684;&amp;#27575;&amp;#26684;&amp;#32752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8750;&amp;#30014;&amp;#20307;&amp;#25239;&amp;#28814;&amp;#38215;&amp;#30171;&amp;#336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750;&amp;#30014;&amp;#20307;&amp;#25239;&amp;#28814;&amp;#38215;&amp;#30171;&amp;#336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12289;GMP&amp;#26032;&amp;#35268;&amp;#37213;&amp;#37247;&amp;#25104;&amp;#26412;&amp;#21387;&amp;#21147;&amp;#32771;&amp;#39564;&amp;#33647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07;&amp;#33647;&amp;#21019;&amp;#26032;&amp;#21457;&amp;#23637;&amp;#35268;&amp;#21010;&amp;#32434;&amp;#35201;&amp;#122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58;&amp;#37325;&amp;#28857;&amp;#25972;&amp;#27835;&amp;#34394;&amp;#20551;&amp;#33647;&amp;#2169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307;&amp;#33647;&amp;#21355;&amp;#29983;&amp;#20307;&amp;#21046;&amp;#25913;&amp;#38761;&amp;#36817;&amp;#26399;&amp;#37325;&amp;#28857;&amp;#23454;&amp;#26045;&amp;#26041;&amp;#26696;&amp;#65288;2009-2011&amp;#24180;&amp;#65289;&amp;#12299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750;&amp;#30014;&amp;#20307;&amp;#25239;&amp;#28814;&amp;#38215;&amp;#30171;&amp;#336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1307;&amp;#33647;&amp;#34892;&amp;#19994;&amp;#25972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3647;&amp;#2013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19977;&amp;#21313;&amp;#24180;&amp;#25105;&amp;#22269;&amp;#21307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2788;&amp;#20110;&amp;#35843;&amp;#25972;&amp;#21319;&amp;#32423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30340;&amp;#22269;&amp;#38469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33647;&amp;#20225;&amp;#20013;&amp;#22269;&amp;#21307;&amp;#3364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07;&amp;#33647;&amp;#24066;&amp;#22330;&amp;#24182;&amp;#36141;&amp;#25972;&amp;#21512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3647;&amp;#20135;&amp;#19994;&amp;#36716;&amp;#22411;&amp;#26399;&amp;#25919;&amp;#24220;&amp;#30340;&amp;#30417;&amp;#3164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07;&amp;#33647;&amp;#34892;&amp;#19994;&amp;#3034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19994;&amp;#22266;&amp;#23450;&amp;#36164;&amp;#20135;&amp;#25237;&amp;#36164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1830;&amp;#21697;&amp;#30340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33647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8754;&amp;#20020;&amp;#303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23384;&amp;#22312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105;&amp;#22269;&amp;#21307;&amp;#33647;&amp;#34892;&amp;#19994;&amp;#21457;&amp;#23637;&amp;#30340;&amp;#22522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8750;&amp;#30014;&amp;#20307;&amp;#25239;&amp;#28814;&amp;#38215;&amp;#30171;&amp;#33647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750;&amp;#30014;&amp;#20307;&amp;#25239;&amp;#28814;&amp;#38215;&amp;#30171;&amp;#3364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8814;&amp;#38215;&amp;#30171;&amp;#33647;&amp;#20135;&amp;#19994;&amp;#3034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0014;&amp;#20307;&amp;#25239;&amp;#28814;&amp;#38215;&amp;#30171;&amp;#33647;&amp;#26032;&amp;#3364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0;&amp;#30014;&amp;#20307;&amp;#25239;&amp;#28814;&amp;#38215;&amp;#30171;&amp;#33647;&amp;#20027;&amp;#35201;&amp;#29992;&amp;#20110;&amp;#27835;&amp;#30103;&amp;#20851;&amp;#33410; &amp;#28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750;&amp;#30014;&amp;#20307;&amp;#25239;&amp;#28814;&amp;#33647;&amp;#29289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823;&amp;ldquo;&amp;#25484;&amp;#38376;&amp;rdquo;&amp;#34920;&amp;#24773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31;&amp;#26132;&amp;#24247;&amp;#38271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7695;&amp;#33452;&amp;#37240;&amp;#38048;&amp;#22686;&amp;#21183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12;&amp;#32654;&amp;#33298;&amp;#21033;&amp;#19981;&amp;#28201;&amp;#19981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750;&amp;#30014;&amp;#20307;&amp;#25239;&amp;#28814;&amp;#38215;&amp;#30171;&amp;#33647;&amp;#24066;&amp;#22330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8750;&amp;#30014;&amp;#20307;&amp;#25239;&amp;#28814;&amp;#38215;&amp;#30171;&amp;#33647;&amp;#20135;&amp;#21697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750;&amp;#30014;&amp;#20307;&amp;#25239;&amp;#28814;&amp;#38215;&amp;#30171;&amp;#33647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13;&amp;#22269;&amp;#38750;&amp;#30014;&amp;#20307;&amp;#25239;&amp;#28814;&amp;#38215;&amp;#30171;&amp;#33647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6;&amp;#22411;&amp;#38750;&amp;#30014;&amp;#20307;&amp;#25239;&amp;#28814;&amp;#38215;&amp;#30171;&amp;#33647;&amp;#32454;&amp;#2099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7695;&amp;#33452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31;&amp;#26132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27931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12;&amp;#32654;&amp;#3329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16;&amp;#19969;&amp;#32654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95;&amp;#35834;&amp;#26132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797;&amp;#26041;&amp;#21554;&amp;#21722;&amp;#32654;&amp;#36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230;&amp;#27931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85;&amp;#27801;&amp;#26222;&amp;#21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259;&amp;#27695;&amp;#3345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750;&amp;#30014;&amp;#20307;&amp;#25239;&amp;#28814;&amp;#38215;&amp;#30171;&amp;#33647;&amp;#20135;&amp;#21697;&amp;#24066;&amp;#22330;&amp;#21457;&amp;#23637;&amp;#19981;&amp;#36275;&amp;#20043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270;&amp;#23398;&amp;#33647;&amp;#21697;&amp;#21407;&amp;#33647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270;&amp;#23398;&amp;#33647;&amp;#21697;&amp;#21407;&amp;#33647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3398;&amp;#33647;&amp;#21697;&amp;#21407;&amp;#33647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3398;&amp;#33647;&amp;#21697;&amp;#21407;&amp;#33647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270;&amp;#23398;&amp;#33647;&amp;#21697;&amp;#21407;&amp;#33647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750;&amp;#30014;&amp;#20307;&amp;#25239;&amp;#28814;&amp;#38215;&amp;#30171;&amp;#3364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750;&amp;#30014;&amp;#20307;&amp;#25239;&amp;#28814;&amp;#38215;&amp;#30171;&amp;#33647;&amp;#20135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0014;&amp;#20307;&amp;#25239;&amp;#28814;&amp;#38215;&amp;#30171;&amp;#3364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0014;&amp;#20307;&amp;#25239;&amp;#28814;&amp;#38215;&amp;#30171;&amp;#33647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0014;&amp;#20307;&amp;#25239;&amp;#28814;&amp;#38215;&amp;#30171;&amp;#33647;&amp;#32454;&amp;#20998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750;&amp;#30014;&amp;#20307;&amp;#25239;&amp;#28814;&amp;#38215;&amp;#30171;&amp;#3364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0014;&amp;#20307;&amp;#25239;&amp;#28814;&amp;#38215;&amp;#30171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0014;&amp;#20307;&amp;#25239;&amp;#28814;&amp;#38215;&amp;#30171;&amp;#336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750;&amp;#30014;&amp;#20307;&amp;#25239;&amp;#28814;&amp;#38215;&amp;#30171;&amp;#33647;&amp;#20135;&amp;#21697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8750;&amp;#30014;&amp;#20307;&amp;#25239;&amp;#28814;&amp;#38215;&amp;#30171;&amp;#33647;&amp;#20135;&amp;#2169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750;&amp;#30014;&amp;#20307;&amp;#25239;&amp;#28814;&amp;#38215;&amp;#30171;&amp;#33647;&amp;#24066;&amp;#2233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2825;&amp;#27941;&amp;#21490;&amp;#2081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38271;&amp;#24449;-&amp;#27427;&amp;#2097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378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19975;&amp;#3953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7743;&amp;#27743;&amp;#199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69;&amp;#33945;&amp;#21476;&amp;#20975;&amp;#3394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97;&amp;#28304;&amp;#24066;&amp;#30334;&amp;#24247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2269;&amp;#24658;&amp;#33647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00;&amp;#21338;&amp;#26032;&amp;#21326;-&amp;#30334;&amp;#21033;&amp;#39640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750;&amp;#30014;&amp;#20307;&amp;#25239;&amp;#28814;&amp;#38215;&amp;#30171;&amp;#33647;&amp;#20135;&amp;#19994;&amp;#21457;&amp;#23637;&amp;#36235;&amp;#2118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750;&amp;#30014;&amp;#20307;&amp;#25239;&amp;#28814;&amp;#38215;&amp;#30171;&amp;#336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3124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750;&amp;#30014;&amp;#20307;&amp;#25239;&amp;#28814;&amp;#38215;&amp;#30171;&amp;#3364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750;&amp;#30014;&amp;#20307;&amp;#25239;&amp;#28814;&amp;#38215;&amp;#30171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750;&amp;#30014;&amp;#20307;&amp;#25239;&amp;#28814;&amp;#38215;&amp;#30171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5834;&amp;#21326;&amp;#21046;&amp;#3364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5834;&amp;#21326;&amp;#21046;&amp;#3364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