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柔性显示屏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580;&amp;#24615;&amp;#26174;&amp;#31034;&amp;#23631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580;&amp;#24615;&amp;#26174;&amp;#31034;&amp;#23631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803/02-254170.html"&gt;&lt;span&gt;&lt;span&gt;&amp;#26580;&amp;#24615;&amp;#26174;&amp;#31034;&amp;#23631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580;&amp;#24615;&amp;#26174;&amp;#31034;&amp;#2363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&amp;#30340;&amp;#24615;&amp;#33021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580;&amp;#24615;&amp;#26174;&amp;#31034;&amp;#2363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580;&amp;#24615;&amp;#26174;&amp;#31034;&amp;#23631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580;&amp;#24615;&amp;#26174;&amp;#31034;&amp;#23631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6580;&amp;#24615;&amp;#26174;&amp;#31034;&amp;#2363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6580;&amp;#24615;&amp;#26174;&amp;#31034;&amp;#23631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580;&amp;#24615;&amp;#26174;&amp;#31034;&amp;#23631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2269;&amp;#23478;&amp;#20013;&amp;#38271;&amp;#26399;&amp;#31185;&amp;#23398;&amp;#21644;&amp;#25216;&amp;#26415;&amp;#21457;&amp;#23637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2019-2025&amp;#24180;&amp;#26032;&amp;#22411;&amp;#26174;&amp;#31034;&amp;#20135;&amp;#19994;&amp;#21019;&amp;#26032;&amp;#21457;&amp;#23637;&amp;#34892;&amp;#21160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851;&amp;#20110;&amp;#23454;&amp;#26045;&amp;#21046;&amp;#36896;&amp;#19994;&amp;#21319;&amp;#32423;&amp;#25913;&amp;#36896;&amp;#37325;&amp;#22823;&amp;#24037;&amp;#31243;&amp;#21253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9;&amp;#23478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580;&amp;#24615;&amp;#26174;&amp;#31034;&amp;#23631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580;&amp;#24615;&amp;#26174;&amp;#31034;&amp;#23631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580;&amp;#24615;&amp;#26174;&amp;#31034;&amp;#2363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580;&amp;#24615;&amp;#26174;&amp;#31034;&amp;#23631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580;&amp;#24615;&amp;#26174;&amp;#31034;&amp;#2363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580;&amp;#24615;&amp;#26174;&amp;#31034;&amp;#2363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6580;&amp;#24615;&amp;#26174;&amp;#31034;&amp;#23631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9-2025&amp;#24180;&amp;#20840;&amp;#29699;&amp;#26580;&amp;#24615;&amp;#26174;&amp;#31034;&amp;#23631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6580;&amp;#24615;&amp;#26174;&amp;#31034;&amp;#2363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6580;&amp;#24615;&amp;#26174;&amp;#31034;&amp;#23631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6580;&amp;#24615;&amp;#26174;&amp;#31034;&amp;#2363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9-2025&amp;#24180;&amp;#20840;&amp;#29699;&amp;#20027;&amp;#35201;&amp;#22320;&amp;#21306;&amp;#26580;&amp;#24615;&amp;#26174;&amp;#31034;&amp;#2363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6580;&amp;#24615;&amp;#26174;&amp;#31034;&amp;#23631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6580;&amp;#24615;&amp;#26174;&amp;#31034;&amp;#23631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26412;&amp;#26580;&amp;#24615;&amp;#26174;&amp;#31034;&amp;#23631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26580;&amp;#24615;&amp;#26174;&amp;#31034;&amp;#23631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6580;&amp;#24615;&amp;#26174;&amp;#31034;&amp;#2363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6580;&amp;#24615;&amp;#26174;&amp;#31034;&amp;#2363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6580;&amp;#24615;&amp;#26174;&amp;#31034;&amp;#2363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580;&amp;#24615;&amp;#26174;&amp;#31034;&amp;#23631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6580;&amp;#24615;&amp;#26174;&amp;#31034;&amp;#2363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6580;&amp;#24615;&amp;#26174;&amp;#31034;&amp;#23631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6580;&amp;#24615;&amp;#26174;&amp;#31034;&amp;#23631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6580;&amp;#24615;&amp;#26174;&amp;#31034;&amp;#23631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6580;&amp;#24615;&amp;#26174;&amp;#31034;&amp;#20135;&amp;#19994;&amp;#25216;&amp;#26415;&amp;#21457;&amp;#23637;&amp;#20855;&amp;#26377;&amp;#36739;&amp;#22909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1457;&amp;#23637;&amp;#24471;&amp;#21040;&amp;#25919;&amp;#24220;&amp;#26126;&amp;#3083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6007;&amp;#31995;&amp;#32479;&amp;#24212;&amp;#29992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6580;&amp;#24615;&amp;#26174;&amp;#31034;&amp;#23631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9318;&amp;#26465;&amp;#26580;&amp;#24615;AMOLED&amp;#29983;&amp;#20135;&amp;#32447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94;&amp;#27721;&amp;#20809;&amp;#35895;&amp;#39318;&amp;#20010;&amp;#26580;&amp;#24615;&amp;#26174;&amp;#31034;&amp;#23631;&amp;#1997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LG&amp;#25512;&amp;#19990;&amp;#30028;&amp;#39318;&amp;#27454;&amp;#26580;&amp;#24615;&amp;#36879;&amp;#26126;OLED&amp;#23631;&amp;#24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6580;&amp;#24615;&amp;#26174;&amp;#31034;&amp;#23631;&amp;#21378;&amp;#21830;&amp;#36861;&amp;#36214;&amp;#19977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80;&amp;#23431;&amp;#31185;&amp;#25216;&amp;#26580;&amp;#24615;&amp;#26174;&amp;#31034;&amp;#23631;&amp;mdash;&amp;mdash;2017&amp;ldquo;&amp;#21313;&amp;#22823;&amp;#40657;&amp;#31185;&amp;#2521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40;&amp;#19996;&amp;#26041;&amp;ldquo;&amp;#36229;&amp;#32423;&amp;#24037;&amp;#21378;&amp;rdquo;&amp;#25171;&amp;#30772;&amp;#38889;&amp;#20225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6580;&amp;#24615;&amp;#26174;&amp;#31034;&amp;#2363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9-2025&amp;#24180;&amp;#20013;&amp;#22269;&amp;#26580;&amp;#24615;&amp;#26174;&amp;#31034;&amp;#2363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9-2025&amp;#24180;&amp;#20013;&amp;#22269;&amp;#26580;&amp;#24615;&amp;#26174;&amp;#31034;&amp;#23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9-2025&amp;#24180;&amp;#20013;&amp;#22269;&amp;#26580;&amp;#24615;&amp;#26174;&amp;#31034;&amp;#2363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6580;&amp;#24615;&amp;#26174;&amp;#31034;&amp;#23631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6580;&amp;#24615;&amp;#26174;&amp;#31034;&amp;#23631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6580;&amp;#24615;&amp;#26174;&amp;#31034;&amp;#23631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6580;&amp;#24615;&amp;#26174;&amp;#31034;&amp;#23631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6580;&amp;#24615;&amp;#26174;&amp;#31034;&amp;#2363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2019-2025&amp;#2418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7325;&amp;#28857;&amp;#21306;&amp;#22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6580;&amp;#24615;&amp;#26174;&amp;#31034;&amp;#23631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2019-2025&amp;#24180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2019-2025&amp;#24180;&amp;#20013;&amp;#22269;&amp;#26580;&amp;#24615;&amp;#26174;&amp;#31034;&amp;#23631;&amp;#20135;&amp;#21697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2019-2025&amp;#24180;&amp;#26580;&amp;#24615;&amp;#26174;&amp;#31034;&amp;#23631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4433;&amp;#21709;&amp;#26580;&amp;#24615;&amp;#26174;&amp;#31034;&amp;#2363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2019-2025&amp;#24180;&amp;#26580;&amp;#24615;&amp;#26174;&amp;#31034;&amp;#2363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580;&amp;#24615;&amp;#26174;&amp;#31034;&amp;#23631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9-2025&amp;#24180;&amp;#20013;&amp;#22269;&amp;#26580;&amp;#24615;&amp;#26174;&amp;#31034;&amp;#23631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20013;&amp;#22269;&amp;#26580;&amp;#24615;&amp;#26174;&amp;#31034;&amp;#2363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6580;&amp;#24615;&amp;#26174;&amp;#31034;&amp;#23631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6580;&amp;#24615;&amp;#26174;&amp;#31034;&amp;#23631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6580;&amp;#24615;&amp;#26174;&amp;#31034;&amp;#23631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26580;&amp;#24615;&amp;#26174;&amp;#31034;&amp;#23631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6580;&amp;#24615;&amp;#26174;&amp;#31034;&amp;#23631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580;&amp;#24615;&amp;#26174;&amp;#31034;&amp;#2363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9-2025&amp;#24180;&amp;#26580;&amp;#24615;&amp;#26174;&amp;#31034;&amp;#2363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9-2025&amp;#24180;&amp;#26580;&amp;#24615;&amp;#26174;&amp;#31034;&amp;#23631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6580;&amp;#24615;&amp;#26174;&amp;#31034;&amp;#23631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9-2025&amp;#24180;&amp;#25105;&amp;#22269;&amp;#26580;&amp;#24615;&amp;#26174;&amp;#31034;&amp;#23631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6580;&amp;#24615;&amp;#26174;&amp;#31034;&amp;#23631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6580;&amp;#24615;&amp;#26174;&amp;#31034;&amp;#23631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6580;&amp;#24615;&amp;#26174;&amp;#31034;&amp;#23631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6580;&amp;#24615;&amp;#26174;&amp;#31034;&amp;#2363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6580;&amp;#24615;&amp;#26174;&amp;#31034;&amp;#2363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9-2025&amp;#24180;&amp;#26580;&amp;#24615;&amp;#26174;&amp;#31034;&amp;#23631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34892;&amp;#19994;&amp;#26580;&amp;#24615;&amp;#26174;&amp;#31034;&amp;#23631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9-2025&amp;#24180;&amp;#26580;&amp;#24615;&amp;#26174;&amp;#31034;&amp;#23631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6827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6827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4433;&amp;#21709;&amp;#26580;&amp;#24615;&amp;#26174;&amp;#31034;&amp;#23631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2019-2025&amp;#24180;&amp;#26580;&amp;#24615;&amp;#26174;&amp;#31034;&amp;#23631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986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986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4433;&amp;#21709;&amp;#26580;&amp;#24615;&amp;#26174;&amp;#31034;&amp;#23631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6580;&amp;#24615;&amp;#26174;&amp;#31034;&amp;#23631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580;&amp;#24615;&amp;#26174;&amp;#31034;&amp;#2363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508;&amp;#31867;&amp;#28192;&amp;#36947;&amp;#23545;&amp;#26580;&amp;#24615;&amp;#26174;&amp;#31034;&amp;#2363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27;&amp;#35201;&amp;#26580;&amp;#24615;&amp;#26174;&amp;#31034;&amp;#2363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580;&amp;#24615;&amp;#26174;&amp;#31034;&amp;#23631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580;&amp;#24615;&amp;#26174;&amp;#31034;&amp;#23631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6580;&amp;#24615;&amp;#26174;&amp;#31034;&amp;#2363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6580;&amp;#24615;&amp;#26174;&amp;#31034;&amp;#2363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6580;&amp;#24615;&amp;#26174;&amp;#31034;&amp;#2363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580;&amp;#24615;&amp;#26174;&amp;#31034;&amp;#2363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580;&amp;#24615;&amp;#26174;&amp;#31034;&amp;#2363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013;&amp;#22269;&amp;#26580;&amp;#24615;&amp;#26174;&amp;#31034;&amp;#2363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6580;&amp;#24615;&amp;#26174;&amp;#31034;&amp;#2363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580;&amp;#24615;&amp;#26174;&amp;#31034;&amp;#23631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580;&amp;#24615;&amp;#26174;&amp;#31034;&amp;#23631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27;&amp;#35201;&amp;#29615;&amp;#33410; 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580;&amp;#24615;&amp;#26174;&amp;#31034;&amp;#23631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457;&amp;#20809;&amp;#26448;&amp;#26009;&amp;#21644;&amp;#36741;&amp;#21161;&amp;#26448;&amp;#2600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9627;&amp;#2982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9978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6580;&amp;#24615;&amp;#26174;&amp;#31034;&amp;#23631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9979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580;&amp;#24615;&amp;#26174;&amp;#31034;&amp;#2363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580;&amp;#24615;&amp;#26174;&amp;#31034;&amp;#23631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580;&amp;#24615;&amp;#26174;&amp;#31034;&amp;#2363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6580;&amp;#24615;&amp;#26174;&amp;#31034;&amp;#2363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6580;&amp;#24615;&amp;#26174;&amp;#31034;&amp;#2363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6580;&amp;#24615;&amp;#26174;&amp;#31034;&amp;#23631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580;&amp;#24615;&amp;#26174;&amp;#31034;&amp;#23631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013;&amp;#22269;&amp;#26580;&amp;#24615;&amp;#26174;&amp;#31034;&amp;#2363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580;&amp;#24615;&amp;#26174;&amp;#31034;&amp;#23631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6580;&amp;#24615;&amp;#26174;&amp;#31034;&amp;#2363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6580;&amp;#24615;&amp;#26174;&amp;#31034;&amp;#23631;&amp;#31454;&amp;#20105;&amp;#21147;&amp;#25552;&amp;#21319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6580;&amp;#24615;&amp;#26174;&amp;#31034;&amp;#2363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105;&amp;#22269;&amp;#26580;&amp;#24615;&amp;#26174;&amp;#31034;&amp;#2363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6580;&amp;#24615;&amp;#26174;&amp;#31034;&amp;#2363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5552;&amp;#39640;&amp;#26580;&amp;#24615;&amp;#26174;&amp;#31034;&amp;#2363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580;&amp;#24615;&amp;#26174;&amp;#31034;&amp;#23631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8145;&amp;#22323;&amp;#24066;&amp;#26580;&amp;#2343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8145;&amp;#22323;&amp;#20025;&amp;#3703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8145;&amp;#22323;&amp;#24066;&amp;#24471;&amp;#28070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191;&amp;#19996;&amp;#36229;&amp;#2132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4191;&amp;#19996;&amp;#29983;&amp;#3041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24800;&amp;#24030;&amp;#20013;&amp;#20140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26118;&amp;#23665;&amp;#37329;&amp;#21033;&amp;#34920;&amp;#38754;&amp;#26448;&amp;#26009;&amp;#24212;&amp;#2999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28145;&amp;#22323;&amp;#24066;&amp;#24800;&amp;#31243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28145;&amp;#22323;&amp;#20809;&amp;#38901;&amp;#36798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&amp;#27993;&amp;#27743;&amp;#26143;&amp;#2614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6580;&amp;#24615;&amp;#26174;&amp;#31034;&amp;#23631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6580;&amp;#24615;&amp;#26174;&amp;#31034;&amp;#2363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6580;&amp;#24615;&amp;#26174;&amp;#31034;&amp;#2363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6580;&amp;#24615;&amp;#26174;&amp;#31034;&amp;#2363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6580;&amp;#24615;&amp;#26174;&amp;#31034;&amp;#2363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6580;&amp;#24615;&amp;#26174;&amp;#31034;&amp;#2363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6580;&amp;#24615;&amp;#26174;&amp;#31034;&amp;#2363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6580;&amp;#24615;&amp;#26174;&amp;#31034;&amp;#2363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26580;&amp;#24615;&amp;#26174;&amp;#31034;&amp;#23631;&amp;#25216;&amp;#264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9-2025&amp;#24180;&amp;#26580;&amp;#24615;&amp;#26174;&amp;#31034;&amp;#23631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6580;&amp;#24615;&amp;#26174;&amp;#31034;&amp;#23631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26580;&amp;#24615;&amp;#26174;&amp;#31034;&amp;#2363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26580;&amp;#24615;&amp;#26174;&amp;#31034;&amp;#2363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26580;&amp;#24615;&amp;#26174;&amp;#31034;&amp;#2363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6580;&amp;#24615;&amp;#26174;&amp;#31034;&amp;#23631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580;&amp;#24615;&amp;#26174;&amp;#31034;&amp;#23631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6580;&amp;#24615;&amp;#26174;&amp;#31034;&amp;#23631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580;&amp;#24615;&amp;#26174;&amp;#31034;&amp;#23631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580;&amp;#24615;&amp;#26174;&amp;#31034;&amp;#23631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580;&amp;#24615;&amp;#26174;&amp;#31034;&amp;#2363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580;&amp;#24615;&amp;#26174;&amp;#31034;&amp;#23631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580;&amp;#24615;&amp;#26174;&amp;#31034;&amp;#2363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580;&amp;#24615;&amp;#26174;&amp;#31034;&amp;#23631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6580;&amp;#24615;&amp;#26174;&amp;#31034;&amp;#236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6580;&amp;#24615;&amp;#26174;&amp;#31034;&amp;#23631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6580;&amp;#24615;&amp;#26174;&amp;#31034;&amp;#2363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6580;&amp;#24615;&amp;#26174;&amp;#31034;&amp;#23631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6580;&amp;#24615;&amp;#26174;&amp;#31034;&amp;#23631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6580;&amp;#24615;&amp;#26174;&amp;#31034;&amp;#23631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580;&amp;#24615;&amp;#26174;&amp;#31034;&amp;#2363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26580;&amp;#24615;&amp;#26174;&amp;#31034;&amp;#2363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6580;&amp;#24615;&amp;#26174;&amp;#31034;&amp;#2363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6580;&amp;#24615;&amp;#26174;&amp;#31034;&amp;#2363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6580;&amp;#24615;&amp;#26174;&amp;#31034;&amp;#2363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26580;&amp;#24615;&amp;#26174;&amp;#31034;&amp;#2363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6580;&amp;#24615;&amp;#26174;&amp;#31034;&amp;#2363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580;&amp;#24615;&amp;#26174;&amp;#31034;&amp;#2363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6580;&amp;#24615;&amp;#26174;&amp;#31034;&amp;#2363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6580;&amp;#24615;&amp;#26174;&amp;#31034;&amp;#2363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6580;&amp;#24615;&amp;#26174;&amp;#31034;&amp;#2363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6580;&amp;#24615;&amp;#26174;&amp;#31034;&amp;#23631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6580;&amp;#24615;&amp;#26174;&amp;#31034;&amp;#23631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6580;&amp;#24615;&amp;#26174;&amp;#31034;&amp;#2363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80;&amp;#24615;&amp;#26174;&amp;#31034;&amp;#2363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80;&amp;#24615;&amp;#26174;&amp;#31034;&amp;#2363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80;&amp;#24615;&amp;#26174;&amp;#31034;&amp;#2363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580;&amp;#24615;&amp;#26174;&amp;#31034;&amp;#2363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580;&amp;#24615;&amp;#26174;&amp;#31034;&amp;#2363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580;&amp;#24615;&amp;#26174;&amp;#31034;&amp;#2363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580;&amp;#24615;&amp;#26174;&amp;#31034;&amp;#2363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580;&amp;#24615;&amp;#26174;&amp;#31034;&amp;#2363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580;&amp;#24615;&amp;#26174;&amp;#31034;&amp;#23631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580;&amp;#24615;&amp;#26174;&amp;#31034;&amp;#23631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580;&amp;#24615;&amp;#26174;&amp;#31034;&amp;#2363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580;&amp;#24615;&amp;#26174;&amp;#31034;&amp;#23631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580;&amp;#24615;&amp;#26174;&amp;#31034;&amp;#23631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580;&amp;#24615;&amp;#26174;&amp;#31034;&amp;#23631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580;&amp;#24615;&amp;#26174;&amp;#31034;&amp;#2363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