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电极类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30005;&amp;#26497;&amp;#31867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30005;&amp;#26497;&amp;#31867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9-2025&lt;/strong&gt;&lt;strong&gt;&amp;#24180;&amp;#19990;&amp;#30028;&lt;a href="http://www.chinairr.org/report/R05/R0503/201604/08-198117.html"&gt;&lt;span&gt;&lt;span&gt;&amp;#30899;&amp;#30005;&amp;#26497;&amp;#31867;&lt;/span&gt;&lt;/span&gt;&lt;/a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840;&amp;#29699;&amp;#30899;&amp;#30005;&amp;#26497;&amp;#318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899;&amp;#30005;&amp;#26497;&amp;#3186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0005;&amp;#26497;&amp;#3186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9;&amp;#30005;&amp;#26497;&amp;#318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899;&amp;#30005;&amp;#26497;&amp;#3186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0899;&amp;#30005;&amp;#26497;&amp;#3186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0005;&amp;#26497;&amp;#31867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0005;&amp;#26497;&amp;#3186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899;&amp;#30005;&amp;#26497;&amp;#3186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0899;&amp;#30005;&amp;#26497;&amp;#3186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0005;&amp;#26497;&amp;#31867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0005;&amp;#26497;&amp;#31867;&amp;#30340;&amp;#23450;&amp;#2004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0005;&amp;#26497;&amp;#31867;&amp;#30340;&amp;#29305;&amp;#2885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0005;&amp;#26497;&amp;#3186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0005;&amp;#26497;&amp;#31867;&amp;#34892;&amp;#19994;&amp;#20135;&amp;#19994;&amp;#38142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0899;&amp;#30005;&amp;#26497;&amp;#3186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0899;&amp;#30005;&amp;#26497;&amp;#3186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99;&amp;#30005;&amp;#26497;&amp;#3186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0005;&amp;#26497;&amp;#3186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0005;&amp;#26497;&amp;#3186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899;&amp;#30005;&amp;#26497;&amp;#31867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99;&amp;#30005;&amp;#26497;&amp;#318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899;&amp;#30005;&amp;#26497;&amp;#318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99;&amp;#30005;&amp;#26497;&amp;#318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899;&amp;#30005;&amp;#26497;&amp;#318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0005;&amp;#26497;&amp;#318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0899;&amp;#30005;&amp;#26497;&amp;#31867;&amp;#24066;&amp;#22330;&amp;#36816;&amp;#34892;&amp;#24773;&amp;#2091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0899;&amp;#30005;&amp;#26497;&amp;#3186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899;&amp;#30005;&amp;#26497;&amp;#31867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99;&amp;#30005;&amp;#26497;&amp;#3186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899;&amp;#30005;&amp;#26497;&amp;#3186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899;&amp;#30005;&amp;#26497;&amp;#3186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30005;&amp;#26497;&amp;#3186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99;&amp;#30005;&amp;#26497;&amp;#31867;&amp;#25152;&amp;#23646;&amp;#34892;&amp;#19994;&amp;#19981;&amp;#21516;&amp;#25152;&amp;#26377;&amp;#21046;&amp;#20225;&amp;#19994;&amp;#25968;&amp;#2545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899;&amp;#30005;&amp;#26497;&amp;#31867;&amp;#25152;&amp;#23646;&amp;#34892;&amp;#19994;&amp;#19981;&amp;#21516;&amp;#25152;&amp;#26377;&amp;#21046;&amp;#20225;&amp;#19994;&amp;#25968;&amp;#2545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899;&amp;#30005;&amp;#26497;&amp;#31867;&amp;#25152;&amp;#23646;&amp;#34892;&amp;#19994;&amp;#19981;&amp;#21516;&amp;#25152;&amp;#26377;&amp;#21046;&amp;#20225;&amp;#19994;&amp;#25968;&amp;#2545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899;&amp;#30005;&amp;#26497;&amp;#3186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899;&amp;#30005;&amp;#26497;&amp;#31867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9034;&amp;#22825;&amp;#30005;&amp;#264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0316;&amp;#24066;&amp;#19996;&amp;#26143;&amp;#28845;&amp;#30005;&amp;#264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4030;&amp;#24066;&amp;#30899;&amp;#32032;&amp;#30005;&amp;#264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40857;&amp;#27719;&amp;#30899;&amp;#30707;&amp;#226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0707;&amp;#26725;&amp;#24066;&amp;#27704;&amp;#37995;&amp;#32784;&amp;#2877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899;&amp;#30005;&amp;#26497;&amp;#3186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899;&amp;#30005;&amp;#26497;&amp;#3186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0005;&amp;#26497;&amp;#31867;&amp;#34892;&amp;#19994;&amp;#21457;&amp;#23637;&amp;#26041;&amp;#21521;&amp;#21450;&amp;#25237;&amp;#36164;&amp;#26426;&amp;#2025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99;&amp;#30005;&amp;#26497;&amp;#3186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899;&amp;#30005;&amp;#26497;&amp;#318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30005;&amp;#26497;&amp;#318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899;&amp;#30005;&amp;#26497;&amp;#318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99;&amp;#30005;&amp;#26497;&amp;#318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30005;&amp;#26497;&amp;#3186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899;&amp;#30005;&amp;#26497;&amp;#31867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99;&amp;#30005;&amp;#26497;&amp;#3186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0005;&amp;#26497;&amp;#31867;&amp;#34892;&amp;#19994;&amp;#25919;&amp;#315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899;&amp;#30005;&amp;#26497;&amp;#31867;&amp;#34892;&amp;#19994;&amp;#25237;&amp;#36164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0005;&amp;#26497;&amp;#318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0005;&amp;#26497;&amp;#3186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