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不锈钢管切割机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81;&amp;#38152;&amp;#38050;&amp;#31649;&amp;#20999;&amp;#21106;&amp;#26426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81;&amp;#38152;&amp;#38050;&amp;#31649;&amp;#20999;&amp;#21106;&amp;#26426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19981;&amp;#38152;&amp;#38050;&amp;#31649;&lt;u&gt;&lt;span lang="EN-US"&gt;&lt;a href="http://www.chinairr.org/report/R05/R0502/201902/18-286945.html"&gt;&lt;span lang="EN-US" style=""&gt;&lt;span lang="EN-US"&gt;&amp;#20999;&amp;#21106;&amp;#26426;&lt;/span&gt;&lt;/span&gt;&lt;/a&gt;&lt;/span&gt;&lt;/u&gt;&lt;/strong&gt;&lt;strong&gt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81;&amp;#38152;&amp;#38050;&amp;#31649;&amp;#20999;&amp;#21106;&amp;#26426;&amp;#30340;&amp;#27010;&amp;#245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81;&amp;#38152;&amp;#38050;&amp;#31649;&amp;#20999;&amp;#21106;&amp;#26426;&amp;#34892;&amp;#19994;&amp;#21457;&amp;#23637;&amp;#25104;&amp;#2908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13;&amp;#22806;&amp;#24066;&amp;#22330;&amp;#25104;&amp;#29087;&amp;#242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81;&amp;#38152;&amp;#38050;&amp;#31649;&amp;#20999;&amp;#21106;&amp;#26426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5-2018&lt;/span&gt;&lt;/strong&gt;&lt;strong&gt;&amp;#24180;&amp;#20013;&amp;#22269;&amp;#19981;&amp;#38152;&amp;#38050;&amp;#31649;&amp;#20999;&amp;#21106;&amp;#26426;&amp;#34892;&amp;#19994;&amp;#36816;&amp;#34892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5-2018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5-2018&lt;/span&gt;&amp;#24180;&amp;#20013;&amp;#22269;&amp;#19981;&amp;#38152;&amp;#38050;&amp;#31649;&amp;#20999;&amp;#21106;&amp;#26426;&amp;#34892;&amp;#19994;&amp;#21457;&amp;#23637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3439;&amp;#35266;&amp;#25919;&amp;#3157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20108;&amp;#65289;&amp;#37319;&amp;#21462;&amp;#32452;&amp;#21512;&amp;#35843;&amp;#25511;&amp;#25514;&amp;#26045;&amp;#65292;&amp;#30830;&amp;#20445;&amp;#29289;&amp;#20215;&amp;#27700;&amp;#24179;&amp;#31283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amp;#19977;&amp;#65289;&amp;#25512;&amp;#21160;&amp;#33410;&amp;#33021;&amp;#20943;&amp;#25490;&amp;#24066;&amp;#22330;&amp;#21270;&amp;#36816;&amp;#203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38152;&amp;#38050;&amp;#31649;&amp;#20999;&amp;#21106;&amp;#26426;&amp;#34892;&amp;#19994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56;&amp;#20851;&amp;#34892;&amp;#19994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5-2018&lt;/span&gt;&amp;#24180;&amp;#20013;&amp;#22269;&amp;#19981;&amp;#38152;&amp;#38050;&amp;#31649;&amp;#20999;&amp;#21106;&amp;#26426;&amp;#34892;&amp;#19994;&amp;#21457;&amp;#23637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5-2018&lt;/span&gt;&lt;/strong&gt;&lt;strong&gt;&amp;#24180;&amp;#20013;&amp;#22269;&amp;#19981;&amp;#38152;&amp;#38050;&amp;#31649;&amp;#20999;&amp;#21106;&amp;#26426;&amp;#34892;&amp;#19994;&amp;#24066;&amp;#22330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81;&amp;#38152;&amp;#38050;&amp;#31649;&amp;#20999;&amp;#21106;&amp;#26426;&amp;#34892;&amp;#19994;&amp;#24066;&amp;#2233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57;&amp;#23637;&amp;#28909;&amp;#28857;&amp;#22238;&amp;#3903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23384;&amp;#22312;&amp;#38382;&amp;#39064;&amp;#2145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81;&amp;#38152;&amp;#38050;&amp;#31649;&amp;#20999;&amp;#21106;&amp;#26426;&amp;#34892;&amp;#19994;&amp;#25216;&amp;#26415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16;&amp;#26415;&amp;#29305;&amp;#24449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32;&amp;#25216;&amp;#26415;&amp;#30740;&amp;#21457;&amp;#21450;&amp;#24212;&amp;#29992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16;&amp;#26415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19981;&amp;#38152;&amp;#38050;&amp;#31649;&amp;#20999;&amp;#21106;&amp;#26426;&amp;#34892;&amp;#19994;&amp;#28040;&amp;#36153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38656;&amp;#27714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4066;&amp;#22330;&amp;#28040;&amp;#3615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19981;&amp;#38152;&amp;#38050;&amp;#31649;&amp;#20999;&amp;#21106;&amp;#26426;&amp;#34892;&amp;#19994;&amp;#20135;&amp;#38144;&amp;#25968;&amp;#25454;&amp;#32479;&amp;#3574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72;&amp;#20307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4066;&amp;#22330;&amp;#25968;&amp;#25454;&amp;#32479;&amp;#3574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19981;&amp;#38152;&amp;#38050;&amp;#31649;&amp;#20999;&amp;#21106;&amp;#26426;&amp;#34892;&amp;#19994;&amp;#24066;&amp;#2233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4-2017&lt;/span&gt;&lt;/strong&gt;&lt;strong&gt;&amp;#24180;&amp;#20013;&amp;#22269;&amp;#19981;&amp;#38152;&amp;#38050;&amp;#31649;&amp;#20999;&amp;#21106;&amp;#26426;&amp;#34892;&amp;#19994;&amp;#20027;&amp;#35201;&amp;#25351;&amp;#26631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4-2017&lt;/span&gt;&amp;#24180;&amp;#20013;&amp;#22269;&amp;#19981;&amp;#38152;&amp;#38050;&amp;#31649;&amp;#20999;&amp;#21106;&amp;#26426;&amp;#20135;&amp;#19994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19981;&amp;#38152;&amp;#38050;&amp;#31649;&amp;#20999;&amp;#21106;&amp;#26426;&amp;#20135;&amp;#19994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24037;&amp;#19994;&amp;#24635;&amp;#20135;&amp;#20540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4-2017&lt;/span&gt;&amp;#24180;&amp;#20013;&amp;#22269;&amp;#19981;&amp;#38152;&amp;#38050;&amp;#31649;&amp;#20999;&amp;#21106;&amp;#26426;&amp;#20135;&amp;#19994;&amp;#20027;&amp;#33829;&amp;#19994;&amp;#21153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19981;&amp;#38152;&amp;#38050;&amp;#31649;&amp;#20999;&amp;#21106;&amp;#26426;&amp;#20135;&amp;#19994;&amp;#20027;&amp;#33829;&amp;#19994;&amp;#21153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20027;&amp;#33829;&amp;#19994;&amp;#21153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20027;&amp;#33829;&amp;#19994;&amp;#21153;&amp;#25910;&amp;#2083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4-2017&lt;/span&gt;&amp;#24180;&amp;#20013;&amp;#22269;&amp;#19981;&amp;#38152;&amp;#38050;&amp;#31649;&amp;#20999;&amp;#21106;&amp;#26426;&amp;#20135;&amp;#19994;&amp;#20135;&amp;#21697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19981;&amp;#38152;&amp;#38050;&amp;#31649;&amp;#20999;&amp;#21106;&amp;#26426;&amp;#20135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38144;&amp;#21806;&amp;#25104;&amp;#26412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38144;&amp;#21806;&amp;#25104;&amp;#26412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4-2017&lt;/span&gt;&amp;#24180;&amp;#20013;&amp;#22269;&amp;#19981;&amp;#38152;&amp;#38050;&amp;#31649;&amp;#20999;&amp;#21106;&amp;#26426;&amp;#20135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19981;&amp;#38152;&amp;#38050;&amp;#31649;&amp;#20999;&amp;#21106;&amp;#26426;&amp;#20135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21033;&amp;#28070;&amp;#24635;&amp;#39069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21033;&amp;#28070;&amp;#24635;&amp;#39069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2014-2017&lt;/span&gt;&amp;#24180;&amp;#20013;&amp;#22269;&amp;#19981;&amp;#38152;&amp;#38050;&amp;#31649;&amp;#20999;&amp;#21106;&amp;#26426;&amp;#20135;&amp;#19994;&amp;#36164;&amp;#20135;&amp;#36127;&amp;#2053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7&lt;/span&gt;&amp;#24180;&amp;#20013;&amp;#22269;&amp;#19981;&amp;#38152;&amp;#38050;&amp;#31649;&amp;#20999;&amp;#21106;&amp;#26426;&amp;#20135;&amp;#19994;&amp;#36164;&amp;#20135;&amp;#36127;&amp;#2053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21516;&amp;#35268;&amp;#27169;&amp;#20225;&amp;#19994;&amp;#36164;&amp;#20135;&amp;#36127;&amp;#20538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21516;&amp;#25152;&amp;#26377;&amp;#21046;&amp;#20225;&amp;#19994;&amp;#36164;&amp;#20135;&amp;#36127;&amp;#20538;&amp;#27604;&amp;#3673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2014-2017&lt;/span&gt;&amp;#24180;&amp;#20013;&amp;#22269;&amp;#19981;&amp;#38152;&amp;#38050;&amp;#31649;&amp;#20999;&amp;#21106;&amp;#26426;&amp;#34892;&amp;#19994;&amp;#36130;&amp;#21153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19981;&amp;#38152;&amp;#38050;&amp;#31649;&amp;#20999;&amp;#21106;&amp;#26426;&amp;#34892;&amp;#19994;&amp;#21306;&amp;#22495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326;&amp;#21271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96;&amp;#21271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26;&amp;#19996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1326;&amp;#21335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326;&amp;#20013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5199;&amp;#21335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5199;&amp;#21271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457;&amp;#23637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35268;&amp;#2716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8656;&amp;#27714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25237;&amp;#3616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19981;&amp;#38152;&amp;#38050;&amp;#31649;&amp;#20999;&amp;#21106;&amp;#26426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5-2018&lt;/span&gt;&amp;#24180;&amp;#19981;&amp;#38152;&amp;#38050;&amp;#31649;&amp;#20999;&amp;#21106;&amp;#26426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2806;&amp;#19981;&amp;#38152;&amp;#38050;&amp;#31649;&amp;#20999;&amp;#21106;&amp;#26426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19981;&amp;#38152;&amp;#38050;&amp;#31649;&amp;#20999;&amp;#21106;&amp;#26426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269;&amp;#20869;&amp;#20027;&amp;#35201;&amp;#19981;&amp;#38152;&amp;#38050;&amp;#31649;&amp;#20999;&amp;#21106;&amp;#26426;&amp;#20225;&amp;#19994;&amp;#21160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19981;&amp;#38152;&amp;#38050;&amp;#31649;&amp;#20999;&amp;#21106;&amp;#26426;&amp;#20225;&amp;#19994;&amp;#31454;&amp;#20105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81;&amp;#38152;&amp;#38050;&amp;#31649;&amp;#20999;&amp;#21106;&amp;#26426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2686;&amp;#38271;&amp;#28508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8508;&amp;#21147;&amp;#21697;&amp;#3118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6;&amp;#26377;&amp;#19981;&amp;#38152;&amp;#38050;&amp;#31649;&amp;#20999;&amp;#21106;&amp;#26426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508;&amp;#21147;&amp;#19981;&amp;#38152;&amp;#38050;&amp;#31649;&amp;#20999;&amp;#21106;&amp;#26426;&amp;#21697;&amp;#31181;&amp;#31454;&amp;#20105;&amp;#31574;&amp;#30053;&amp;#36873;&amp;#253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6;&amp;#22411;&amp;#20225;&amp;#19994;&amp;#20135;&amp;#21697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19981;&amp;#38152;&amp;#38050;&amp;#31649;&amp;#20999;&amp;#21106;&amp;#26426;&amp;#20225;&amp;#19994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81;&amp;#38152;&amp;#38050;&amp;#31649;&amp;#20999;&amp;#21106;&amp;#26426;&amp;#34892;&amp;#19994;&amp;#20135;&amp;#21697;&amp;#23450;&amp;#20301;&amp;#21450;&amp;#24066;&amp;#22330;&amp;#25512;&amp;#24191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135;&amp;#21697;&amp;#24066;&amp;#22330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4191;&amp;#21578;&amp;#25512;&amp;#2419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135;&amp;#21697;&amp;#2041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5307;&amp;#21830;&amp;#21152;&amp;#3043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4892;&amp;#19994;&amp;#32593;&amp;#32476;&amp;#25512;&amp;#24191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13;&amp;#22269;&amp;#19981;&amp;#38152;&amp;#38050;&amp;#31649;&amp;#20999;&amp;#21106;&amp;#26426;&amp;#37325;&amp;#28857;&amp;#20225;&amp;#19994;&amp;#32463;&amp;#33829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4;&amp;#21496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4;&amp;#21496;&amp;#20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844;&amp;#21496;&amp;#199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844;&amp;#21496;&amp;#222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844;&amp;#21496;&amp;#201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0844;&amp;#21496;&amp;#208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144;&amp;#21806;&amp;#25910;&amp;#20837;&amp;#21450;&amp;#30408;&amp;#21033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0135;&amp;#21450;&amp;#36127;&amp;#20538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04;&amp;#2641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9-2025&lt;/span&gt;&lt;/strong&gt;&lt;strong&gt;&amp;#24180;&amp;#26410;&amp;#26469;&amp;#19981;&amp;#38152;&amp;#38050;&amp;#31649;&amp;#20999;&amp;#21106;&amp;#26426;&amp;#34892;&amp;#19994;&amp;#21457;&amp;#23637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410;&amp;#26469;&amp;#19981;&amp;#38152;&amp;#38050;&amp;#31649;&amp;#20999;&amp;#21106;&amp;#26426;&amp;#34892;&amp;#19994;&amp;#38656;&amp;#27714;&amp;#19982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19981;&amp;#38152;&amp;#38050;&amp;#31649;&amp;#20999;&amp;#21106;&amp;#26426;&amp;#20135;&amp;#21697;&amp;#28040;&amp;#3615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19981;&amp;#38152;&amp;#38050;&amp;#31649;&amp;#20999;&amp;#21106;&amp;#26426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81;&amp;#38152;&amp;#38050;&amp;#31649;&amp;#20999;&amp;#21106;&amp;#26426;&amp;#34892;&amp;#19994;&amp;#24635;&amp;#20135;&amp;#2054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19981;&amp;#38152;&amp;#38050;&amp;#31649;&amp;#20999;&amp;#21106;&amp;#26426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19981;&amp;#38152;&amp;#38050;&amp;#31649;&amp;#20999;&amp;#21106;&amp;#26426;&amp;#34892;&amp;#19994;&amp;#24635;&amp;#36164;&amp;#2013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19981;&amp;#38152;&amp;#38050;&amp;#31649;&amp;#20999;&amp;#21106;&amp;#26426;&amp;#34892;&amp;#19994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19981;&amp;#38152;&amp;#38050;&amp;#31649;&amp;#20999;&amp;#21106;&amp;#26426;&amp;#20379;&amp;#3247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19981;&amp;#38152;&amp;#38050;&amp;#31649;&amp;#20999;&amp;#21106;&amp;#26426;&amp;#201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19981;&amp;#38152;&amp;#38050;&amp;#31649;&amp;#20999;&amp;#21106;&amp;#26426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0013;&amp;#22269;&amp;#19981;&amp;#38152;&amp;#38050;&amp;#31649;&amp;#20999;&amp;#21106;&amp;#26426;&amp;#20379;&amp;#38656;&amp;#24179;&amp;#3491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13;&amp;#22269;&amp;#19981;&amp;#38152;&amp;#38050;&amp;#31649;&amp;#20999;&amp;#21106;&amp;#26426;&amp;#34892;&amp;#19994;&amp;#25237;&amp;#36164;&amp;#26426;&amp;#20250;&amp;#19982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81;&amp;#38152;&amp;#38050;&amp;#31649;&amp;#20999;&amp;#21106;&amp;#26426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19981;&amp;#38152;&amp;#38050;&amp;#31649;&amp;#20999;&amp;#21106;&amp;#26426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87;&amp;#20197;&amp;#25237;&amp;#36164;&amp;#30340;&amp;#19981;&amp;#38152;&amp;#38050;&amp;#31649;&amp;#20999;&amp;#21106;&amp;#2642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19981;&amp;#38152;&amp;#38050;&amp;#31649;&amp;#20999;&amp;#21106;&amp;#26426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19981;&amp;#38152;&amp;#38050;&amp;#31649;&amp;#20999;&amp;#21106;&amp;#26426;&amp;#25237;&amp;#36164;&amp;#26032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19981;&amp;#38152;&amp;#38050;&amp;#31649;&amp;#20999;&amp;#21106;&amp;#26426;&amp;#34892;&amp;#19994;&amp;#25237;&amp;#36164;&amp;#3034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6032;&amp;#36827;&amp;#20837;&amp;#32773;&amp;#24212;&amp;#27880;&amp;#24847;&amp;#30340;&amp;#38556;&amp;#30861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433;&amp;#21709;&amp;#19981;&amp;#38152;&amp;#38050;&amp;#31649;&amp;#20999;&amp;#21106;&amp;#26426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4433;&amp;#21709;&amp;#19981;&amp;#38152;&amp;#38050;&amp;#31649;&amp;#20999;&amp;#21106;&amp;#26426;&amp;#34892;&amp;#19994;&amp;#36816;&amp;#34892;&amp;#30340;&amp;#26377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4433;&amp;#21709;&amp;#19981;&amp;#38152;&amp;#38050;&amp;#31649;&amp;#20999;&amp;#21106;&amp;#26426;&amp;#34892;&amp;#19994;&amp;#36816;&amp;#34892;&amp;#30340;&amp;#31283;&amp;#23450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4433;&amp;#21709;&amp;#19981;&amp;#38152;&amp;#38050;&amp;#31649;&amp;#20999;&amp;#21106;&amp;#26426;&amp;#34892;&amp;#19994;&amp;#36816;&amp;#34892;&amp;#30340;&amp;#19981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5105;&amp;#22269;&amp;#19981;&amp;#38152;&amp;#38050;&amp;#31649;&amp;#20999;&amp;#21106;&amp;#26426;&amp;#34892;&amp;#19994;&amp;#21457;&amp;#23637;&amp;#38754;&amp;#20020;&amp;#30340;&amp;#25361;&amp;#251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5105;&amp;#22269;&amp;#19981;&amp;#38152;&amp;#38050;&amp;#31649;&amp;#20999;&amp;#21106;&amp;#26426;&amp;#34892;&amp;#19994;&amp;#21457;&amp;#23637;&amp;#38754;&amp;#20020;&amp;#30340;&amp;#26426;&amp;#369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81;&amp;#38152;&amp;#38050;&amp;#31649;&amp;#20999;&amp;#21106;&amp;#26426;&amp;#34892;&amp;#19994;&amp;#25237;&amp;#36164;&amp;#39118;&amp;#38505;&amp;#21450;&amp;#25511;&amp;#21046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19981;&amp;#38152;&amp;#38050;&amp;#31649;&amp;#20999;&amp;#21106;&amp;#26426;&amp;#34892;&amp;#19994;&amp;#24066;&amp;#22330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19981;&amp;#38152;&amp;#38050;&amp;#31649;&amp;#20999;&amp;#21106;&amp;#26426;&amp;#34892;&amp;#19994;&amp;#25919;&amp;#31574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81;&amp;#38152;&amp;#38050;&amp;#31649;&amp;#20999;&amp;#21106;&amp;#26426;&amp;#34892;&amp;#19994;&amp;#32463;&amp;#33829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19981;&amp;#38152;&amp;#38050;&amp;#31649;&amp;#20999;&amp;#21106;&amp;#26426;&amp;#34892;&amp;#19994;&amp;#25216;&amp;#2641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19981;&amp;#38152;&amp;#38050;&amp;#31649;&amp;#20999;&amp;#21106;&amp;#26426;&amp;#21516;&amp;#19994;&amp;#31454;&amp;#20105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lt;span lang="EN-US"&gt;2019-2025&lt;/span&gt;&amp;#24180;&amp;#19981;&amp;#38152;&amp;#38050;&amp;#31649;&amp;#20999;&amp;#21106;&amp;#26426;&amp;#34892;&amp;#19994;&amp;#20854;&amp;#20182;&amp;#39118;&amp;#38505;&amp;#21450;&amp;#25511;&amp;#21046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19981;&amp;#38152;&amp;#38050;&amp;#31649;&amp;#20999;&amp;#21106;&amp;#26426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81;&amp;#38152;&amp;#38050;&amp;#31649;&amp;#20999;&amp;#21106;&amp;#26426;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545;&amp;#25105;&amp;#22269;&amp;#19981;&amp;#38152;&amp;#38050;&amp;#31649;&amp;#20999;&amp;#21106;&amp;#26426;&amp;#21697;&amp;#29260;&amp;#30340;&amp;#25112;&amp;#30053;&amp;#24605;&amp;#32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697;&amp;#29260;&amp;#30340;&amp;#37325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81;&amp;#38152;&amp;#38050;&amp;#31649;&amp;#20999;&amp;#21106;&amp;#26426;&amp;#23454;&amp;#26045;&amp;#21697;&amp;#29260;&amp;#25112;&amp;#30053;&amp;#30340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1;&amp;#38152;&amp;#38050;&amp;#31649;&amp;#20999;&amp;#21106;&amp;#26426;&amp;#20225;&amp;#19994;&amp;#21697;&amp;#29260;&amp;#30340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5;&amp;#22269;&amp;#19981;&amp;#38152;&amp;#38050;&amp;#31649;&amp;#20999;&amp;#21106;&amp;#26426;&amp;#20225;&amp;#19994;&amp;#30340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19981;&amp;#38152;&amp;#38050;&amp;#31649;&amp;#20999;&amp;#21106;&amp;#26426;&amp;#21697;&amp;#29260;&amp;#25112;&amp;#30053;&amp;#31649;&amp;#29702;&amp;#3034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81;&amp;#38152;&amp;#38050;&amp;#31649;&amp;#20999;&amp;#21106;&amp;#26426;&amp;#34892;&amp;#19994;&amp;#25237;&amp;#36164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37096;&amp;#20998;&amp;#22270;&amp;#34920;&amp;#30446;&amp;#24405;&lt;span lang="EN-US"&gt;: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amp;#19981;&amp;#38152;&amp;#38050;&amp;#31649;&amp;#20999;&amp;#21106;&amp;#26426;&amp;#34892;&amp;#19994;&amp;#29983;&amp;#21629;&amp;#21608;&amp;#2639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amp;#19981;&amp;#38152;&amp;#38050;&amp;#31649;&amp;#20999;&amp;#21106;&amp;#26426;&amp;#20135;&amp;#21697;&amp;#22269;&amp;#20869;&amp;#12289;&amp;#22269;&amp;#38469;&amp;#24066;&amp;#22330;&amp;#25104;&amp;#29087;&amp;#242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amp;#19981;&amp;#38152;&amp;#38050;&amp;#31649;&amp;#20999;&amp;#21106;&amp;#26426;&amp;#20135;&amp;#21697;&amp;#34892;&amp;#19994;&amp;#20027;&amp;#35201;&amp;#31454;&amp;#20105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21508;&amp;#23395;&amp;#24230;&amp;#19977;&amp;#27425;&amp;#20135;&amp;#19994;&amp;#22686;&amp;#21152;&amp;#20540;&amp;#32047;&amp;#35745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24037;&amp;#19994;&amp;#22686;&amp;#21152;&amp;#20540;&amp;#32047;&amp;#35745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29289;&amp;#20215;&amp;#25351;&amp;#25968;&amp;#21516;&amp;#27604;&amp;#21464;&amp;#21270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1038;&amp;#20250;&amp;#28040;&amp;#36153;&amp;#21697;&amp;#38646;&amp;#21806;&amp;#24635;&amp;#3906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22266;&amp;#23450;&amp;#36164;&amp;#20135;&amp;#25237;&amp;#36164;&amp;#23436;&amp;#25104;&amp;#39069;&amp;#32047;&amp;#35745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22806;&amp;#36152;&amp;#36827;&amp;#20986;&amp;#214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21508;&amp;#23395;&amp;#24230;&amp;#23621;&amp;#27665;&amp;#25910;&amp;#20837;&amp;#32047;&amp;#3574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36135;&amp;#24065;&amp;#20379;&amp;#24212;&amp;#37327;&amp;#21516;&amp;#27604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4-2017&lt;/span&gt;&amp;#24180;&amp;#19981;&amp;#38152;&amp;#38050;&amp;#31649;&amp;#20999;&amp;#21106;&amp;#26426;&amp;#20135;&amp;#21697;&amp;#28040;&amp;#36153;&amp;#37327;&amp;#21464;&amp;#21270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 &lt;span lang="EN-US"&gt;2015-2018&lt;/span&gt;&amp;#24180;&amp;#19981;&amp;#38152;&amp;#38050;&amp;#31649;&amp;#20999;&amp;#21106;&amp;#26426;&amp;#20225;&amp;#19994;&amp;#21697;&amp;#2926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4-2017&lt;/span&gt;&amp;#24180;&amp;#19981;&amp;#38152;&amp;#38050;&amp;#31649;&amp;#20999;&amp;#21106;&amp;#26426;&amp;#20135;&amp;#21697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4-2017&lt;/span&gt;&amp;#24180;&amp;#20013;&amp;#22269;&amp;#19981;&amp;#38152;&amp;#38050;&amp;#31649;&amp;#20999;&amp;#21106;&amp;#26426;&amp;#20135;&amp;#19994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4-2017&lt;/span&gt;&amp;#24180;&amp;#19981;&amp;#38152;&amp;#38050;&amp;#31649;&amp;#20999;&amp;#21106;&amp;#26426;&amp;#19981;&amp;#21516;&amp;#35268;&amp;#27169;&amp;#20225;&amp;#19994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4-2017&lt;/span&gt;&amp;#24180;&amp;#19981;&amp;#38152;&amp;#38050;&amp;#31649;&amp;#20999;&amp;#21106;&amp;#26426;&amp;#19981;&amp;#21516;&amp;#25152;&amp;#26377;&amp;#21046;&amp;#20225;&amp;#19994;&amp;#24037;&amp;#19994;&amp;#24635;&amp;#20135;&amp;#20540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4-2017&lt;/span&gt;&amp;#24180;&amp;#20013;&amp;#22269;&amp;#19981;&amp;#38152;&amp;#38050;&amp;#31649;&amp;#20999;&amp;#21106;&amp;#26426;&amp;#20135;&amp;#19994;&amp;#20027;&amp;#33829;&amp;#19994;&amp;#21153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4-2017&lt;/span&gt;&amp;#24180;&amp;#19981;&amp;#38152;&amp;#38050;&amp;#31649;&amp;#20999;&amp;#21106;&amp;#26426;&amp;#19981;&amp;#21516;&amp;#35268;&amp;#27169;&amp;#20225;&amp;#19994;&amp;#20027;&amp;#33829;&amp;#19994;&amp;#21153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4-2017&lt;/span&gt;&amp;#24180;&amp;#19981;&amp;#38152;&amp;#38050;&amp;#31649;&amp;#20999;&amp;#21106;&amp;#26426;&amp;#19981;&amp;#21516;&amp;#25152;&amp;#26377;&amp;#21046;&amp;#20225;&amp;#19994;&amp;#20027;&amp;#33829;&amp;#19994;&amp;#21153;&amp;#25910;&amp;#2083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14-2017&lt;/span&gt;&amp;#24180;&amp;#20013;&amp;#22269;&amp;#19981;&amp;#38152;&amp;#38050;&amp;#31649;&amp;#20999;&amp;#21106;&amp;#26426;&amp;#20135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