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软装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36719;&amp;#35013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36719;&amp;#35013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4/R0404/201807/04-266236.html"&gt;&lt;span&gt;&lt;span&gt;&amp;#23478;&amp;#23621;&amp;#36719;&amp;#35013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78;&amp;#23621;&amp;#36719;&amp;#35013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78;&amp;#23621;&amp;#36719;&amp;#3501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478;&amp;#23621;&amp;#36719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3478;&amp;#23621;&amp;#3671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3478;&amp;#23621;&amp;#3671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3478;&amp;#23621;&amp;#36719;&amp;#3501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3478;&amp;#23621;&amp;#36719;&amp;#3501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3478;&amp;#23621;&amp;#36719;&amp;#35013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6719;&amp;#3501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3478;&amp;#23621;&amp;#36719;&amp;#3501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3-2014&amp;#24180;&amp;#23478;&amp;#23621;&amp;#36719;&amp;#3501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478;&amp;#23621;&amp;#36719;&amp;#35013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478;&amp;#23621;&amp;#36719;&amp;#3501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478;&amp;#23621;&amp;#36719;&amp;#3501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-2024&amp;#24180;&lt;/span&gt;&lt;/strong&gt;&lt;strong&gt;&amp;#20013;&amp;#22269;&amp;#23478;&amp;#23621;&amp;#36719;&amp;#3501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amp;#24180;&lt;/span&gt;&amp;#20013;&amp;#22269;&amp;#23478;&amp;#23621;&amp;#36719;&amp;#35013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478;&amp;#23621;&amp;#36719;&amp;#35013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lt;/span&gt;&amp;#20013;&amp;#22269;&amp;#23478;&amp;#23621;&amp;#36719;&amp;#35013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3478;&amp;#23621;&amp;#36719;&amp;#35013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lt;/span&gt;&amp;#20013;&amp;#22269;&amp;#23478;&amp;#23621;&amp;#36719;&amp;#35013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amp;#24180;&lt;/span&gt;&amp;#20013;&amp;#22269;&amp;#23478;&amp;#23621;&amp;#36719;&amp;#35013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78;&amp;#23621;&amp;#36719;&amp;#3501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78;&amp;#23621;&amp;#36719;&amp;#3501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4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4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36719;&amp;#3501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6719;&amp;#3501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78;&amp;#23621;&amp;#36719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3621;&amp;#36719;&amp;#3501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6719;&amp;#35013;2013-2014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36719;&amp;#35013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3621;&amp;#36719;&amp;#35013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3621;&amp;#36719;&amp;#350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4&lt;/strong&gt;&lt;strong&gt;&amp;#24180;&amp;#20013;&amp;#22269;&amp;#23478;&amp;#23621;&amp;#36719;&amp;#3501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478;&amp;#23621;&amp;#36719;&amp;#350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3621;&amp;#36719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478;&amp;#23621;&amp;#36719;&amp;#3501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023;&amp;#23452;&amp;#23478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2909;&amp;#30334;&amp;#24180;&amp;#23478;&amp;#2362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6790;&amp;#27905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7995;&amp;#32536;&amp;#31934;&amp;#20856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19990;&amp;#2356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78;&amp;#23621;&amp;#36719;&amp;#350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3621;&amp;#36719;&amp;#3501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78;&amp;#23621;&amp;#36719;&amp;#3501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36719;&amp;#3501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36719;&amp;#3501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36719;&amp;#3501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3621;&amp;#36719;&amp;#3501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3478;&amp;#23621;&amp;#36719;&amp;#35013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3478;&amp;#23621;&amp;#36719;&amp;#35013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3478;&amp;#23621;&amp;#36719;&amp;#35013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3478;&amp;#23621;&amp;#36719;&amp;#3501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78;&amp;#23621;&amp;#3671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78;&amp;#23621;&amp;#36719;&amp;#3501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6719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36719;&amp;#35013;&amp;#34892;&amp;#19994;&amp;#23478;&amp;#23621;&amp;#36719;&amp;#3501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36719;&amp;#350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3621;&amp;#36719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3478;&amp;#23621;&amp;#36719;&amp;#35013;&amp;#34892;&amp;#19994;&amp;#25237;&amp;#36164;&amp;#39118;&amp;#38505;&amp;#20998;&amp;#26512;&amp;#21450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3478;&amp;#23621;&amp;#3671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3621;&amp;#36719;&amp;#35013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78;&amp;#23621;&amp;#36719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478;&amp;#23621;&amp;#36719;&amp;#35013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3621;&amp;#36719;&amp;#3501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3621;&amp;#36719;&amp;#3501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3621;&amp;#3671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36719;&amp;#3501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36719;&amp;#3501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36719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36719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36719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36719;&amp;#35013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