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全媒体广告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40;&amp;#23186;&amp;#20307;&amp;#24191;&amp;#2157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40;&amp;#23186;&amp;#20307;&amp;#24191;&amp;#2157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5968;&amp;#25454;&amp;#65292;&amp;#20840;&amp;#23186;&amp;#20307;&amp;#24191;&amp;#21578;&amp;#21002;&amp;#20363;&amp;#33457;&amp;#36153;&amp;#22312;&amp;#32463;&amp;#21382;2015&amp;#24180;&amp;#21644;2016&amp;#24180;&amp;#30340;&amp;#19979;&amp;#38477;&amp;#21518;&amp;#65292;&amp;#22312;2018&amp;#24180;&amp;#37325;&amp;#26032;&amp;#24405;&amp;#24471;&amp;#27491;&amp;#22686;&amp;#38271;&amp;#65292;&amp;#22686;&amp;#36895;&amp;#20026;4.3%&amp;#65292;&amp;#20027;&amp;#35201;&amp;#24402;&amp;#22240;&amp;#20110;2018&amp;#24180;&amp;#20256;&amp;#32479;&amp;#23186;&amp;#20307;&amp;#24191;&amp;#21578;&amp;#65288;&amp;#30005;&amp;#35270;&amp;#21644;&amp;#24191;&amp;#25773;&amp;#65289;&amp;#30340;&amp;#27490;&amp;#36300;&amp;#22238;&amp;#21319;&amp;#65292;&amp;#30005;&amp;#35270;&amp;#24191;&amp;#21578;&amp;#20174;2016&amp;#24180;&amp;#19979;&amp;#38477;3.7%&amp;#36870;&amp;#36716;&amp;#20026;2018&amp;#24180;&amp;#22686;&amp;#38271;1.7%&amp;#65292;&amp;#24191;&amp;#25773;&amp;#24191;&amp;#21578;&amp;#22312;2015&amp;#24180;&amp;#19979;&amp;#38477;&amp;#25506;&amp;#24213;&amp;#21518;&amp;#65292;&amp;#36830;&amp;#32493;&amp;#20004;&amp;#24180;&amp;#22686;&amp;#36895;&amp;#21152;&amp;#24555;&amp;#65292;2018&amp;#24180;&amp;#22686;&amp;#38271;6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840;&amp;#23186;&amp;#20307;&amp;#24191;&amp;#21578;&amp;#21002;&amp;#20363;&amp;#33457;&amp;#36153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5101131G54.jpg"&gt;&lt;img border="0" alt="" width="437" height="275" src="/uploads/userup/1903/25101131G5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0256;&amp;#32479;&amp;#24191;&amp;#21578;&amp;#21002;&amp;#20363;&amp;#33457;&amp;#36153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510113I358.jpg"&gt;&lt;img border="0" alt="" width="437" height="281" src="/uploads/userup/1903/2510113I35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840;&amp;#23186;&amp;#20307;&amp;#24191;&amp;#21578;&amp;#34892;&amp;#19994;&amp;#24066;&amp;#22330;&amp;#20998;&amp;#26512;&amp;#19982;&amp;#21457;&amp;#23637;&amp;#26426;&amp;#36935;&amp;#39044;&amp;#27979;&amp;#25253;&amp;#21578;&amp;#12299;&amp;#20849;&amp;#21313;&amp;#20061;&amp;#31456;&amp;#12290;&amp;#39318;&amp;#20808;&amp;#20171;&amp;#32461;&amp;#20102;&amp;#20013;&amp;#22269;&amp;#20840;&amp;#23186;&amp;#20307;&amp;#24191;&amp;#21578;&amp;#34892;&amp;#19994;&amp;#24066;&amp;#22330;&amp;#21457;&amp;#23637;&amp;#29615;&amp;#22659;&amp;#12289;&amp;#20840;&amp;#23186;&amp;#20307;&amp;#24191;&amp;#21578;&amp;#25972;&amp;#20307;&amp;#36816;&amp;#34892;&amp;#24577;&amp;#21183;&amp;#31561;&amp;#65292;&amp;#25509;&amp;#30528;&amp;#20998;&amp;#26512;&amp;#20102;&amp;#20013;&amp;#22269;&amp;#20840;&amp;#23186;&amp;#20307;&amp;#24191;&amp;#21578;&amp;#34892;&amp;#19994;&amp;#24066;&amp;#22330;&amp;#36816;&amp;#34892;&amp;#30340;&amp;#29616;&amp;#29366;&amp;#65292;&amp;#28982;&amp;#21518;&amp;#20171;&amp;#32461;&amp;#20102;&amp;#20840;&amp;#23186;&amp;#20307;&amp;#24191;&amp;#21578;&amp;#24066;&amp;#22330;&amp;#31454;&amp;#20105;&amp;#26684;&amp;#23616;&amp;#12290;&amp;#38543;&amp;#21518;&amp;#65292;&amp;#25253;&amp;#21578;&amp;#23545;&amp;#20840;&amp;#23186;&amp;#20307;&amp;#24191;&amp;#21578;&amp;#20570;&amp;#20102;&amp;#37325;&amp;#28857;&amp;#20225;&amp;#19994;&amp;#32463;&amp;#33829;&amp;#29366;&amp;#20917;&amp;#20998;&amp;#26512;&amp;#65292;&amp;#26368;&amp;#21518;&amp;#20998;&amp;#26512;&amp;#20102;&amp;#20013;&amp;#22269;&amp;#20840;&amp;#23186;&amp;#20307;&amp;#24191;&amp;#21578;&amp;#34892;&amp;#19994;&amp;#21457;&amp;#23637;&amp;#36235;&amp;#21183;&amp;#19982;&amp;#25237;&amp;#36164;&amp;#39044;&amp;#27979;&amp;#12290;&amp;#24744;&amp;#33509;&amp;#24819;&amp;#23545;&amp;#20840;&amp;#23186;&amp;#20307;&amp;#24191;&amp;#21578;&amp;#20135;&amp;#19994;&amp;#26377;&amp;#20010;&amp;#31995;&amp;#32479;&amp;#30340;&amp;#20102;&amp;#35299;&amp;#25110;&amp;#32773;&amp;#24819;&amp;#25237;&amp;#36164;&amp;#20013;&amp;#22269;&amp;#20840;&amp;#23186;&amp;#20307;&amp;#24191;&amp;#215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840;&lt;span&gt;&lt;span&gt;&lt;span&gt;&lt;a href="http://www.chinairr.org/report/R09/R0904/201903/22-290388.html"&gt;&amp;#23186;&amp;#20307;&amp;#24191;&amp;#21578;&lt;/a&gt;&lt;/span&gt;&lt;/span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4191;&amp;#2157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013;&amp;#22269;&amp;#20840;&amp;#23186;&amp;#20307;&amp;#24191;&amp;#2157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3186;&amp;#20307;&amp;#24191;&amp;#2157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3186;&amp;#20307;&amp;#24191;&amp;#21578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0840;&amp;#23186;&amp;#20307;&amp;#24191;&amp;#2157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0840;&amp;#23186;&amp;#20307;&amp;#24191;&amp;#2157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840;&amp;#23186;&amp;#20307;&amp;#24191;&amp;#2157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0840;&amp;#23186;&amp;#20307;&amp;#24191;&amp;#21578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4191;&amp;#21578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4191;&amp;#21578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3186;&amp;#20307;&amp;#24191;&amp;#21578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0840;&amp;#23186;&amp;#20307;&amp;#24191;&amp;#21578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0;&amp;#23186;&amp;#20307;&amp;#24191;&amp;#21578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20840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20840;&amp;#23186;&amp;#20307;&amp;#24191;&amp;#215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20840;&amp;#23186;&amp;#20307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20840;&amp;#23186;&amp;#20307;&amp;#24191;&amp;#21578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0840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20840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20840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0840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20840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20840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0840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20840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20840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0840;&amp;#23186;&amp;#20307;&amp;#24191;&amp;#2157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20840;&amp;#23186;&amp;#20307;&amp;#24191;&amp;#2157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20840;&amp;#23186;&amp;#20307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0840;&amp;#23186;&amp;#20307;&amp;#24191;&amp;#21578;&amp;#25152;&amp;#2364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5968;&amp;#25454;&amp;#65292;2018&amp;#24180;&amp;#21508;&amp;#23186;&amp;#20171;&amp;#24191;&amp;#21578;&amp;#20013;&amp;#65292;&amp;#24433;&amp;#38498;&amp;#35270;&amp;#39057;&amp;#21002;&amp;#20363;&amp;#33457;&amp;#36153;&amp;#22686;&amp;#36895;&amp;#26368;&amp;#39640;&amp;#65288;25.5%&amp;#65289;&amp;#65292;&amp;#30005;&amp;#26799;&amp;#30005;&amp;#35270;&amp;#65288;20.4%&amp;#65289;&amp;#12289;&amp;#30005;&amp;#26799;&amp;#28023;&amp;#25253;&amp;#65288;18.8%&amp;#65289;&amp;#21644;&amp;#20114;&amp;#32852;&amp;#32593;&amp;#65288;12.4%&amp;#65289;&amp;#20134;&amp;#32500;&amp;#25345;&amp;#21452;&amp;#20301;&amp;#25968;&amp;#20197;&amp;#19978;&amp;#22686;&amp;#36895;&amp;#27700;&amp;#24179;&amp;#65292;&amp;#20294;&amp;#22235;&amp;#20010;&amp;#32454;&amp;#20998;&amp;#39046;&amp;#22495;2018&amp;#24180;&amp;#22686;&amp;#36895;&amp;#22343;&amp;#36739;2016&amp;#24180;&amp;#26377;&amp;#25152;&amp;#19979;&amp;#38477;&amp;#65307;&amp;#24191;&amp;#25773;&amp;#21644;&amp;#30005;&amp;#35270;&amp;#22686;&amp;#36895;&amp;#22343;&amp;#36739;2016&amp;#24180;&amp;#26377;&amp;#25152;&amp;#25552;&amp;#39640;&amp;#65292;&amp;#20998;&amp;#21035;&amp;#20026;6.9%&amp;#21644;1.7%&amp;#65307;&amp;#25253;&amp;#32440;&amp;#12289;&amp;#26434;&amp;#24535;&amp;#12289;&amp;#20256;&amp;#32479;&amp;#25143;&amp;#22806;&amp;#21644;&amp;#20132;&amp;#36890;&amp;#31867;&amp;#35270;&amp;#39057;&amp;#21002;&amp;#20363;&amp;#33457;&amp;#36153;&amp;#34920;&amp;#29616;&amp;#36739;&amp;#24046;&amp;#65292;&amp;#22343;&amp;#20026;&amp;#36127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&amp;#21508;&amp;#23186;&amp;#20171;&amp;#24191;&amp;#21578;&amp;#21002;&amp;#20363;&amp;#3345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51011443544.jpg"&gt;&lt;img border="0" alt="" width="439" height="290" src="/uploads/userup/1903/25101144354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5968;&amp;#25454;&amp;#65292;2018&amp;#24180;1&amp;#26376;&amp;#24191;&amp;#21578;&amp;#24066;&amp;#22330;&amp;#65288;&amp;#19981;&amp;#21547;&amp;#20114;&amp;#32852;&amp;#32593;&amp;#65289;&amp;#21516;&amp;#27604;&amp;#22686;&amp;#38271;9.6%&amp;#65292;&amp;#20026;&amp;#36817;4&amp;#24180;&amp;#21516;&amp;#26399;&amp;#26368;&amp;#39640;&amp;#12290;&amp;#20854;&amp;#20013;&amp;#65292;&amp;#20256;&amp;#32479;&amp;#23186;&amp;#20307;&amp;#21516;&amp;#27604;&amp;#22686;&amp;#38271;8.2%&amp;#65292;&amp;#24403;&amp;#26376;&amp;#39640;&amp;#22686;&amp;#38271;&amp;#30340;&amp;#20027;&amp;#35201;&amp;#21160;&amp;#21147;&amp;#26159;&amp;#30005;&amp;#35270;&amp;#30340;&amp;#31283;&amp;#23450;&amp;#22686;&amp;#38271;&amp;#12290;&amp;#30005;&amp;#26799;&amp;#23186;&amp;#20307;&amp;#21644;&amp;#24433;&amp;#38498;&amp;#35270;&amp;#39057;&amp;#39046;&amp;#22495;&amp;#20134;&amp;#33719;&amp;#24471;&amp;#33391;&amp;#22909;&amp;#30340;&amp;#22686;&amp;#36895;&amp;#65292;&amp;#24433;&amp;#38498;&amp;#35270;&amp;#39057;&amp;#30340;&amp;#24191;&amp;#21578;&amp;#25910;&amp;#20837;&amp;#21516;&amp;#27604;&amp;#22686;&amp;#21152;&amp;#20102;24.1%&amp;#65292;&amp;#30005;&amp;#26799;&amp;#30005;&amp;#35270;&amp;#12289;&amp;#30005;&amp;#26799;&amp;#28023;&amp;#25253;&amp;#20998;&amp;#21035;&amp;#22686;&amp;#38271;&amp;#20102;12.3%&amp;#12289;19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1&amp;#26376;&amp;#21508;&amp;#23186;&amp;#20171;&amp;#24191;&amp;#21578;&amp;#21002;&amp;#20363;&amp;#3345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02;&amp;#20363;&amp;#33457;&amp;#36153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16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434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8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56;&amp;#32479;&amp;#25143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5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6799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6799;&amp;#2802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433;&amp;#38498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2;&amp;#36890;&amp;#31867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25152;&amp;#2364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4191;&amp;#21578;&amp;#25152;&amp;#2364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840;&amp;#23186;&amp;#20307;&amp;#24191;&amp;#21578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0840;&amp;#23186;&amp;#20307;&amp;#24191;&amp;#21578;&amp;#25152;&amp;#2364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0840;&amp;#23186;&amp;#20307;&amp;#24191;&amp;#21578;&amp;#25152;&amp;#236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0840;&amp;#23186;&amp;#20307;&amp;#24191;&amp;#21578;&amp;#25152;&amp;#2364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0840;&amp;#23186;&amp;#20307;&amp;#24191;&amp;#21578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40;&amp;#23186;&amp;#20307;&amp;#24191;&amp;#2157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0013;&amp;#22269;&amp;#20840;&amp;#23186;&amp;#20307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0840;&amp;#23186;&amp;#20307;&amp;#24191;&amp;#215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0840;&amp;#23186;&amp;#20307;&amp;#24191;&amp;#21578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0840;&amp;#23186;&amp;#20307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40;&amp;#23186;&amp;#20307;&amp;#24191;&amp;#21578;&amp;#25152;&amp;#236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40;&amp;#23186;&amp;#20307;&amp;#24191;&amp;#21578;&amp;#25152;&amp;#236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0;&amp;#23186;&amp;#20307;&amp;#24191;&amp;#21578;&amp;#25152;&amp;#236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0;&amp;#23186;&amp;#20307;&amp;#24191;&amp;#21578;&amp;#25152;&amp;#236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40;&amp;#23186;&amp;#20307;&amp;#24191;&amp;#21578;&amp;#25152;&amp;#236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0;&amp;#23186;&amp;#20307;&amp;#24191;&amp;#21578;&amp;#25152;&amp;#236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840;&amp;#23186;&amp;#20307;&amp;#24191;&amp;#21578;&amp;#25152;&amp;#236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0840;&amp;#23186;&amp;#20307;&amp;#24191;&amp;#21578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0840;&amp;#23186;&amp;#20307;&amp;#24191;&amp;#21578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0840;&amp;#23186;&amp;#20307;&amp;#24191;&amp;#215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40;&amp;#23186;&amp;#20307;&amp;#24191;&amp;#21578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40;&amp;#23186;&amp;#20307;&amp;#24191;&amp;#21578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0840;&amp;#23186;&amp;#20307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40;&amp;#23186;&amp;#20307;&amp;#24191;&amp;#21578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3186;&amp;#20307;&amp;#24191;&amp;#215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840;&amp;#23186;&amp;#20307;&amp;#24191;&amp;#2157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20840;&amp;#23186;&amp;#20307;&amp;#24191;&amp;#21578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840;&amp;#23186;&amp;#20307;&amp;#24191;&amp;#2157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20840;&amp;#23186;&amp;#20307;&amp;#24191;&amp;#21578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840;&amp;#23186;&amp;#20307;&amp;#24191;&amp;#2157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0840;&amp;#23186;&amp;#20307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3186;&amp;#20307;&amp;#24191;&amp;#2157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3186;&amp;#20307;&amp;#24191;&amp;#2157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3186;&amp;#20307;&amp;#24191;&amp;#2157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0840;&amp;#23186;&amp;#20307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4191;&amp;#21578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3186;&amp;#20307;&amp;#24191;&amp;#21578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3186;&amp;#20307;&amp;#24191;&amp;#21578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840;&amp;#23186;&amp;#20307;&amp;#24191;&amp;#2157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0840;&amp;#23186;&amp;#20307;&amp;#24191;&amp;#21578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0840;&amp;#23186;&amp;#20307;&amp;#24191;&amp;#21578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840;&amp;#23186;&amp;#20307;&amp;#24191;&amp;#21578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0840;&amp;#23186;&amp;#20307;&amp;#24191;&amp;#21578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0;&amp;#23186;&amp;#20307;&amp;#24191;&amp;#2157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840;&amp;#23186;&amp;#20307;&amp;#24191;&amp;#21578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3186;&amp;#20307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40;&amp;#23186;&amp;#20307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40;&amp;#23186;&amp;#20307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840;&amp;#23186;&amp;#20307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186;&amp;#20307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4191;&amp;#215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3186;&amp;#20307;&amp;#24191;&amp;#215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0840;&amp;#23186;&amp;#20307;&amp;#24191;&amp;#2157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3186;&amp;#20307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40;&amp;#23186;&amp;#20307;&amp;#24191;&amp;#21578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3186;&amp;#20307;&amp;#24191;&amp;#215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3186;&amp;#20307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840;&amp;#23186;&amp;#20307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20840;&amp;#23186;&amp;#20307;&amp;#24191;&amp;#2157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20840;&amp;#23186;&amp;#20307;&amp;#24191;&amp;#2157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20840;&amp;#23186;&amp;#20307;&amp;#24191;&amp;#2157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20840;&amp;#23186;&amp;#20307;&amp;#24191;&amp;#2157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20840;&amp;#23186;&amp;#20307;&amp;#24191;&amp;#2157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3186;&amp;#20307;&amp;#24191;&amp;#2157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840;&amp;#23186;&amp;#20307;&amp;#24191;&amp;#215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840;&amp;#23186;&amp;#20307;&amp;#24191;&amp;#215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840;&amp;#23186;&amp;#20307;&amp;#24191;&amp;#215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0840;&amp;#23186;&amp;#20307;&amp;#24191;&amp;#21578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3382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3382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5266;&amp;#23519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6;&amp;#23519;&amp;#252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35835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3829;&amp;#19994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0840;&amp;#23186;&amp;#20307;&amp;#24191;&amp;#21578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840;&amp;#23186;&amp;#20307;&amp;#24191;&amp;#2157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840;&amp;#23186;&amp;#20307;&amp;#24191;&amp;#2157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0840;&amp;#23186;&amp;#20307;&amp;#24191;&amp;#2157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0840;&amp;#23186;&amp;#20307;&amp;#24191;&amp;#215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840;&amp;#23186;&amp;#20307;&amp;#24191;&amp;#2157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20840;&amp;#23186;&amp;#20307;&amp;#24191;&amp;#21578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0840;&amp;#23186;&amp;#20307;&amp;#24191;&amp;#21578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4191;&amp;#2157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0840;&amp;#23186;&amp;#20307;&amp;#24191;&amp;#21578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840;&amp;#23186;&amp;#20307;&amp;#24191;&amp;#21578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20840;&amp;#23186;&amp;#20307;&amp;#24191;&amp;#21578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20840;&amp;#23186;&amp;#20307;&amp;#24191;&amp;#215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20840;&amp;#23186;&amp;#20307;&amp;#24191;&amp;#2157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20840;&amp;#23186;&amp;#20307;&amp;#24191;&amp;#2157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20840;&amp;#23186;&amp;#20307;&amp;#24191;&amp;#215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0840;&amp;#23186;&amp;#20307;&amp;#24191;&amp;#2157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0840;&amp;#23186;&amp;#20307;&amp;#24191;&amp;#215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0840;&amp;#23186;&amp;#20307;&amp;#24191;&amp;#2157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840;&amp;#23186;&amp;#20307;&amp;#24191;&amp;#2157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840;&amp;#23186;&amp;#20307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840;&amp;#23186;&amp;#20307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840;&amp;#23186;&amp;#20307;&amp;#24191;&amp;#21578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0840;&amp;#23186;&amp;#20307;&amp;#24191;&amp;#21578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20840;&amp;#23186;&amp;#20307;&amp;#24191;&amp;#21578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20840;&amp;#23186;&amp;#20307;&amp;#24191;&amp;#21578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840;&amp;#23186;&amp;#20307;&amp;#24191;&amp;#21578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40;&amp;#23186;&amp;#20307;&amp;#24191;&amp;#21578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840;&amp;#23186;&amp;#20307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840;&amp;#23186;&amp;#20307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40;&amp;#23186;&amp;#20307;&amp;#24191;&amp;#215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840;&amp;#23186;&amp;#20307;&amp;#24191;&amp;#215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840;&amp;#23186;&amp;#20307;&amp;#24191;&amp;#21578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40;&amp;#23186;&amp;#20307;&amp;#24191;&amp;#215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23186;&amp;#20307;&amp;#24191;&amp;#21578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3186;&amp;#20307;&amp;#24191;&amp;#215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0;&amp;#23186;&amp;#20307;&amp;#24191;&amp;#21578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&lt;span&gt;2019-2025&lt;/span&gt;&lt;/strong&gt;&lt;strong&gt;&amp;#20840;&amp;#23186;&amp;#20307;&amp;#24191;&amp;#2157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40;&amp;#23186;&amp;#20307;&amp;#24191;&amp;#215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186;&amp;#20307;&amp;#24191;&amp;#215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40;&amp;#23186;&amp;#20307;&amp;#24191;&amp;#215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3186;&amp;#20307;&amp;#24191;&amp;#215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186;&amp;#20307;&amp;#24191;&amp;#2157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186;&amp;#20307;&amp;#24191;&amp;#2157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186;&amp;#20307;&amp;#24191;&amp;#2157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3186;&amp;#20307;&amp;#24191;&amp;#2157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3186;&amp;#20307;&amp;#24191;&amp;#2157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3186;&amp;#20307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840;&amp;#23186;&amp;#20307;&amp;#24191;&amp;#2157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3186;&amp;#20307;&amp;#24191;&amp;#2157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186;&amp;#20307;&amp;#24191;&amp;#2157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3186;&amp;#20307;&amp;#24191;&amp;#21578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3186;&amp;#20307;&amp;#24191;&amp;#215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3186;&amp;#20307;&amp;#24191;&amp;#2157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20840;&amp;#23186;&amp;#2030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40;&amp;#23186;&amp;#20307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3186;&amp;#20307;&amp;#24191;&amp;#2157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40;&amp;#23186;&amp;#20307;&amp;#24191;&amp;#215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3186;&amp;#20307;&amp;#24191;&amp;#2157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3186;&amp;#20307;&amp;#24191;&amp;#2157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3186;&amp;#20307;&amp;#24191;&amp;#2157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3186;&amp;#20307;&amp;#24191;&amp;#2157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