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体药物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20307;&amp;#33647;&amp;#2928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20307;&amp;#33647;&amp;#2928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809/30-274929.html"&gt;&lt;span&gt;&lt;span&gt;&amp;#25239;&amp;#20307;&amp;#33647;&amp;#29289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1046;&amp;#3364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33647;&amp;#30340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33647;&amp;#34892;&amp;#19994;&amp;#30340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1046;&amp;#33647;&amp;#20027;&amp;#35201;&amp;#20135;&amp;#2169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0307;&amp;#33647;&amp;#2928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307;&amp;#33647;&amp;#29289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11;&amp;#38534;&amp;#25239;&amp;#20307;&amp;#30340;&amp;#21046;&amp;#22791;&amp;#19982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840;&amp;#29699;&amp;#29983;&amp;#29289;&amp;#21046;&amp;#33647;&amp;#20135;&amp;#19994;&amp;#36816;&amp;#34892;&amp;#24635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983;&amp;#29289;&amp;#21046;&amp;#3364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9983;&amp;#29289;&amp;#21046;&amp;#3364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1307;&amp;#336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1046;&amp;#33647;&amp;#30740;&amp;#21457;&amp;#37325;&amp;#24515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419;&amp;#36827;&amp;#29983;&amp;#29289;&amp;#21046;&amp;#33647;&amp;#21457;&amp;#23637;&amp;#30340;&amp;#25919;&amp;#3157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983;&amp;#29289;&amp;#21046;&amp;#33647;&amp;#39046;&amp;#22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983;&amp;#29289;&amp;#21046;&amp;#33647;CMO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9983;&amp;#29289;&amp;#21046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1046;&amp;#33647;&amp;#24066;&amp;#22330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21046;&amp;#336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4037;&amp;#31243;&amp;#33647;&amp;#21697;&amp;#3034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835;&amp;#30103;&amp;#29992;&amp;#21333;&amp;#20811;&amp;#38534;&amp;#25239;&amp;#20307;&amp;#3034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3647;&amp;#21697;&amp;#3034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0027;&amp;#35201;&amp;#22320;&amp;#21306;&amp;#29983;&amp;#29289;&amp;#21046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2269;&amp;#38469;&amp;#25239;&amp;#20307;&amp;#33647;&amp;#29289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5239;&amp;#20307;&amp;#33647;&amp;#2928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5239;&amp;#20307;&amp;#33647;&amp;#20223;&amp;#21046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39;&amp;#20307;&amp;#33647;&amp;#29289;&amp;#24066;&amp;#2233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0307;&amp;#33647;&amp;#29289;&amp;#24050;&amp;#25104;&amp;#20026;&amp;#29983;&amp;#29289;&amp;#21046;&amp;#33647;&amp;#25903;&amp;#266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0027;&amp;#35201;&amp;#25239;&amp;#20307;&amp;#33647;&amp;#29289;&amp;#20135;&amp;#21697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38469;&amp;#21333;&amp;#2523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3;&amp;#25239;&amp;#33647;&amp;#29289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33;&amp;#25239;&amp;#33647;&amp;#29289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33;&amp;#25239;&amp;#33647;&amp;#29289;&amp;#24066;&amp;#22330;&amp;#22823;&amp;#22411;&amp;#21378;&amp;#218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35;&amp;#30103;&amp;#24615;&amp;#20840;&amp;#20154;&amp;#21333;&amp;#25239;&amp;#20135;&amp;#19994;&amp;#2127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50;&amp;#19978;&amp;#24066;&amp;#21333;&amp;#25239;&amp;#33647;&amp;#29289;&amp;#21450;&amp;#22312;&amp;#30740;&amp;#33647;&amp;#29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38469;&amp;#25239;&amp;#20307;&amp;#33647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39;&amp;#20307;&amp;#33647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457;&amp;#24067;&amp;#25351;&amp;#23548;&amp;#25919;&amp;#31574;&amp;#25512;&amp;#21160;&amp;#25239;&amp;#20307;&amp;#33647;&amp;#292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239;&amp;#20307;&amp;#33647;&amp;#2928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1333;&amp;#26666;&amp;#25239;&amp;#20307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9983;&amp;#29289;&amp;#21046;&amp;#33647;&amp;#20135;&amp;#19994;&amp;#21457;&amp;#23637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29289;&amp;#21046;&amp;#33647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21307;&amp;#33647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1307;&amp;#33647;&amp;#39046;&amp;#22495;&amp;#23547;&amp;#27714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307;&amp;#33647;&amp;#20135;&amp;#19994;&amp;#22522;&amp;#2232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9983;&amp;#29289;&amp;#21307;&amp;#33647;&amp;#20135;&amp;#19994;&amp;#32467;&amp;#26500;&amp;#26085;&amp;#36235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23;&amp;#21147;&amp;#25206;&amp;#25345;&amp;#29983;&amp;#29289;&amp;#21307;&amp;#336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29289;&amp;#21046;&amp;#33647;&amp;#2013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20135;&amp;#19994;&amp;#35268;&amp;#27169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1046;&amp;#33647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83;&amp;#29289;&amp;#21307;&amp;#33647;&amp;#37325;&amp;#22823;&amp;#20107;&amp;#2021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1307;&amp;#33647;&amp;#24066;&amp;#22330;&amp;#36164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307;&amp;#33647;&amp;#34892;&amp;#19994;&amp;#23545;&amp;#22806;&amp;#36152;&amp;#2613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83;&amp;#29289;&amp;#21046;&amp;#3364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20135;&amp;#19994;&amp;#2127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9289;&amp;#21046;&amp;#33647;&amp;#19994;&amp;#21457;&amp;#23637;&amp;#36807;&amp;#31243;&amp;#20013;&amp;#23384;&amp;#22312;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239;&amp;#20307;&amp;#33647;&amp;#29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0307;&amp;#33647;&amp;#2928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307;&amp;#33647;&amp;#29289;&amp;#22312;&amp;#29983;&amp;#29289;&amp;#21046;&amp;#33647;&amp;#39046;&amp;#2249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0307;&amp;#33647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0307;&amp;#33647;&amp;#29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239;&amp;#20307;&amp;#33647;&amp;#29289;&amp;#20225;&amp;#19994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33;&amp;#2523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33;&amp;#20811;&amp;#38534;&amp;#25239;&amp;#20307;&amp;#33647;&amp;#29289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3;&amp;#20811;&amp;#38534;&amp;#25239;&amp;#20307;&amp;#33647;&amp;#29289;&amp;#24066;&amp;#22330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2823;&amp;#21333;&amp;#25239;&amp;#24037;&amp;#31243;&amp;#22312;&amp;#26080;&amp;#38177;&amp;#2155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0307;&amp;#33647;&amp;#29289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0307;&amp;#33647;&amp;#29289;&amp;#21457;&amp;#2363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0307;&amp;#33647;&amp;#29289;&amp;#20135;&amp;#19994;&amp;#21270;&amp;#36827;&amp;#31243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33;&amp;#20811;&amp;#38534;&amp;#25239;&amp;#20307;&amp;#33647;&amp;#29289;&amp;#29983;&amp;#20135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33;&amp;#25239;&amp;#33647;&amp;#29289;&amp;#21457;&amp;#23637;&amp;#23384;&amp;#22312;&amp;#30340;&amp;#19981;&amp;#36275;&amp;#21450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5239;&amp;#20307;&amp;#33647;&amp;#29289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5176;&amp;#20240;&amp;#20182;&amp;#27712;&amp;#65288;&amp;#31435;&amp;#26222;&amp;#22949;&amp;#65292;Lipi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5176;&amp;#20240;&amp;#20182;&amp;#2771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5176;&amp;#20240;&amp;#20182;&amp;#2771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6798;&amp;#26408;&amp;#21333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6798;&amp;#26408;&amp;#21333;&amp;#2523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6798;&amp;#26408;&amp;#21333;&amp;#2523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36187;&amp;#26222;&amp;#65288;Enbr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36187;&amp;#2622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36187;&amp;#2622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21537;&amp;#26684;&amp;#38647;&amp;#65288;&amp;#27874;&amp;#31435;&amp;#32500;&amp;#65292;Plavi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95;&amp;#21537;&amp;#26684;&amp;#38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537;&amp;#26684;&amp;#38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54;&amp;#22949;&amp;#29664;&amp;#21333;&amp;#25239;&amp;#65288;&amp;#36203;&amp;#36187;&amp;#27712;&amp;#65292;Hercept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949;&amp;#29664;&amp;#21333;&amp;#25239;&amp;#30340;&amp;#30740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949;&amp;#29664;&amp;#21333;&amp;#2523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33;&amp;#22949;&amp;#26132;&amp;#21333;&amp;#25239;&amp;#65288;&amp;#32654;&amp;#32599;&amp;#21326;&amp;#65292;Ritux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2949;&amp;#26132;&amp;#21333;&amp;#25239;&amp;#30340;&amp;#30740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2949;&amp;#26132;&amp;#21333;&amp;#25239;&amp;#20223;&amp;#21046;&amp;#33647;&amp;#25472;&amp;#36215;&amp;#24320;&amp;#2145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25;&amp;#20240;&amp;#21333;&amp;#25239;&amp;#65288;&amp;#38463;&amp;#29926;&amp;#26031;&amp;#27712;&amp;#65292;Avast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25;&amp;#20240;&amp;#21333;&amp;#2523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0240;&amp;#21333;&amp;#2523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827;&amp;#21033;&amp;#35199;&amp;#21333;&amp;#25239;&amp;#65288;&amp;#3186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22949;&amp;#29664;&amp;#21333;&amp;#25239;&amp;#65288;&amp;#27888;&amp;#27427;&amp;#299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5239;&amp;#20307;&amp;#33647;&amp;#29289;&amp;#30340;&amp;#25216;&amp;#26415;&amp;#36827;&amp;#23637;&amp;#19982;&amp;#30740;&amp;#2145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03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307;&amp;#24037;&amp;#31243;&amp;#25216;&amp;#2641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5239;&amp;#20307;&amp;#25216;&amp;#26415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0307;&amp;#25216;&amp;#26415;&amp;#19987;&amp;#2103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0307;&amp;#33647;&amp;#29289;&amp;#30340;&amp;#3074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33;&amp;#25239;&amp;#33647;&amp;#29289;&amp;#30340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33;&amp;#25239;&amp;#33647;&amp;#29289;&amp;#30340;&amp;#3074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20307;&amp;#33647;&amp;#29289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0307;&amp;#33647;&amp;#29289;&amp;#30740;&amp;#31350;&amp;#30340;&amp;#20027;&amp;#35201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20811;&amp;#38534;&amp;#25239;&amp;#20307;&amp;#33647;&amp;#29289;&amp;#24320;&amp;#2145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1333;&amp;#25239;&amp;#33647;&amp;#29289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5239;&amp;#22312;&amp;#21160;&amp;#29289;&amp;#21307;&amp;#23398;&amp;#27835;&amp;#30103;&amp;#39046;&amp;#2249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9992;&amp;#21333;&amp;#20811;&amp;#38534;&amp;#25239;&amp;#20307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9992;&amp;#21333;&amp;#25239;&amp;#33647;&amp;#29289;&amp;#30340;&amp;#30740;&amp;#313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0307;&amp;#33647;&amp;#29289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77;&amp;#31867;&amp;#25239;&amp;#20307;&amp;#33647;&amp;#29289;&amp;#36827;&amp;#20837;&amp;#20020;&amp;#24202;&amp;#23454;&amp;#395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1151;&amp;#25915;&amp;#20811;&amp;#26032;&amp;#19968;&amp;#20195;HIV&amp;#27602;&amp;#26666;&amp;#25239;&amp;#20307;&amp;#26816;&amp;#2797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27602;&amp;#20154;&amp;#28304;&amp;#25239;&amp;#20307;&amp;#22312;&amp;#22269;&amp;#20869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482;&amp;#22278;&amp;#29615;&amp;#30149;&amp;#27602;&amp;#25239;&amp;#20307;&amp;#26816;&amp;#27979;&amp;#35797;&amp;#21058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333;&amp;#20811;&amp;#38534;&amp;#25239;&amp;#20307;&amp;#33647;&amp;#29289;&amp;#24066;&amp;#2233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284;&amp;#30151;&amp;#12289;&amp;#32959;&amp;#30244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284;&amp;#30151;&amp;#12289;&amp;#32959;&amp;#30244;&amp;#30340;&amp;#27835;&amp;#30103;&amp;#26041;&amp;#2786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32959;&amp;#30244;&amp;#33647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5239;&amp;#33647;&amp;#29289;&amp;#27835;&amp;#30103;&amp;#32959;&amp;#30244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5239;&amp;#33647;&amp;#29289;&amp;#22312;&amp;#20083;&amp;#33146;&amp;#30284;&amp;#27835;&amp;#30103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0123;&amp;#24615;&amp;#30142;&amp;#3014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4615;&amp;#30142;&amp;#3014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5239;&amp;#33647;&amp;#29289;&amp;#22312;&amp;#30524;&amp;#37096;&amp;#28814;&amp;#30151;&amp;#27835;&amp;#30103;&amp;#19978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5239;&amp;#33647;&amp;#29289;&amp;#22312;&amp;#31867;&amp;#39118;&amp;#28287;&amp;#24615;&amp;#20851;&amp;#33410; &amp;#28814;&amp;#27835;&amp;#30103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67;&amp;#20811;&amp;#23545;&amp;#24378;&amp;#30452;&amp;#24615;&amp;#33034;&amp;#26609;&amp;#28814;&amp;#30340;&amp;#27835;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4863;&amp;#2657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3647;&amp;#29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5239;&amp;#33647;&amp;#29289;&amp;#22312;&amp;#22120;&amp;#23448;&amp;#31227;&amp;#26893;&amp;#26041;&amp;#38754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5239;&amp;#21628;&amp;#21560;&amp;#36947;&amp;#30149;&amp;#27602;&amp;#24863;&amp;#26579;&amp;#21333;&amp;#25239;&amp;#33647;&amp;#29289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2269;&amp;#22806;&amp;#25239;&amp;#20307;&amp;#33647;&amp;#29289;&amp;#24040;&amp;#2283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766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3;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326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2252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2521;&amp;#21046;&amp;#3364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6745;&amp;#297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5;&amp;#2979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998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269;&amp;#20869;&amp;#29983;&amp;#29289;&amp;#21046;&amp;#33647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21326;&amp;#31070;&amp;#38598;&amp;#22242;&amp;#32929;&amp;#20221;&amp;#26377;&amp;#38480;&amp;#20844;&amp;#2149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48;&amp;#299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20449;&amp;#22269;&amp;#2058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22269;&amp;#205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22269;&amp;#20581;&amp;#32463;&amp;#33829;&amp;#20248;&amp;#2118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449;&amp;#22269;&amp;#20581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239;&amp;#20307;&amp;#33647;&amp;#29289;&amp;#24066;&amp;#22330;&amp;#21457;&amp;#23637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29289;&amp;#21046;&amp;#3364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9289;&amp;#21307;&amp;#33647;&amp;#20135;&amp;#19994;&amp;#303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1046;&amp;#33647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9983;&amp;#29289;&amp;#21046;&amp;#3364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046;&amp;#33647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0307;&amp;#33647;&amp;#29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39;&amp;#20307;&amp;#29983;&amp;#29289;&amp;#20223;&amp;#21046;&amp;#3364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33;&amp;#25239;&amp;#33647;&amp;#29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33;&amp;#20811;&amp;#38534;&amp;#25239;&amp;#20307;&amp;#33647;&amp;#21697;&amp;#24066;&amp;#22330;&amp;#21457;&amp;#23637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20307;&amp;#33647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239;&amp;#20307;&amp;#33647;&amp;#29289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20307;&amp;#33647;&amp;#2928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307;&amp;#33647;&amp;#29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33647;&amp;#2928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030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0307;&amp;#33647;&amp;#29289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0307;&amp;#33647;&amp;#29289;&amp;#20135;&amp;#19994;&amp;#32454;&amp;#20998;&amp;#39046;&amp;#22495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0307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31070;&amp;#38598;&amp;#22242;&amp;#32929;&amp;#20221;&amp;#26377;&amp;#38480;&amp;#20844;&amp;#21496;&amp;#21046;&amp;#3364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