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眼科用药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524;&amp;#31185;&amp;#29992;&amp;#3364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524;&amp;#31185;&amp;#29992;&amp;#3364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3/201812/04-280906.html"&gt;&lt;span&gt;&lt;span&gt;&amp;#30524;&amp;#31185;&amp;#29992;&amp;#3364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524;&amp;#31185;&amp;#29992;&amp;#336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524;&amp;#31185;&amp;#29992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524;&amp;#31185;&amp;#29992;&amp;#3364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524;&amp;#31185;&amp;#30142;&amp;#301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524;&amp;#31185;&amp;#30142;&amp;#30149;&amp;#30340;&amp;#21457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333;&amp;#20869;&amp;#38556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738;&amp;#20809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282;&amp;#33180;&amp;#30149;&amp;#19982;&amp;#27801;&amp;#30524;&amp;#30149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524;&amp;#31185;&amp;#29992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0524;&amp;#31185;&amp;#29992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524;&amp;#31185;&amp;#29992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524;&amp;#31185;&amp;#29992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524;&amp;#31185;&amp;#29992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30524;&amp;#31185;&amp;#29992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524;&amp;#31185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524;&amp;#31185;&amp;#29992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524;&amp;#31185;&amp;#29992;&amp;#33647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840;&amp;#29699;&amp;#20027;&amp;#35201;&amp;#22269;&amp;#23478;&amp;#30524;&amp;#31185;&amp;#29992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0524;&amp;#31185;&amp;#29992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524;&amp;#31185;&amp;#29992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524;&amp;#31185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524;&amp;#31185;&amp;#29992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524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524;&amp;#31185;&amp;#29992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524;&amp;#31185;&amp;#299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524;&amp;#31185;&amp;#299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30524;&amp;#31185;&amp;#29992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8-2024&amp;#24180;&amp;#20013;&amp;#22269;&amp;#30524;&amp;#31185;&amp;#299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8-2024&amp;#24180;&amp;#20013;&amp;#22269;&amp;#30524;&amp;#31185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8-2024&amp;#24180;&amp;#20013;&amp;#22269;&amp;#30524;&amp;#31185;&amp;#29992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0524;&amp;#31185;&amp;#29992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524;&amp;#31185;&amp;#29992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524;&amp;#31185;&amp;#29992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524;&amp;#31185;&amp;#29992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8-2024&amp;#24180;&amp;#20013;&amp;#22269;&amp;#30524;&amp;#31185;&amp;#2999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8-2024&amp;#24180;&amp;#20013;&amp;#22269;&amp;#30524;&amp;#31185;&amp;#29992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524;&amp;#31185;&amp;#29992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524;&amp;#31185;&amp;#29992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524;&amp;#31185;&amp;#29992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8-2024&amp;#24180;&amp;#20013;&amp;#22269;&amp;#30524;&amp;#31185;&amp;#29992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524;&amp;#31185;&amp;#299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524;&amp;#31185;&amp;#29992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524;&amp;#31185;&amp;#29992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8-2024&amp;#24180;&amp;#20013;&amp;#22269;&amp;#30524;&amp;#31185;&amp;#2999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524;&amp;#31185;&amp;#29992;&amp;#33647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333;&amp;#20869;&amp;#38556;&amp;#29992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333;&amp;#20869;&amp;#38556;&amp;#27835;&amp;#30103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333;&amp;#20869;&amp;#38556;&amp;#27835;&amp;#30103;&amp;#33647;&amp;#29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333;&amp;#20869;&amp;#38556;&amp;#27835;&amp;#30103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39;&amp;#38738;&amp;#20809;&amp;#30524;&amp;#21046;&amp;#21058;&amp;#21644;&amp;#32553;&amp;#3064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738;&amp;#20809;&amp;#30524;&amp;#27835;&amp;#30103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738;&amp;#20809;&amp;#30524;&amp;#27835;&amp;#30103;&amp;#33647;&amp;#29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738;&amp;#20809;&amp;#30524;&amp;#27835;&amp;#30103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54;&amp;#20182;&amp;#29992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524;&amp;#29992;&amp;#25239;&amp;#24863;&amp;#2657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54;&amp;#24037;&amp;#27882;&amp;#28082;&amp;#21450;&amp;#28070;&amp;#3052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913;&amp;#21892;&amp;#35270;&amp;#30130;&amp;#2117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0524;&amp;#29992;&amp;#28608;&amp;#32032;&amp;#21450;&amp;#20854;&amp;#22797;&amp;#26041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524;&amp;#31185;&amp;#29992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524;&amp;#31185;&amp;#29992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524;&amp;#31185;&amp;#29992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524;&amp;#31185;&amp;#29992;&amp;#33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524;&amp;#31185;&amp;#29992;&amp;#33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524;&amp;#31185;&amp;#33647;&amp;#29289;&amp;#24066;&amp;#22330;&amp;#20027;&amp;#35201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888;&amp;#21033;&amp;#24517;&amp;#22949;&amp;#28404;&amp;#30524;&amp;#28082;&amp;#65288;&amp;#27687;&amp;#27679;&amp;#27801;&amp;#26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322;&amp;#24085;&amp;#31859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856;&amp;#24517;&amp;#27530;&amp;#65288;&amp;#22949;&amp;#24067;&amp;#38665;&amp;#32032;/&amp;#22320;&amp;#22622;&amp;#31859;&amp;#26494;&amp;#28404;&amp;#30524;&amp;#280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6879;&amp;#26126;&amp;#36136;&amp;#3724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176;&amp;#30334;&amp;#22763;&amp;#65288;&amp;#22949;&amp;#24067;&amp;#38665;&amp;#32032;&amp;#28404;&amp;#30524;&amp;#280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345;&amp;#26519;&amp;#20248;&amp;#65288;&amp;#21537;&amp;#35834;&amp;#20811;&amp;#36763;&amp;#38048;&amp;#28404;&amp;#30524;&amp;#280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4038;&amp;#26059;&amp;#27687;&amp;#27679;&amp;#27801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6222;&amp;#25289;&amp;#27931;&amp;#3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7679;&amp;#32654;&amp;#31461;&amp;#65288;&amp;#37259;&amp;#37240;&amp;#27679;&amp;#31859;&amp;#40857;&amp;#28404;&amp;#30524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9233;&amp;#20029;&amp;#28404;&amp;#30524;&amp;#28082;&amp;#65288;&amp;#29627;&amp;#29827;&amp;#37240;&amp;#38048;&amp;#28404;&amp;#30524;&amp;#280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524;&amp;#31185;&amp;#29992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77;&amp;#24030;&amp;#22825;&amp;#30446;&amp;#2366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966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19975;&amp;#36745;&amp;#21452;&amp;#405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0029;&amp;#2966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993;&amp;#27743;&amp;#33678;&amp;#26222;&amp;#29233;&amp;#2460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825;&amp;#27941;&amp;#24066;&amp;#19975;&amp;#2202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827;&amp;#21271;&amp;#37329;&amp;#2927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494;&amp;#27721;&amp;#20116;&amp;#262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524;&amp;#31185;&amp;#29992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0524;&amp;#31185;&amp;#299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524;&amp;#31185;&amp;#29992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524;&amp;#31185;&amp;#29992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524;&amp;#31185;&amp;#29992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0524;&amp;#31185;&amp;#29992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524;&amp;#31185;&amp;#29992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524;&amp;#31185;&amp;#29992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524;&amp;#31185;&amp;#29992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524;&amp;#31185;&amp;#299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524;&amp;#31185;&amp;#29992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524;&amp;#31185;&amp;#29992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524;&amp;#31185;&amp;#29992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524;&amp;#31185;&amp;#29992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524;&amp;#31185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524;&amp;#31185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524;&amp;#31185;&amp;#29992;&amp;#33647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524;&amp;#31185;&amp;#29992;&amp;#33647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524;&amp;#31185;&amp;#29992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524;&amp;#31185;&amp;#29992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524;&amp;#31185;&amp;#29992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524;&amp;#31185;&amp;#29992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524;&amp;#31185;&amp;#299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524;&amp;#31185;&amp;#29992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524;&amp;#31185;&amp;#29992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524;&amp;#31185;&amp;#29992;&amp;#3364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524;&amp;#31185;&amp;#29992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524;&amp;#31185;&amp;#29992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524;&amp;#31185;&amp;#29992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9992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9992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1185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24;&amp;#31185;&amp;#299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9992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24;&amp;#31185;&amp;#29992;&amp;#33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9992;&amp;#336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24;&amp;#31185;&amp;#29992;&amp;#33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524;&amp;#31185;&amp;#29992;&amp;#336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524;&amp;#31185;&amp;#29992;&amp;#3364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