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硅晶圆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89;&amp;#26230;&amp;#22278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89;&amp;#26230;&amp;#22278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8&amp;#24180;&amp;#20840;&amp;#29699;&amp;#30789;&amp;#26230;&amp;#22278;&amp;#20986;&amp;#36135;&amp;#38754;&amp;#31215;11810&amp;#30334;&amp;#19975;&amp;#24179;&amp;#26041;&amp;#33521;&amp;#23544;&amp;#65292;&amp;#21516;&amp;#27604;&amp;#19978;&amp;#21319;10%&amp;#12290;2018-2019&amp;#24180;&amp;#20986;&amp;#36135;&amp;#38754;&amp;#31215;&amp;#22686;&amp;#38271;&amp;#29575;3%-4%&amp;#65292;&amp;#30789;&amp;#26230;&amp;#22278;&amp;#30340;&amp;#20379;&amp;#24212;&amp;#37327;&amp;#23567;&amp;#2413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12&amp;#23544;&amp;#19982;8&amp;#23544;&amp;#30789;&amp;#26230;&amp;#22278;&amp;#65292;&amp;#20379;&amp;#32473;&amp;#19982;&amp;#38656;&amp;#27714;&amp;#22343;&amp;#23384;&amp;#22312;&amp;#32570;&amp;#21475;&amp;#65292;&amp;#22240;&amp;#20379;&amp;#24212;&amp;#37327;&amp;#22686;&amp;#21152;&amp;#24133;&amp;#24230;&amp;#26377;&amp;#38480;&amp;#65292;&amp;#22240;&amp;#27492;&amp;#20170;&amp;#21518;&amp;#20379;&amp;#19981;&amp;#24212;&amp;#27714;&amp;#24773;&amp;#20917;&amp;#21487;&amp;#33021;&amp;#21576;&amp;#29616;&amp;#38271;&amp;#26399;&amp;#21270;&amp;#12290;2018&amp;#12289;2019&amp;#24180;12&amp;#33521;&amp;#23544;&amp;#30789;&amp;#26230;&amp;#22278;&amp;#30340;&amp;#20379;&amp;#24212;&amp;#37327;&amp;#39044;&amp;#26399;&amp;#20165;&amp;#26377;3-5&amp;#65285;&amp;#30340;&amp;#23567;&amp;#24133;&amp;#24230;&amp;#22686;&amp;#21152;&amp;#65292;&amp;#32780;12&amp;#33521;&amp;#23544;&amp;#30789;&amp;#26230;&amp;#22278;&amp;#38656;&amp;#27714;&amp;#31471;&amp;#21017;&amp;#39044;&amp;#26399;&amp;#27599;&amp;#24180;&amp;#26377;5.4&amp;#65285;&amp;#30340;&amp;#22686;&amp;#21152;&amp;#12290;&amp;#22240;&amp;#27492;2018-2019&amp;#24180;12&amp;#33521;&amp;#23544;&amp;#30789;&amp;#26230;&amp;#22278;&amp;#30340;&amp;#20379;&amp;#38656;&amp;#32570;&amp;#21475;&amp;#20250;&amp;#36739;2018&amp;#24180;&amp;#25193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89;&amp;#26230;&amp;#22278;&amp;#19968;&amp;#30452;&amp;#26159;&amp;#25105;&amp;#22269;&amp;#21322;&amp;#23548;&amp;#20307;&amp;#20135;&amp;#19994;&amp;#38142;&amp;#30340;&amp;#19968;&amp;#22823;&amp;#30701;&amp;#26495;&amp;#65292;&amp;#30446;&amp;#21069;&amp;#22269;&amp;#20869;&amp;#20225;&amp;#19994;&amp;#33021;&amp;#28385;&amp;#36275;4&amp;#65374;6&amp;#33521;&amp;#23544;&amp;#30789;&amp;#29255;&amp;#30340;&amp;#38656;&amp;#27714;&amp;#65292;&amp;#24182;&amp;#23569;&amp;#37327;&amp;#20379;&amp;#24212;8&amp;#33521;&amp;#23544;&amp;#24066;&amp;#22330;&amp;#12290;12&amp;#33521;&amp;#23544;&amp;#30789;&amp;#26230;&amp;#22278;&amp;#20379;&amp;#32473;&amp;#20960;&amp;#20046;&amp;#31354;&amp;#30333;&amp;#12290;&amp;#32780;&amp;#20840;&amp;#29699;12&amp;#33521;&amp;#23544;&amp;#30789;&amp;#29255;&amp;#23454;&amp;#38469;&amp;#20986;&amp;#29255;&amp;#37327;&amp;#24050;&amp;#21344;&amp;#21508;&amp;#31181;&amp;#30789;&amp;#29255;&amp;#20986;&amp;#29255;&amp;#37327;&amp;#30340;65%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24180;&amp;#26469;&amp;#26230;&amp;#22278;&amp;#21378;&amp;#20135;&amp;#33021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09310b452.jpg"&gt;&lt;img border="0" alt="" width="441" height="280" src="/uploads/userup/1903/2609310b45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89;&amp;#26230;&amp;#22278;&amp;#34892;&amp;#19994;&amp;#20998;&amp;#26512;&amp;#19982;&amp;#25237;&amp;#36164;&amp;#36235;&amp;#21183;&amp;#39044;&amp;#27979;&amp;#25253;&amp;#21578;&amp;#12299;&amp;#20849;&amp;#20061;&amp;#31456;&amp;#12290;&amp;#39318;&amp;#20808;&amp;#20171;&amp;#32461;&amp;#20102;&amp;#30789;&amp;#26230;&amp;#22278;&amp;#30456;&amp;#20851;&amp;#27010;&amp;#24565;&amp;#21450;&amp;#21457;&amp;#23637;&amp;#29615;&amp;#22659;&amp;#65292;&amp;#25509;&amp;#30528;&amp;#20998;&amp;#26512;&amp;#20102;&amp;#20013;&amp;#22269;&amp;#30789;&amp;#26230;&amp;#22278;&amp;#35268;&amp;#27169;&amp;#21450;&amp;#28040;&amp;#36153;&amp;#38656;&amp;#27714;&amp;#65292;&amp;#28982;&amp;#21518;&amp;#23545;&amp;#20013;&amp;#22269;&amp;#30789;&amp;#26230;&amp;#22278;&amp;#24066;&amp;#22330;&amp;#36816;&amp;#34892;&amp;#24577;&amp;#21183;&amp;#36827;&amp;#34892;&amp;#20102;&amp;#37325;&amp;#28857;&amp;#20998;&amp;#26512;&amp;#65292;&amp;#26368;&amp;#21518;&amp;#20998;&amp;#26512;&amp;#20102;&amp;#20013;&amp;#22269;&amp;#30789;&amp;#26230;&amp;#22278;&amp;#38754;&amp;#20020;&amp;#30340;&amp;#26426;&amp;#36935;&amp;#21450;&amp;#21457;&amp;#23637;&amp;#21069;&amp;#26223;&amp;#12290;&amp;#24744;&amp;#33509;&amp;#24819;&amp;#23545;&amp;#20013;&amp;#22269;&amp;#30789;&amp;#26230;&amp;#222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8&lt;/strong&gt;&lt;strong&gt;&amp;#24180;&lt;/strong&gt;&lt;strong&gt;&amp;#22269;&amp;#20869;&amp;#22806;&lt;span&gt;&lt;span&gt;&lt;span&gt;&lt;a href="http://www.chinairr.org/report/R01/R0107/201807/02-265827.html"&gt;&amp;#30789;&amp;#26230;&amp;#22278;&lt;/a&gt;&lt;/span&gt;&lt;/span&gt;&amp;#20135;&amp;#19994;&amp;#25972;&amp;#20307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19990;&amp;#30028;&amp;#30789;&amp;#26230;&amp;#22278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19990;&amp;#30028;&amp;#30789;&amp;#26230;&amp;#22278;&amp;#3034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9255;&amp;#24066;&amp;#22330;&amp;#30340;&amp;#22269;&amp;#38469;&amp;#21270;&amp;#21644;&amp;#29983;&amp;#20135;&amp;#22404;&amp;#26029;&amp;#21270;&amp;#24050;&amp;#3246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9255;&amp;#21046;&amp;#36896;&amp;#25216;&amp;#26415;&amp;#36827;&amp;#19968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89;&amp;#26230;&amp;#22278;&amp;#20135;&amp;#19994;&amp;#30340;&amp;#21457;&amp;#23637;&amp;#24418;&amp;#2118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6230;&amp;#22278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6230;&amp;#22278;&amp;#20135;&amp;#3814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89;&amp;#26230;&amp;#22278;&amp;#29983;&amp;#20135;&amp;#20027;&amp;#35201;&amp;#22320;&amp;#21306;&amp;#39033;&amp;#30446;&amp;#24314;&amp;#3577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5;&amp;#40575;&amp;#25171;&amp;#36896;&amp;#22269;&amp;#20869;&amp;#26368;&amp;#22823;&amp;#30789;&amp;#26230;&amp;#22278;&amp;#29983;&amp;#20135;&amp;#30740;&amp;#214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8023;&amp;#30789;&amp;#26230;&amp;#22278;&amp;#20135;&amp;#19994;&amp;#21270;&amp;#39033;&amp;#30446;&amp;#25216;&amp;#26415;&amp;#21462;&amp;#24471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9;&amp;#20803;&amp;#30789;&amp;#26230;&amp;#22278;&amp;#39033;&amp;#30446;&amp;#20837;&amp;#39547;&amp;#26462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amp;#32858;&amp;#38451;&amp;#33021;&amp;#30789;&amp;#19994;&amp;#24180;&amp;#20135;3500&amp;#21544;&amp;#30789;&amp;#26230;&amp;#22278;&amp;#39033;&amp;#30446;&amp;#2432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789;&amp;#21333;&amp;#26230;&amp;#25216;&amp;#26415;&amp;#21462;&amp;#24471;&amp;#30340;&amp;#37325;&amp;#3520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2&amp;#33521;&amp;#23544;&amp;#30789;&amp;#21333;&amp;#26230;&amp;#29983;&amp;#38271;&amp;#25216;&amp;#26415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5928;&amp;#25511;&amp;#21046;&amp;#21407;&amp;#29983;&amp;#39063;&amp;#31890;&amp;#32570;&amp;#38519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2&amp;#33521;&amp;#23544;&amp;#30789;&amp;#21333;&amp;#26230;&amp;#25243;&amp;#20809;&amp;#29255;&amp;#21152;&amp;#24037;&amp;#25216;&amp;#2641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4310;&amp;#20248;&amp;#21270;&amp;#34924;&amp;#24213;&amp;#25216;&amp;#26415;&amp;#33719;&amp;#24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0789;&amp;#26230;&amp;#22278;&amp;#25216;&amp;#26415;&amp;#21450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1333;&amp;#26230;&amp;#29983;&amp;#20135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89;&amp;#21333;&amp;#26230;&amp;#29983;&amp;#20135;&amp;#35774;&amp;#22791;&amp;#25216;&amp;#26415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3021;&amp;#30789;&amp;#21333;&amp;#26230;&amp;#29983;&amp;#20135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6;&amp;#38451;&amp;#33021;&amp;#30789;&amp;#21333;&amp;#26230;&amp;#29983;&amp;#20135;&amp;#35774;&amp;#22791;&amp;#38144;&amp;#37327;&amp;#30452;&amp;#3244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6;&amp;#38451;&amp;#33021;&amp;#30789;&amp;#21333;&amp;#26230;&amp;#29983;&amp;#20135;&amp;#35774;&amp;#22791;&amp;#21457;&amp;#23637;&amp;#27700;&amp;#24179;&amp;#20127;&amp;#24453;&amp;#23454;&amp;#36136;&amp;#2461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lt;/strong&gt;&lt;strong&gt;&amp;#20013;&amp;#22269;&amp;#30789;&amp;#26230;&amp;#22278;&amp;#34892;&amp;#19994;&amp;#24066;&amp;#22330;&amp;#21457;&amp;#23637;&amp;#29615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89;&amp;#26230;&amp;#2227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6230;&amp;#22278;&amp;#12289;&amp;#30789;&amp;#26230;&amp;#22278;&amp;#29255;&amp;#21152;&amp;#24037;&amp;#36152;&amp;#26131;&amp;#21333;&amp;#3279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89;&amp;#26230;&amp;#22278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lt;/strong&gt;&lt;strong&gt;&amp;#20013;&amp;#22269;&amp;#30789;&amp;#26230;&amp;#22278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0789;&amp;#26230;&amp;#22278;&amp;#20135;&amp;#19994;&amp;#25216;&amp;#26415;&amp;#30740;&amp;#31350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6230;&amp;#22278;&amp;#25216;&amp;#26415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6230;&amp;#22278;&amp;#21152;&amp;#24037;&amp;#25104;&amp;#30789;&amp;#26230;&amp;#22278;&amp;#25243;&amp;#20809;&amp;#30789;&amp;#2925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6230;&amp;#22278;&amp;#20135;&amp;#19994;&amp;#21270;&amp;#33410; &amp;#33021;&amp;#25216;&amp;#26415;&amp;#21462;&amp;#24471;&amp;#31185;&amp;#2521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89;&amp;#26230;&amp;#22278;&amp;#37325;&amp;#28857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2;&amp;#26124;&amp;#21335;&amp;#29627;&amp;#25104;&amp;#21151;&amp;#25289;&amp;#21046;&amp;#20986;&amp;#30452;&amp;#24452;8&amp;#33521;&amp;#23544;&amp;#30789;&amp;#26230;&amp;#222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19996;&amp;#33719;&amp;#30789;&amp;#26230;&amp;#22278;&amp;#25216;&amp;#26415;&amp;#2603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14;&amp;#26519;&amp;#20809;&amp;#20239;&amp;#20135;&amp;#19994;&amp;#31532;&amp;#19968;&amp;#26681;&amp;#22826;&amp;#38451;&amp;#33021;&amp;#32423;&amp;#30789;&amp;#26230;&amp;#22278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89;&amp;#26230;&amp;#22278;&amp;#20135;&amp;#19994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6230;&amp;#22278;&amp;#12289;&amp;#21333;&amp;#26230;&amp;#20999;&amp;#29255;&amp;#29983;&amp;#2013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6230;&amp;#22278;&amp;#20013;&amp;#22806;&amp;#21512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6230;&amp;#22278;&amp;#20135;&amp;#19994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30789;&amp;#26230;&amp;#22278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30789;&amp;#26230;&amp;#22278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789;&amp;#26230;&amp;#22278;&amp;#21046;&amp;#36896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26230;&amp;#22278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26230;&amp;#22278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789;&amp;#26230;&amp;#22278;&amp;#21046;&amp;#36896;&amp;#25152;&amp;#23646;&amp;#34892;&amp;#19994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89;&amp;#26230;&amp;#22278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26230;&amp;#22278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26230;&amp;#22278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789;&amp;#26230;&amp;#22278;&amp;#21046;&amp;#36896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89;&amp;#26230;&amp;#22278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0789;&amp;#26230;&amp;#22278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789;&amp;#26230;&amp;#22278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789;&amp;#26230;&amp;#22278;&amp;#21046;&amp;#36896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lt;/strong&gt;&lt;strong&gt;&amp;#20013;&amp;#22269;&amp;#30789;&amp;#26230;&amp;#22278;&amp;#24066;&amp;#22330;&amp;#28145;&amp;#24230;&amp;#3709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0789;&amp;#26230;&amp;#22278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6230;&amp;#22278;&amp;#21152;&amp;#24037;&amp;#20225;&amp;#19994;&amp;#35268;&amp;#27169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6230;&amp;#22278;&amp;#30340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26230;&amp;#22278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9616;&amp;#26377;&amp;#39033;&amp;#30446;&amp;#35268;&amp;#21010;&amp;#32479;&amp;#35745;&amp;#30340;2018&amp;#24180;&amp;#20197;&amp;#21518;&amp;#30340;&amp;#20135;&amp;#33021;&amp;#25237;&amp;#36164;&amp;#26377;&amp;#26395;&amp;#36798;&amp;#21040;262&amp;#19975;&amp;#29255;/&amp;#26376;&amp;#65288;8&amp;#33521;&amp;#23544;&amp;#65289;&amp;#21644;280&amp;#19975;&amp;#29255;/&amp;#26376;&amp;#65288;12&amp;#33521;&amp;#23544;&amp;#65289;&amp;#12290;&amp;#22810;&amp;#20010;&amp;#26230;&amp;#22278;&amp;#30789;&amp;#29255;&amp;#21378;&amp;#30340;&amp;#25237;&amp;#20135;&amp;#65292;&amp;#23558;&amp;#19981;&amp;#26029;&amp;#32531;&amp;#35299;&amp;#22269;&amp;#20869;&amp;#30789;&amp;#29255;&amp;#20379;&amp;#38656;&amp;#32570;&amp;#21475;&amp;#65292;&amp;#21152;&amp;#24555;&amp;#30789;&amp;#26230;&amp;#22278;&amp;#23588;&amp;#20854;&amp;#26159;8&amp;#33521;&amp;#23544;&amp;#30789;&amp;#26230;&amp;#22278;&amp;#30340;&amp;#22269;&amp;#20135;&amp;#21270;&amp;#36827;&amp;#31243;&amp;#65292;&amp;#25512;&amp;#21160;&amp;#22269;&amp;#20869;&amp;#21322;&amp;#23548;&amp;#20307;&amp;#20135;&amp;#19994;&amp;#38142;&amp;#30340;&amp;#21457;&amp;#23637;&amp;#21644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0&amp;#24180;&amp;#26032;&amp;#22686;&amp;#20135;&amp;#33021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3/2609311B448.jpg"&gt;&lt;img border="0" alt="" width="438" height="275" src="/uploads/userup/1903/2609311B44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3478;&amp;#30005;&amp;#21644;&amp;#36890;&amp;#20449;&amp;#20135;&amp;#21697;&amp;#38656;&amp;#27714;&amp;#26106;&amp;#30427;&amp;#23545;&amp;#30789;&amp;#26230;&amp;#22278;&amp;#24066;&amp;#22330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89;&amp;#26230;&amp;#2227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6230;&amp;#22278;&amp;#37325;&amp;#28857;&amp;#21306;&amp;#22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lt;/strong&gt;&lt;strong&gt;&amp;#20013;&amp;#22269;&amp;#30789;&amp;#26230;&amp;#22278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0789;&amp;#26230;&amp;#22278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041;&amp;#2433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89;&amp;#26230;&amp;#22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89;&amp;#26230;&amp;#22278;&amp;#34892;&amp;#19994;&amp;#31454;&amp;#20105;&amp;#20013;&amp;#2338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789;&amp;#26230;&amp;#2227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lt;/strong&gt;&lt;strong&gt;&amp;#20013;&amp;#22269;&amp;#30789;&amp;#26230;&amp;#22278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993;&amp;#27743;&amp;#37329;&amp;#29790;&amp;#27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18;&amp;#23665;&amp;#20013;&amp;#36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6377;&amp;#30740;&amp;#2463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1185;&lt;span&gt;46&amp;#251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2;&amp;#23433;&amp;#24503;&amp;#31185;&amp;#295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147;&amp;#24494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6041;&amp;#21326;&amp;#210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4494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230;&amp;#30427;&amp;#26426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427;&amp;#32654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0789;&amp;#26230;&amp;#22278;&amp;#34892;&amp;#19994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0013;&amp;#22269;&amp;#30789;&amp;#26230;&amp;#2227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89;&amp;#26230;&amp;#222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6230;&amp;#22278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6230;&amp;#22278;&amp;#25216;&amp;#26415;&amp;#19982;&amp;#33410; &amp;#330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89;&amp;#26230;&amp;#22278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6230;&amp;#22278;&amp;#34892;&amp;#19994;&amp;#24066;&amp;#2233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89;&amp;#26230;&amp;#22278;&amp;#34892;&amp;#19994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789;&amp;#26230;&amp;#2227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0789;&amp;#26230;&amp;#22278;&amp;#34892;&amp;#19994;&amp;#25237;&amp;#36164;&amp;#25112;&amp;#30053;&amp;#30740;&amp;#31350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013;&amp;#22269;&amp;#30789;&amp;#26230;&amp;#2227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789;&amp;#26230;&amp;#22278;&amp;#20135;&amp;#19994;&amp;#25237;&amp;#36164;&amp;#20934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206;&amp;#25345;&amp;#39033;&amp;#30446;&amp;#30789;&amp;#26230;&amp;#22278;&amp;#25289;&amp;#2104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89;&amp;#26230;&amp;#222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9;&amp;#26230;&amp;#22278;&amp;#37325;&amp;#2885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25919;&amp;#31574;&amp;#35843;&amp;#2597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89;&amp;#26230;&amp;#222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amp;#65288;&lt;span&gt;ZYZF&amp;#6528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