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分散小锅炉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98;&amp;#25955;&amp;#23567;&amp;#38149;&amp;#28809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98;&amp;#25955;&amp;#23567;&amp;#38149;&amp;#28809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998;&amp;#25955;&amp;#23567;&lt;/strong&gt;&lt;strong&gt;&lt;a href="http://www.chinairr.org/report/R05/R0506/201903/22-290321.html"&gt;&lt;span&gt;&lt;span&gt;&amp;#38149;&amp;#28809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98;&amp;#25955;&amp;#23567;&amp;#38149;&amp;#28809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5955;&amp;#23567;&amp;#38149;&amp;#28809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5955;&amp;#23567;&amp;#38149;&amp;#28809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5955;&amp;#23567;&amp;#38149;&amp;#288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5955;&amp;#23567;&amp;#38149;&amp;#288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5955;&amp;#23567;&amp;#38149;&amp;#28809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5955;&amp;#23567;&amp;#38149;&amp;#28809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5955;&amp;#23567;&amp;#38149;&amp;#28809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5955;&amp;#23567;&amp;#38149;&amp;#28809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98;&amp;#25955;&amp;#23567;&amp;#38149;&amp;#2880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5955;&amp;#23567;&amp;#38149;&amp;#28809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5955;&amp;#23567;&amp;#38149;&amp;#28809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5955;&amp;#23567;&amp;#38149;&amp;#288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98;&amp;#25955;&amp;#23567;&amp;#38149;&amp;#2880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5955;&amp;#23567;&amp;#38149;&amp;#2880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98;&amp;#25955;&amp;#23567;&amp;#38149;&amp;#2880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5955;&amp;#23567;&amp;#38149;&amp;#2880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98;&amp;#25955;&amp;#23567;&amp;#38149;&amp;#28809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5955;&amp;#23567;&amp;#38149;&amp;#28809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98;&amp;#25955;&amp;#23567;&amp;#38149;&amp;#28809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98;&amp;#25955;&amp;#23567;&amp;#38149;&amp;#2880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98;&amp;#25955;&amp;#23567;&amp;#38149;&amp;#2880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0998;&amp;#25955;&amp;#23567;&amp;#38149;&amp;#2880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98;&amp;#25955;&amp;#23567;&amp;#38149;&amp;#28809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1-2018&lt;/strong&gt;&lt;strong&gt;&amp;#24180;&amp;#20998;&amp;#25955;&amp;#23567;&amp;#38149;&amp;#28809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8&amp;#24180;&amp;#20840;&amp;#29699;&amp;#20998;&amp;#25955;&amp;#23567;&amp;#38149;&amp;#288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840;&amp;#29699;&amp;#20998;&amp;#25955;&amp;#23567;&amp;#38149;&amp;#288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998;&amp;#25955;&amp;#23567;&amp;#38149;&amp;#28809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998;&amp;#25955;&amp;#23567;&amp;#38149;&amp;#28809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998;&amp;#25955;&amp;#23567;&amp;#38149;&amp;#28809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0998;&amp;#25955;&amp;#23567;&amp;#38149;&amp;#28809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0998;&amp;#25955;&amp;#23567;&amp;#38149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0998;&amp;#25955;&amp;#23567;&amp;#38149;&amp;#28809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8&amp;#24180;&amp;#20013;&amp;#22269;&amp;#20998;&amp;#25955;&amp;#23567;&amp;#38149;&amp;#28809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013;&amp;#22269;&amp;#20998;&amp;#25955;&amp;#23567;&amp;#38149;&amp;#2880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98;&amp;#25955;&amp;#23567;&amp;#38149;&amp;#288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98;&amp;#25955;&amp;#23567;&amp;#38149;&amp;#28809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0998;&amp;#25955;&amp;#23567;&amp;#38149;&amp;#28809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0998;&amp;#25955;&amp;#23567;&amp;#38149;&amp;#28809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998;&amp;#25955;&amp;#23567;&amp;#38149;&amp;#2880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998;&amp;#25955;&amp;#23567;&amp;#38149;&amp;#2880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998;&amp;#25955;&amp;#23567;&amp;#38149;&amp;#288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998;&amp;#25955;&amp;#23567;&amp;#38149;&amp;#288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98;&amp;#25955;&amp;#23567;&amp;#38149;&amp;#288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8&lt;/strong&gt;&lt;strong&gt;&amp;#24180;&amp;#20013;&amp;#22269;&amp;#20998;&amp;#25955;&amp;#23567;&amp;#38149;&amp;#28809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8&amp;#24180;&amp;#20013;&amp;#22269;&amp;#20998;&amp;#25955;&amp;#23567;&amp;#38149;&amp;#288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013;&amp;#22269;&amp;#20998;&amp;#25955;&amp;#23567;&amp;#38149;&amp;#2880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98;&amp;#25955;&amp;#23567;&amp;#38149;&amp;#28809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0013;&amp;#22269;&amp;#20998;&amp;#25955;&amp;#23567;&amp;#38149;&amp;#2880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98;&amp;#25955;&amp;#23567;&amp;#38149;&amp;#28809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013;&amp;#22269;&amp;#20998;&amp;#25955;&amp;#23567;&amp;#38149;&amp;#2880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8&amp;#24180;&amp;#20013;&amp;#22269;&amp;#20998;&amp;#25955;&amp;#23567;&amp;#38149;&amp;#28809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013;&amp;#22269;&amp;#20998;&amp;#25955;&amp;#23567;&amp;#38149;&amp;#28809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98;&amp;#25955;&amp;#23567;&amp;#38149;&amp;#28809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20013;&amp;#22269;&amp;#20998;&amp;#25955;&amp;#23567;&amp;#38149;&amp;#28809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98;&amp;#25955;&amp;#23567;&amp;#38149;&amp;#28809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98;&amp;#25955;&amp;#23567;&amp;#38149;&amp;#28809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998;&amp;#25955;&amp;#23567;&amp;#38149;&amp;#28809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8&amp;#24180;&amp;#20013;&amp;#22269;&amp;#20998;&amp;#25955;&amp;#23567;&amp;#38149;&amp;#28809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98;&amp;#25955;&amp;#23567;&amp;#38149;&amp;#2880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98;&amp;#25955;&amp;#23567;&amp;#38149;&amp;#28809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8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8&lt;/strong&gt;&lt;strong&gt;&amp;#24180;&amp;#20013;&amp;#22269;&amp;#20998;&amp;#25955;&amp;#23567;&amp;#38149;&amp;#28809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8&amp;#24180;&amp;#20013;&amp;#22269;&amp;#20998;&amp;#25955;&amp;#23567;&amp;#38149;&amp;#28809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5955;&amp;#23567;&amp;#38149;&amp;#28809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5955;&amp;#23567;&amp;#38149;&amp;#28809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8&amp;#24180;&amp;#20013;&amp;#22269;&amp;#20998;&amp;#25955;&amp;#23567;&amp;#38149;&amp;#28809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20013;&amp;#22269;&amp;#20998;&amp;#25955;&amp;#23567;&amp;#38149;&amp;#28809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8&amp;#24180;&amp;#20013;&amp;#22269;&amp;#20998;&amp;#25955;&amp;#23567;&amp;#38149;&amp;#28809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8&amp;#24180;&amp;#20013;&amp;#22269;&amp;#20998;&amp;#25955;&amp;#23567;&amp;#38149;&amp;#28809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8&lt;/strong&gt;&lt;strong&gt;&amp;#24180;&amp;#20013;&amp;#22269;&amp;#20998;&amp;#25955;&amp;#23567;&amp;#38149;&amp;#28809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98;&amp;#25955;&amp;#23567;&amp;#38149;&amp;#28809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998;&amp;#25955;&amp;#23567;&amp;#38149;&amp;#28809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998;&amp;#25955;&amp;#23567;&amp;#38149;&amp;#28809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998;&amp;#25955;&amp;#23567;&amp;#38149;&amp;#28809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8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8&lt;/span&gt;&lt;/strong&gt;&lt;strong&gt;&amp;#24180;&amp;#20013;&amp;#22269;&amp;#20998;&amp;#25955;&amp;#23567;&amp;#38149;&amp;#288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20998;&amp;#25955;&amp;#23567;&amp;#38149;&amp;#288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2269;&amp;#20869;&amp;#22806;&amp;#20998;&amp;#25955;&amp;#23567;&amp;#38149;&amp;#288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5105;&amp;#22269;&amp;#20998;&amp;#25955;&amp;#23567;&amp;#38149;&amp;#288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2269;&amp;#20869;&amp;#20027;&amp;#35201;&amp;#20998;&amp;#25955;&amp;#23567;&amp;#38149;&amp;#2880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1-2018&lt;/strong&gt;&lt;strong&gt;&amp;#24180;&amp;#20013;&amp;#22269;&amp;#20998;&amp;#25955;&amp;#23567;&amp;#38149;&amp;#28809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8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20013;&amp;#22269;&amp;#20998;&amp;#25955;&amp;#23567;&amp;#38149;&amp;#28809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98;&amp;#25955;&amp;#23567;&amp;#38149;&amp;#28809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98;&amp;#25955;&amp;#23567;&amp;#38149;&amp;#28809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998;&amp;#25955;&amp;#23567;&amp;#38149;&amp;#2880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998;&amp;#25955;&amp;#23567;&amp;#38149;&amp;#288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9-2025&lt;/span&gt;&amp;#24180;&amp;#20013;&amp;#22269;&amp;#20998;&amp;#25955;&amp;#23567;&amp;#38149;&amp;#28809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5955;&amp;#23567;&amp;#38149;&amp;#288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5955;&amp;#23567;&amp;#38149;&amp;#288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5955;&amp;#23567;&amp;#38149;&amp;#28809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0998;&amp;#25955;&amp;#23567;&amp;#38149;&amp;#28809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5955;&amp;#23567;&amp;#38149;&amp;#2880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5955;&amp;#23567;&amp;#38149;&amp;#288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5955;&amp;#23567;&amp;#38149;&amp;#2880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98;&amp;#25955;&amp;#23567;&amp;#38149;&amp;#288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5955;&amp;#23567;&amp;#38149;&amp;#288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998;&amp;#25955;&amp;#23567;&amp;#38149;&amp;#288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998;&amp;#25955;&amp;#23567;&amp;#38149;&amp;#288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5955;&amp;#23567;&amp;#38149;&amp;#288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998;&amp;#25955;&amp;#23567;&amp;#38149;&amp;#288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998;&amp;#25955;&amp;#23567;&amp;#38149;&amp;#288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0998;&amp;#25955;&amp;#23567;&amp;#38149;&amp;#288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0998;&amp;#25955;&amp;#23567;&amp;#38149;&amp;#288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0998;&amp;#25955;&amp;#23567;&amp;#38149;&amp;#288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0998;&amp;#25955;&amp;#23567;&amp;#38149;&amp;#288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98;&amp;#25955;&amp;#23567;&amp;#38149;&amp;#288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998;&amp;#25955;&amp;#23567;&amp;#38149;&amp;#288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998;&amp;#25955;&amp;#23567;&amp;#38149;&amp;#288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998;&amp;#25955;&amp;#23567;&amp;#38149;&amp;#288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998;&amp;#25955;&amp;#23567;&amp;#38149;&amp;#288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998;&amp;#25955;&amp;#23567;&amp;#38149;&amp;#2880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998;&amp;#25955;&amp;#23567;&amp;#38149;&amp;#28809;&amp;#34892;&amp;#19994;&amp;#25237;&amp;#36164;&amp;#21069;&amp;#26223;&amp;#20998;&amp;#26512;&lt;/strong&gt;&lt;strong&gt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98;&amp;#25955;&amp;#23567;&amp;#38149;&amp;#28809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5955;&amp;#23567;&amp;#38149;&amp;#2880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98;&amp;#25955;&amp;#23567;&amp;#38149;&amp;#28809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0998;&amp;#25955;&amp;#23567;&amp;#38149;&amp;#28809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5955;&amp;#23567;&amp;#38149;&amp;#2880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98;&amp;#25955;&amp;#23567;&amp;#38149;&amp;#28809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98;&amp;#25955;&amp;#23567;&amp;#38149;&amp;#28809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998;&amp;#25955;&amp;#23567;&amp;#38149;&amp;#28809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0998;&amp;#25955;&amp;#23567;&amp;#38149;&amp;#28809;&amp;#34892;&amp;#19994;&amp;#24066;&amp;#22330;&amp;#37325;&amp;#28857;&amp;#23458;&amp;#25143;&amp;#25112;&amp;#30053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998;&amp;#25955;&amp;#23567;&amp;#38149;&amp;#28809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998;&amp;#25955;&amp;#23567;&amp;#38149;&amp;#28809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998;&amp;#25955;&amp;#23567;&amp;#38149;&amp;#28809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998;&amp;#25955;&amp;#23567;&amp;#38149;&amp;#28809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998;&amp;#25955;&amp;#23567;&amp;#38149;&amp;#2880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0998;&amp;#25955;&amp;#23567;&amp;#38149;&amp;#2880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0998;&amp;#25955;&amp;#23567;&amp;#38149;&amp;#2880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0998;&amp;#25955;&amp;#23567;&amp;#38149;&amp;#2880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0998;&amp;#25955;&amp;#23567;&amp;#38149;&amp;#2880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0998;&amp;#25955;&amp;#23567;&amp;#38149;&amp;#2880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0998;&amp;#25955;&amp;#23567;&amp;#38149;&amp;#2880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0998;&amp;#25955;&amp;#23567;&amp;#38149;&amp;#2880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998;&amp;#25955;&amp;#23567;&amp;#38149;&amp;#2880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998;&amp;#25955;&amp;#23567;&amp;#38149;&amp;#288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998;&amp;#25955;&amp;#23567;&amp;#38149;&amp;#2880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998;&amp;#25955;&amp;#23567;&amp;#38149;&amp;#2880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998;&amp;#25955;&amp;#23567;&amp;#38149;&amp;#28809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